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17.03.2022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73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701"/>
        <w:gridCol w:w="1560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Целинная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2.03.2022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Уин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2.03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03-17T13:25:00Z</dcterms:modified>
  <cp:revision>93</cp:revision>
  <dc:subject/>
  <dc:title> </dc:title>
</cp:coreProperties>
</file>