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1.05pt;margin-top:11.05pt;width:494.95pt;height:24.55pt" coordorigin="-421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1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4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60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doc_summary"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О проведении конкурса поддержки </w:t>
        <w:br/>
        <w:t xml:space="preserve">локальных инициатив социально </w:t>
        <w:br/>
        <w:t xml:space="preserve">ориентированных некоммерческих </w:t>
        <w:br/>
        <w:t>организаций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 xml:space="preserve">города Пер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Пермской городской Думы от 21 декабря 2021г.</w:t>
        <w:br/>
        <w:t xml:space="preserve">№ 306 «О бюджете города Перми на 2022 год и на плановый период </w:t>
        <w:br/>
        <w:t xml:space="preserve">2023 и 2024 годов», постановлениями администрации города Перми </w:t>
        <w:br/>
        <w:t>от 18 октября 2021 г. № 887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</w:t>
      </w:r>
      <w:r>
        <w:rPr/>
        <w:t xml:space="preserve"> </w:t>
      </w:r>
      <w:r>
        <w:rPr>
          <w:color w:val="000000"/>
          <w:sz w:val="28"/>
          <w:szCs w:val="28"/>
        </w:rPr>
        <w:t>города Перми, творческой и гражданской активности населения на территории Индустриального района города Пер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в 2022 году на территории Индустриального района города Перми конкурс поддержки локальных инициатив социально ориентированных некоммерческих организаций города Перми (далее – Конкурс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 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тематику и номинацию Конкурса, объем финансирования проектов, направленных на решение отдельных вопросов местного значения </w:t>
        <w:br/>
        <w:t>в Индустриальном районе города Перми (далее – Проект) в номинации Конкурса, сроки реализации Про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по работе с общественностью администрации Индустриального района города Пер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работу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ктору по работе с обращениями граждан и информированию населения администрации Индустриального района города Пер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еспечить размещение информации о ходе и результатах Конкурса на официальном сайте администрации Индустриального района города Перми 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Финансово-экономическому отделу администрации Индустриального района города Перми обеспечить размещение информации о ходе и результатах Конкурса на Едином портале бюджетной системы Российской Федерации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уктурным подразделениям администрации Индустриального района города Перми в рамках компетенции оказать содействие в проведении Конкурс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чальнику общего отдела администрации Индустриальн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главы администрации Индустриального района города Перми Боровикова Е.А.</w:t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. Дробин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от 16.03.2022 № 059-16-01-03-8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0" w:name="Par96"/>
      <w:bookmarkEnd w:id="0"/>
      <w:r>
        <w:rPr>
          <w:rFonts w:eastAsia="Calibri"/>
          <w:b/>
          <w:bCs/>
          <w:color w:val="000000"/>
          <w:sz w:val="24"/>
          <w:szCs w:val="24"/>
          <w:lang w:eastAsia="en-US"/>
        </w:rPr>
        <w:t>СОСТАВ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конкурсной комиссии по проведению конкурса поддержки локальных инициатив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циально ориентированных некоммерческих организаций города Перми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802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4"/>
        <w:gridCol w:w="6399"/>
      </w:tblGrid>
      <w:tr>
        <w:trPr>
          <w:trHeight w:val="240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Председатель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оровик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го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Индустриального района города Перми</w:t>
            </w:r>
          </w:p>
        </w:tc>
      </w:tr>
      <w:tr>
        <w:trPr>
          <w:trHeight w:val="295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Заместитель председателя: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пан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ьг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ьник отдела по работе с общественностью администрации Индустриального района города Перми</w:t>
            </w:r>
          </w:p>
        </w:tc>
      </w:tr>
      <w:tr>
        <w:trPr>
          <w:trHeight w:val="124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Секретарь:</w:t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ишнев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амара Спартак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лавный специалист отдела по работе с общественностью администрации Индустриального района города Перми 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ргей Геннад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5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дыр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юдмил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 Территориального общественного самоуправления «Авиагородок» микрорайона Авиагородок Индустриального района города Перм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асилий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7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лют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митр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6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юридического отдела администрации Индустриального района города Перми </w:t>
            </w:r>
          </w:p>
        </w:tc>
      </w:tr>
      <w:tr>
        <w:trPr>
          <w:trHeight w:val="59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дост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финансово-экономического отдела администрации Индустриального района города Перм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ащих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имофей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1 (по согласованию)</w:t>
            </w:r>
          </w:p>
        </w:tc>
      </w:tr>
      <w:tr>
        <w:trPr>
          <w:trHeight w:val="4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ст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сектора по работе с обращениями граждан и информированию населения администрации Индустриального района города Перми </w:t>
            </w:r>
          </w:p>
        </w:tc>
      </w:tr>
      <w:tr>
        <w:trPr>
          <w:trHeight w:val="86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Щётк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председателя Пермской региональной общественной организации инвалидов «Поддержка президентских программ по делам инвалидов»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11" w:top="9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rFonts w:eastAsia="Calibri"/>
          <w:sz w:val="24"/>
          <w:szCs w:val="24"/>
          <w:lang w:eastAsia="en-US"/>
        </w:rPr>
      </w:pPr>
      <w:bookmarkStart w:id="1" w:name="Par191"/>
      <w:bookmarkEnd w:id="1"/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10826" w:firstLine="231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от 16.03.2022 № 059-16-01-03-82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14"/>
          <w:szCs w:val="24"/>
          <w:u w:val="single"/>
          <w:lang w:eastAsia="en-US"/>
        </w:rPr>
      </w:pPr>
      <w:r>
        <w:rPr>
          <w:rFonts w:eastAsia="Calibri"/>
          <w:color w:val="000000"/>
          <w:sz w:val="1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ОМИНАЦИИ КОНКУРСА ПОДДЕРЖКИ ЛОКАЛЬНЫХ ИНИЦИАТИВ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ЦИАЛЬНО ОРИЕНТИРОВАННЫХ НЕКОММЕРЧЕСКИХ ОРГАНИЗАЦИЙ ГОРОДА ПЕРМИ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16"/>
          <w:szCs w:val="24"/>
          <w:lang w:eastAsia="en-US"/>
        </w:rPr>
      </w:pPr>
      <w:r>
        <w:rPr>
          <w:rFonts w:eastAsia="Calibri"/>
          <w:bCs/>
          <w:sz w:val="16"/>
          <w:szCs w:val="24"/>
          <w:lang w:eastAsia="en-US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865"/>
        <w:gridCol w:w="2565"/>
        <w:gridCol w:w="2993"/>
      </w:tblGrid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Par223"/>
            <w:bookmarkEnd w:id="2"/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одного проекта (руб.)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инициатив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и популяризация инициатив в следующих сфера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мероприятия в честь 50-летнего юбилея Индустриального района города Пер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вышение привлекательности Индустриального района, развитие комфортной городской среды (улучшение санитарного, экологического и эстетического состояния территории район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шение социально значимых проблем в районе (пропаганда здорового образа жизни; работа с детьми и молодежью в области физического и интеллектуального развития; сохранение культурного и исторического достояния, увековечивание памяти героев и участников Великой Отечественной войны, работа с ветеранами; просветительская работа с населением; активизация гражданской активности населения и добровольческой (волонтерской) деятельности);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P820"/>
            <w:bookmarkEnd w:id="3"/>
            <w:r>
              <w:rPr>
                <w:sz w:val="24"/>
                <w:szCs w:val="24"/>
              </w:rPr>
              <w:t>до 20 ноября 2022 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 000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3:00Z</dcterms:created>
  <dc:creator>Сергей</dc:creator>
  <dc:description/>
  <dc:language>en-US</dc:language>
  <cp:lastModifiedBy>Егорова Оксана Михайловна</cp:lastModifiedBy>
  <cp:lastPrinted>2021-03-22T09:55:00Z</cp:lastPrinted>
  <dcterms:modified xsi:type="dcterms:W3CDTF">2022-03-16T02:53:00Z</dcterms:modified>
  <cp:revision>2</cp:revision>
  <dc:subject/>
  <dc:title/>
</cp:coreProperties>
</file>