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иведение </w:t>
        <w:br/>
        <w:t xml:space="preserve">в нормативное состояние </w:t>
        <w:br/>
        <w:t xml:space="preserve">имущественных комплексов </w:t>
        <w:br/>
        <w:t xml:space="preserve">образовательных организаций, </w:t>
        <w:br/>
        <w:t xml:space="preserve">утвержденный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 16 октября 2020 г. № 1015 (в ред. от 17.02.2021 № 80, от 15.03.2021 № 154, от 23.04.2021 № 290, </w:t>
        <w:br/>
        <w:t xml:space="preserve">от 07.06.2021 № 409, от 06.07.2021 № 501, от 03.09.2021 № 671, от 14.09.2021 </w:t>
        <w:br/>
        <w:t xml:space="preserve">№ 705, от 20.10.2021 № 910, от 18.11.2021 № 1027, от 27.12.2021 № 1233, </w:t>
        <w:br/>
        <w:t>от 27.01.2022 № 4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1.3 дополнить словами «в рамках выполнения мероприятий муниципальной программы «Развитие сети образовательных организаций города Перм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пункт 2.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 xml:space="preserve">«2.14. Результатом предоставления субсидий на иные цели является количество учреждений, в которых устраняются (устранены) предписания надзорных органов в соответствии с муниципальной программой «Развитие сети образовательных организаций города Перм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ов предоставления субсидий на иные цел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отчет о реализации плана мероприятий по достижению результатов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в пункте 3.1 слова «дополнительные формы отчетности» заменить словами «формы дополнительной отчетност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6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7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8. дополнить приложением 5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на иные цели на приведение в нормативное состояние имущественных комплекс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х организаций на 2022 год и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53"/>
        <w:gridCol w:w="2086"/>
        <w:gridCol w:w="1761"/>
        <w:gridCol w:w="1762"/>
        <w:gridCol w:w="1765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2126"/>
        <w:gridCol w:w="1795"/>
        <w:gridCol w:w="1796"/>
        <w:gridCol w:w="1796"/>
      </w:tblGrid>
      <w:tr>
        <w:trPr>
          <w:trHeight w:val="36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56 361,</w:t>
              <w:br/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79 7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 2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5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- 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 8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6 3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Планета «Здорово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8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- детский сад № 35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2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8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0 49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2 276,</w:t>
              <w:br/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12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ёнка - детский сад № 403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7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268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5 257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41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1 218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4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394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920 12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0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Взлёт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 75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6 5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252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 03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3 94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- детский сад № 67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1 55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134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01 63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161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1 891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6 19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2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6 11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91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5 82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272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5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75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6 6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1 6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- детский сад № 69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2 12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5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9 2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 0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4 74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 8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5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1 4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 22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7 0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 1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 77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 9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0 7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7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 3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4 73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22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 1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ЭКОСАД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 9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469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 44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835 4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469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 44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382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452 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 - МАОУ) «Средняя общеобразовательная школа № 93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0 8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1 2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Химико-технологическая школа «СинТез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78 4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44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2 8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8 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0 0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1 7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5 2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28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6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3 43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79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896 8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581 00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2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824 56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3 69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42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3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 - МБОУ) «Средняя общеобразовательная школа № 21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 3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33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Гимназия № 11 им. С.П. Дягилева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7 82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784 64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797 30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164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896 8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797 30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 61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8 887 82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547 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Дворец спорта для детей и юнош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камье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8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8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 1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учреждения системы образован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 563 14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 332 50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 533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 675 3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 332 50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 533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8 887 82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0"/>
        <w:gridCol w:w="1728"/>
        <w:gridCol w:w="1294"/>
        <w:gridCol w:w="2269"/>
        <w:gridCol w:w="1184"/>
        <w:gridCol w:w="2077"/>
        <w:gridCol w:w="1632"/>
        <w:gridCol w:w="138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-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14"/>
            <w:bookmarkEnd w:id="0"/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7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8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(фамилия, имя, отчество)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форма.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руб</w:t>
      </w:r>
      <w:r>
        <w:rPr/>
        <w:t>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16"/>
        <w:gridCol w:w="1605"/>
        <w:gridCol w:w="678"/>
        <w:gridCol w:w="1611"/>
        <w:gridCol w:w="742"/>
        <w:gridCol w:w="1003"/>
        <w:gridCol w:w="1174"/>
        <w:gridCol w:w="671"/>
        <w:gridCol w:w="1278"/>
        <w:gridCol w:w="1269"/>
        <w:gridCol w:w="671"/>
        <w:gridCol w:w="1357"/>
        <w:gridCol w:w="1062"/>
      </w:tblGrid>
      <w:tr>
        <w:trPr>
          <w:trHeight w:val="74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разрешенный к использованию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Руководитель учреждения ____________ ___________________________________________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24"/>
        </w:rPr>
        <w:t xml:space="preserve">                                                       </w:t>
      </w:r>
      <w:r>
        <w:rPr>
          <w:sz w:val="18"/>
          <w:szCs w:val="24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Cs w:val="28"/>
        </w:rPr>
        <w:t>Исполнитель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18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_________________________ «___» _________ 20___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8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18"/>
          <w:szCs w:val="24"/>
        </w:rPr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(подпись)                                                                                       (фамилия, имя, отчество)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ов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465"/>
        <w:gridCol w:w="1669"/>
        <w:gridCol w:w="1005"/>
        <w:gridCol w:w="1295"/>
        <w:gridCol w:w="1898"/>
        <w:gridCol w:w="2368"/>
        <w:gridCol w:w="1626"/>
      </w:tblGrid>
      <w:tr>
        <w:trPr/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й</w:t>
            </w:r>
          </w:p>
        </w:tc>
      </w:tr>
      <w:tr>
        <w:trPr>
          <w:trHeight w:val="231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3:00Z</dcterms:created>
  <dc:creator>Сергей</dc:creator>
  <dc:description/>
  <cp:keywords/>
  <dc:language>en-US</dc:language>
  <cp:lastModifiedBy>Baldikova-ai</cp:lastModifiedBy>
  <cp:lastPrinted>2021-10-18T15:48:00Z</cp:lastPrinted>
  <dcterms:modified xsi:type="dcterms:W3CDTF">2022-03-16T12:15:00Z</dcterms:modified>
  <cp:revision>45</cp:revision>
  <dc:subject/>
  <dc:title> </dc:title>
</cp:coreProperties>
</file>