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22 мая 2012 г. </w:t>
        <w:br/>
        <w:t xml:space="preserve">№ 40-П (в ред. от 16.01.2013 № 9, от 10.07.2014 № 462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>от 05.10.2018 № 685,</w:t>
      </w:r>
      <w:r>
        <w:rPr/>
        <w:t xml:space="preserve"> </w:t>
      </w:r>
      <w:r>
        <w:rPr>
          <w:sz w:val="28"/>
          <w:szCs w:val="28"/>
        </w:rPr>
        <w:t>от 10.07.2020 № 600, от 30.11.2021 № 109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в пункте 2.4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, 2.6.2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2</w:t>
      </w:r>
      <w:r>
        <w:rPr/>
        <w:t xml:space="preserve"> </w:t>
      </w:r>
      <w:r>
        <w:rPr>
          <w:sz w:val="28"/>
          <w:szCs w:val="28"/>
        </w:rPr>
        <w:t>цифры «, 2.6.2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в пункте 2.6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1. в абзаце втором слова «Закона Пермской области от 30 ноября 2005 г. </w:t>
        <w:br/>
        <w:t>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заменить словами «Закона № 2694-60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2. абзацы третий-седьмо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удостоверяющие личность заявителя и лиц, указанных в качестве членов его семьи (паспорт или иной документ, его заменяющий), для несовершеннолетних членов семьи, не достигших четырнадцати лет, - свидетельство о рожд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семейные отношения заявителя и членов его семь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видетельства о рождении,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 заявителя и членов его семьи, либо решение суда об установлении факта постоянного про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лицах, членах семьи, зарегистрированных по месту жительства заявителя, за последние пять лет, предшествующих дате подачи Заявления о постановке на учет, по форме, утверждаемой уполномоченным исполнительным органом государственной власти Пермского края в соответствии с абзацем шестым статьи 9 Закона № 2694-601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ка об отсутствии права собственности на жилое помещение, выданная органом, осуществляющим технический учет и техническую инвентаризацию жилищного фонда субъекта Российской Федерации, в котором проживали заявитель и члены его семьи до вступления в силу Федерального закона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собственника жилых помещений - правоустанавливающие документы на жилые помещения, находящиеся в собственности заявителя, членов его семьи, права на которые не зарегистрированы в Едином государственном реестре недвижимости (в случае наличия в собственности заявителя, членов его семьи таких жилых помещений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страдающего тяжелой формой хронического заболевания, при которой совместное проживание с ним в одной квартире невозможно, - медицинское заключение, подтверждающее наличие у него соответствующего заболевания, выданное уполномоченной медицинской организацией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пункты 2.6.2, 2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6.2. Помимо документов, указанных в абзацах третьем-одиннадцатом пункта 2.6.1 настоящего Административного регламента, для предоставления муниципальной услуги по подуслуге «Постановка на учет граждан, нуждающихся в жилых помещениях» заявитель имеет право по собственной инициативе представ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свидетельствующие об изменении фамилии, имени, отчества (в случае если заявитель, члены его семьи изменили фамилию, имя, отчество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регистрацию в системе индивидуального (персонифицированного) учета заявителя и членов его семьи (страховое свидетельство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я жилых помещений, предоставленных из жилищного фонда Российской Федерации или жилищного фонда Пермского края, - документы, подтверждающие право пользования жилым помещением, занимаемым заявителем, членами его семьи (договор социального найма, поднайма,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3. Управлением самостоятельно запрашиваются документы (их копии или содержащиеся в них сведения), указанные в пункте 2.6.2 настоящего Административного регламента, необходимые для постановки заявителя на учет граждан, нуждающихся в жилых помещениях, в органах государственной власти, органах местного самоуправления и подведомственных им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числу документов и сведений, самостоятельно запрашиваемых Управлением, относя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уполномоченного органа о признании заявителя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органа местного самоуправл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зарегистрированных правах заявителя, членов его семьи на жилые помещения, расположенные на территории Российской Федерации, и сделках, совершенных с ними за пять лет, предшествующих дате подачи Заявления о постановке на уч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характеристиках объектов недвижимости (жилых помещений, занимаемых заявителем, членами его семьи по договору социального найма и (или) принадлежащих им на праве собственно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, членах семьи, зарегистрированных по месту жительства заявителя, сведения о которых представлены в соответствии с абзацем восьмым пункта 2.6.1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явителем, членами его семьи фамилии, имени, отчества документы и сведения, указанные в пункте 2.6.2 настоящего Административного регламента, запрашиваются Управлением на фамилию, имя, отчество, под которыми заявитель, члены его семьи приобретали и осуществляли свои права на жилые помещения до подачи Заявления о постановке на учет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четвертом пункта 2.8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9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.1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3.2.1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3.2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3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4.1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3. в пункте 3.4.6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3.1. в абзаце втор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в абзаце третьем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4. в пункте 3.6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4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1. Основанием для начала административной процедуры «Направление (выдача) результата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» является поступление подписанного решения с пакетом документов ответственному исполнителю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после абзаца перв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в день поступления подписанного решения с пакетом документов передает решение начальнику общего отдела Управл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 в абзаце втором пункта 3.6.2 слова «выдает решение под подпись заявителю или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6. пункт 3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3. Результатом административной процедуры «Направление (выдача) результата предоставления муниципальной услуги» является направление заявителю решения, решения об отказе в предоставлении муниципальной услуг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3.6.4 слова «Выдача результата» заменить словами «Направление (выдача) результат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03 июля 2012 г. № 56-П (в ред. от 16.01.2013 № 9, от 24.01.2014 № 33, от 08.10.2014 № 685, от 22.01.2015    № 28, от 21.08.2015 № 581, от 12.05.2016 № 327, от 14.11.2016 № 1015, от 23.05.2017 № 386, от 28.09.2017 № 778, от 01.10.2018 № 655, от 05.10.2018 № 685, от 10.07.2020 № 600, от 30.11.2021 № 109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в абзаце четвертом пункта 2.3 слова «приложению 4» заменить словами 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4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в пункте 2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1. в абзаце перв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 абзаце втор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ы 2.6.1-2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К Заявлению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удостоверяющие личность заявителя и лиц, указанных в качестве членов его семьи (паспорт или иной документ, его заменяющий), для несо-вершеннолетних членов семьи, не достигших четырнадцати лет, - свидетельство о рожд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емейные отношения заявителя и членов его семь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видетельства о рождении,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жительства, а в случае отсут-ствия таких сведений в паспорте или ином документе, удостоверяющем личность, - выданный органом регистрационного учета граждан Российской Федерации до-кумент, содержащий сведения о месте жительства заявителя и членов его семьи, либо решение суда об установлении факта постоянного про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лицах, членах семьи, зарегистрированных по месту жительства заявителя, за последние пять лет, предшествующих дате подачи Заявления, по форме, утверждаемой уполномоченным исполнительным органом государственной власти Пермского края в соответствии с абзацем шестым статьи 9 Закона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ка об отсутствии права собственности на жилое помещение, выданная органом, осуществляющим технический учет и техническую инвентаризацию жилищного фонда субъекта Российской Федерации, в котором проживали заявитель и члены его семьи до вступления в силу Федерального закона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а жилых помещений - правоустанавливающие документы на жилые помещения, находящиеся в собственности заявителя, членов его семьи, права на которые не зарегистрированы в Едином государственном реестре недви-жимости (в случае наличия в собственности заявителя, членов его семьи таких жилых помещений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страдающего тяжелой формой хронического заболевания, при которой совместное проживание с ним в одной квартире невозможно, - меди-цинское заключение, подтверждающее наличие у него соответствующего заболе-вания, выданное уполномоченной медицинской организаци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2. Помимо документов, указанных в пункте 2.6.1 настоящего Административного регламента, заявитель имеет право по собственной инициативе представ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свидетельствующие об изменении фамилии, имени, отчества (в случае если заявитель, члены его семьи изменили фамилию, имя, отчество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регистрацию в системе индивидуального (персонифицированного) учета заявителя и членов его семьи (страховое свидетельство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я жилых помещений, предоставленных из жилищного фонда Российской Федерации или жилищного фонда Пермского края, - документы, подтверждающие право пользования жилым помещением, занимаемым заявителем, членами его семьи (договор социального найма, поднайма,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3. Управлением самостоятельно запрашиваются документы (их копии или содержащиеся в них сведения)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им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числу документов и сведений, самостоятельно запрашиваемых Управлением, относя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уполномоченного органа о признании заявителя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органа местного самоуправл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зарегистрированных правах заявителя, членов его семьи на жилые помещения, расположенные на территории Российской Федерации, и сделках, совершенных с ними за пять лет, предшествующих дате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характеристиках объектов недвижимости (жилых помещений, занимаемых заявителем, членами его семьи по договору социального найма и (или) принадлежащих им на праве собственно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, членах семьи, зарегистрированных по месту жительства заявителя, сведения о которых представлены в соответствии с абзацем седьмым пункта 2.6.1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заявителем, членами его семьи фамилии, имени, отчества документы и сведения, указанные в пункте 2.6.2 настоящего Административного регламента, запрашиваются Управлением на фамилию, имя, отчество, под которыми заявитель, члены его семьи приобретали и осуществляли свои права на жилые помещения до подачи Заявл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четвертом пункта 2.8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втором пункта 2.9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64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7. в пункте 3.2.1 слова «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первом пункта 3.2.5 слова «приложению 4» заменить словами 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в пункте 3.3.2.1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в пункте 3.3.2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в пункте 3.3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в пункте 3.4.1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4.2 слова «приложению 4» заменить словами 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 в пункте 3.4.6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1. в абзаце втор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в абзаце третьем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 в абзаце первом пункта 3.6.1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6. в пункте 3.6.3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7. в пункте 3.6.4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3.7 слова «приложении 5» заменить словами «приложении 4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 в приложении 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1 слова «ул. Ленина, 34, каб. 401» заменить словами «ул. Максима Горького, 18, каб. 30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2. слова «2012 г.» заменить словами «202_ 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сение сведений о муниципальных услугах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5:00Z</dcterms:created>
  <dc:creator>Сергей</dc:creator>
  <dc:description/>
  <dc:language>en-US</dc:language>
  <cp:lastModifiedBy>Санникова Татьяна Валерьевна</cp:lastModifiedBy>
  <cp:lastPrinted>2022-02-28T12:25:00Z</cp:lastPrinted>
  <dcterms:modified xsi:type="dcterms:W3CDTF">2022-03-17T14:12:00Z</dcterms:modified>
  <cp:revision>3</cp:revision>
  <dc:subject/>
  <dc:title/>
</cp:coreProperties>
</file>