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22             059-07-01-05-92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0287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8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6925</wp:posOffset>
                </wp:positionH>
                <wp:positionV relativeFrom="paragraph">
                  <wp:posOffset>146685</wp:posOffset>
                </wp:positionV>
                <wp:extent cx="1686560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4.3pt;mso-wrap-distance-left:9.05pt;mso-wrap-distance-right:9.05pt;mso-wrap-distance-top:0pt;mso-wrap-distance-bottom:0pt;margin-top:11.55pt;mso-position-vertical-relative:text;margin-left:3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1 декабря     2021 г. № 306 «О бюджете города Перми на 2022 год и на плановый период 2023 и 2024 годов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ями администрации города Перми от  16 июня 2014 г. № 402 «Об утверждении Порядка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роектов территориальных общественных самоуправлений города Перми», от 18 октября 2021 г. № 887 «Об утверждении муниципальной программы «Общественное согласие», с целью повышения эффективности деятельности территориального общественного самоуправления и популяризации наиболее успешного опыта практик территориального общественного самоуправления на территории Дзержинского района города Перм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2458720</wp:posOffset>
                </wp:positionV>
                <wp:extent cx="2915920" cy="6750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проведении конкурса проектов территориальных общественных самоуправлений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3.15pt;mso-wrap-distance-left:9.05pt;mso-wrap-distance-right:9.05pt;mso-wrap-distance-top:0pt;mso-wrap-distance-bottom:0pt;margin-top:193.6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проведении конкурса проектов территориальных общественных самоуправлений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до 20 апреля 2022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Дзерж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конкур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ов территориальных общественных самоуправлений города Перми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нкурсную комиссию по проведению конкурса проектов территориальных общественных самоуправлений города Перми (далее – Конкурсная комисси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</w:t>
      </w:r>
      <w:r>
        <w:rPr>
          <w:rFonts w:cs="Times New Roman" w:ascii="Times New Roman" w:hAnsi="Times New Roman"/>
          <w:sz w:val="28"/>
          <w:szCs w:val="28"/>
          <w:lang w:val="ru-RU"/>
        </w:rPr>
        <w:t>е:</w:t>
      </w:r>
    </w:p>
    <w:p>
      <w:pPr>
        <w:pStyle w:val="TextBody"/>
        <w:tabs>
          <w:tab w:val="clear" w:pos="720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тематику и номинации Конкурса, объем финансирования проектов, направленных на решение отдельных вопросов местного знач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зержинском </w:t>
      </w:r>
      <w:r>
        <w:rPr>
          <w:rFonts w:cs="Times New Roman" w:ascii="Times New Roman" w:hAnsi="Times New Roman"/>
          <w:sz w:val="28"/>
          <w:szCs w:val="28"/>
        </w:rPr>
        <w:t>районе города Перми (далее – Проект) в номинациях Конкурса, сроки реализации Проектов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Конкурсной комисс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работе с общественностью администрации Дзержинского района города Перми:</w:t>
      </w:r>
    </w:p>
    <w:p>
      <w:pPr>
        <w:pStyle w:val="TextBody"/>
        <w:tabs>
          <w:tab w:val="clear" w:pos="720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организацию и проведение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Конкурс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еспечить размещение информации о ходе и результатах Конкурса </w:t>
        <w:br/>
        <w:t>на</w:t>
      </w:r>
      <w:r>
        <w:rPr/>
        <w:t xml:space="preserve"> </w:t>
      </w:r>
      <w:r>
        <w:rPr>
          <w:sz w:val="28"/>
          <w:szCs w:val="28"/>
        </w:rPr>
        <w:t xml:space="preserve">Едином портале бюджетной системы Российской Федерации </w:t>
        <w:br/>
        <w:t>в информационно-телекоммуникационной сети Интернет, на официальном сайте администрации Дзержинского района города Перми</w:t>
      </w:r>
      <w:r>
        <w:rPr/>
        <w:t xml:space="preserve"> </w:t>
      </w:r>
      <w:r>
        <w:rPr>
          <w:sz w:val="28"/>
          <w:szCs w:val="28"/>
        </w:rPr>
        <w:t>в  сети Интернет,</w:t>
      </w:r>
      <w:r>
        <w:rPr/>
        <w:t xml:space="preserve"> </w:t>
      </w:r>
      <w:r>
        <w:rPr>
          <w:sz w:val="28"/>
          <w:szCs w:val="28"/>
        </w:rPr>
        <w:t>являющемся составной частью официального сайта муниципального образования город Пермь в информационно-телекоммуникационной сети Интернет</w:t>
      </w:r>
      <w:r>
        <w:rPr/>
        <w:t xml:space="preserve"> (</w:t>
      </w:r>
      <w:r>
        <w:rPr>
          <w:sz w:val="28"/>
          <w:szCs w:val="28"/>
        </w:rPr>
        <w:t>www.raion.gorodperm.ru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аспоряж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щему отделу администрации Дзержинского района города Перми направить настоящее распоря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управление по общим вопросам администрации города Перми </w:t>
        <w:br/>
        <w:t>для обеспечени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19"/>
        <w:tabs>
          <w:tab w:val="clear" w:pos="720"/>
          <w:tab w:val="left" w:pos="567" w:leader="none"/>
          <w:tab w:val="left" w:pos="993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заместителя главы администрации Дзержинского района города Перми    Вотинову Е.В.</w:t>
      </w:r>
    </w:p>
    <w:p>
      <w:pPr>
        <w:pStyle w:val="Normal"/>
        <w:spacing w:before="720" w:after="0"/>
        <w:ind w:left="7082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А.А. Стяжкин</w:t>
      </w:r>
    </w:p>
    <w:p>
      <w:pPr>
        <w:pStyle w:val="Normal"/>
        <w:spacing w:before="720" w:after="0"/>
        <w:ind w:left="7082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 Дзержинского района  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18.03.2022 № 059-07-01-05-92 </w:t>
      </w:r>
    </w:p>
    <w:p>
      <w:pPr>
        <w:pStyle w:val="Normal"/>
        <w:spacing w:lineRule="exact" w:line="240"/>
        <w:ind w:left="42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709" w:right="-19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ТЕМАТИКА И НОМИНАЦИИ КОНКУРСА ПРОЕКТОВ ТЕРРИТОРИАЛЬНЫХ </w:t>
      </w:r>
    </w:p>
    <w:p>
      <w:pPr>
        <w:pStyle w:val="Normal"/>
        <w:widowControl w:val="false"/>
        <w:autoSpaceDE w:val="false"/>
        <w:spacing w:before="0" w:after="240"/>
        <w:ind w:left="-709" w:right="-19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ЩЕСТВЕННЫХ САМОУПРАВЛЕНИЙ ГОРОДА ПЕРМИ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103"/>
        <w:gridCol w:w="2977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>
                <w:sz w:val="28"/>
                <w:szCs w:val="28"/>
              </w:rPr>
              <w:t>Сроки реализации проектов</w:t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одного проекта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392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мероприятий ТОС по обмену опыто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ся проекты, направленные на эффективное взаимодействие органов ТОС, решение вопросов комплексного развития территории, обмен информацией и опытом работы органов ТОС. Участники - территориальные общественные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3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5 ноября 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6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392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ТО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ся проекты, направленные на повышение активности населения, расширение и укрепление гражданского общества; обобщение и распространение опыта работы лучших органов территориального общественного самоуправления (далее - ТОС), стимулирование их деятельности по совершенствованию работы с населением в решении вопросов местного значения; определение территорий, добившихся наилучших результатов в самоорганизации граждан по месту жительства для решения вопросов местного значения; формирование банка данных лучших территорий в организации территориального общественного самоуправления. Участники - территориальные общественные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ноября 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6 000,00</w:t>
            </w:r>
          </w:p>
          <w:p>
            <w:pPr>
              <w:pStyle w:val="Normal"/>
              <w:spacing w:before="240" w:after="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392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инициатив и вовлечение граждан в решение вопросов местного значения»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ся проекты, направленные на привлечение различных групп жителей к работе в территориальном общественном самоуправлении (далее – ТОС), формирование молодежных активов ТОС, внедрение новых форм и направлений в работе ТОС с жителями, информирование жителей о деятельности ТОС, развитие общественного контроля, экспертизы, мониторинга. Участники - территориальные общественные самоуправления (с привлечением гражданских инициатив микрорайон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ноября 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6 000,00</w:t>
            </w:r>
          </w:p>
          <w:p>
            <w:pPr>
              <w:pStyle w:val="Normal"/>
              <w:spacing w:before="240" w:after="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20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распоряжением главы администрации Дзержинского района города Перми</w:t>
      </w:r>
    </w:p>
    <w:p>
      <w:pPr>
        <w:pStyle w:val="Normal"/>
        <w:tabs>
          <w:tab w:val="clear" w:pos="720"/>
          <w:tab w:val="center" w:pos="7438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.03.2022 № 059-07-01-05-92</w:t>
      </w:r>
    </w:p>
    <w:p>
      <w:pPr>
        <w:pStyle w:val="Normal"/>
        <w:tabs>
          <w:tab w:val="clear" w:pos="720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конкурса проектов территориальных общественных самоуправлений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4"/>
        <w:gridCol w:w="5752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: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ind w:left="19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ind w:left="19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инова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зержинского района города Перми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Олего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общественностью администрации Дзержинского района города Перми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ретарь: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нская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а Андрее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общественностью администрации Дзержинского района города Перми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/>
            </w:pPr>
            <w:r>
              <w:rPr>
                <w:sz w:val="28"/>
                <w:szCs w:val="28"/>
              </w:rPr>
              <w:t xml:space="preserve">Беспутина 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Георгиевна 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культуре, спорту и молодежной политике администрации 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 города Перми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ылев 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Светлана Владиславовна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работе с общественными организациями управления по вопросам общественного самоуправления и межнациональным отношениям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й некоммерческой организации «Ресурсный центр некоммерческих организаций Пермского края «Нужные люди» (по согласованию)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ермской городской Думы                      (по согласованию)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ина 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 администрации Дзержинского района города Перми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донов 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/>
            </w:pPr>
            <w:r>
              <w:rPr>
                <w:sz w:val="28"/>
                <w:szCs w:val="28"/>
              </w:rPr>
              <w:t xml:space="preserve">Максим Александрович 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ермской городской Думы </w:t>
              <w:br/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ермской городской Думы </w:t>
              <w:br/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64F8DFD93374F550D0DE7BB4D83D97F8322D1C09F9B727CB444979F12707E0g02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00:00Z</dcterms:created>
  <dc:creator>Сергей</dc:creator>
  <dc:description/>
  <dc:language>en-US</dc:language>
  <cp:lastModifiedBy>Веревкина Светлана Николаевна</cp:lastModifiedBy>
  <cp:lastPrinted>2021-03-18T16:24:00Z</cp:lastPrinted>
  <dcterms:modified xsi:type="dcterms:W3CDTF">2022-03-18T05:00:00Z</dcterms:modified>
  <cp:revision>2</cp:revision>
  <dc:subject/>
  <dc:title/>
</cp:coreProperties>
</file>