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575945</wp:posOffset>
                </wp:positionV>
                <wp:extent cx="6422390" cy="1705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705680"/>
                          <a:chOff x="0" y="0"/>
                          <a:chExt cx="6422400" cy="170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2400" cy="17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85640"/>
                            <a:ext cx="1569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1388880"/>
                            <a:ext cx="1109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5.35pt;width:505.7pt;height:134.3pt" coordorigin="-204,-907" coordsize="10114,2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4;top:-907;width:10113;height:2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0;top:1275;width:247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4;top:1280;width:174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о предоста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  <w:br/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813218:17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индивиду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адебной жилой застройки (Ж-5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удымкарской, 2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ровском районе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3 марта 2022 г. </w:t>
        <w:br/>
        <w:t xml:space="preserve">№ 31-07-1-3исх-82, заключения комиссии по подготовке проекта правил землепользования и застройки Пермского городского округа от 01 марта 2022 г. </w:t>
        <w:br/>
        <w:t xml:space="preserve">№ 31-07-1-3исх-69 на заявление от 25 января 2022 г. № 31-07-1-3-38 </w:t>
        <w:br/>
        <w:t xml:space="preserve">и обосновывающие материалы, представленные Чувашовой Ириной Алексеевной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1813218:17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индивидуальной усадебной жилой застройки (Ж-5) </w:t>
        <w:br/>
        <w:t xml:space="preserve">по ул. Кудымкарской, 22 в Кировском районе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</w:t>
        <w:br/>
        <w:t xml:space="preserve">земельного участка с кадастровым номером 59:01:1813218:17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индивидуальной усадебной жилой застройки (Ж-5) </w:t>
        <w:br/>
        <w:t xml:space="preserve">по ул. Кудымкарской, 22 в Кировском районе города Перми (далее – проект </w:t>
        <w:br/>
        <w:t>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01 марта 2022 г. № 31-07-1-3исх-69 на заявление от 25 января 2022 г. № 31-07-1-3-38 и обосновывающие материалы, представленные Чувашовой Ириной Алексеевной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1813218:17 – </w:t>
      </w:r>
      <w:r>
        <w:rPr>
          <w:sz w:val="28"/>
          <w:szCs w:val="28"/>
        </w:rPr>
        <w:t xml:space="preserve">«магазины (4.4)» в территориальной зоне индивидуальной усадебной жилой застройки (Ж-5) по ул. Кудымкарской, 22 в Кировском районе города Перми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 xml:space="preserve">в течение 10, но не ранее 7 дней со дня опубликования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исчисляется со дня, указанного в абзаце первом настоящего пункта, по 05 апреля 202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29 марта 2022 г. по 05 апреля 2022 г.: понедельник-четверг: с 09.00 час. до 18.00 час., пятница: с 09.00 час. до 17.00 час. по адресу: 614113, г. Пермь, ул. Кировоградская, 33, администрация Кировского района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4 апреля 2022 г. с 17.40 час. до 18.00 час. по адресу: 614113, г. Пермь, </w:t>
        <w:br/>
        <w:t xml:space="preserve">ул. Кировоградская, 33, администрация Кировского района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04 апреля 2022 г. в 18.00 час. по адресу: 614113, г. Пермь, ул. Кировоградская, 33, администрация Кировского района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05 апрел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 с 29 марта 2022 г. по 05 апреля 2022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 xml:space="preserve">актов города Перми по организации и проведению публичных слушаний с учетом пункта 2.2 указа губернатора Пермского края от 20 августа 2020 г. № 121 </w:t>
        <w:br/>
        <w:t>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8:00Z</dcterms:created>
  <dc:creator>Сергей</dc:creator>
  <dc:description/>
  <cp:keywords/>
  <dc:language>en-US</dc:language>
  <cp:lastModifiedBy>Самохвалова Елена Владимировна</cp:lastModifiedBy>
  <cp:lastPrinted>2022-03-10T17:43:00Z</cp:lastPrinted>
  <dcterms:modified xsi:type="dcterms:W3CDTF">2022-03-17T10:18:00Z</dcterms:modified>
  <cp:revision>2</cp:revision>
  <dc:subject/>
  <dc:title/>
</cp:coreProperties>
</file>