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bookmarkStart w:id="0" w:name="_Hlk89361160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Порядок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проезда на муниципальных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маршрутах регулярных перевозок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>по регулируемым тарифам города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Перми с использованием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транспортной карты,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hanging="0"/>
        <w:rPr/>
      </w:pPr>
      <w:r>
        <w:rPr>
          <w:b/>
        </w:rPr>
        <w:t>от 26</w:t>
      </w:r>
      <w:r>
        <w:rPr>
          <w:b/>
          <w:lang w:val="ru-RU"/>
        </w:rPr>
        <w:t>.11.</w:t>
      </w:r>
      <w:r>
        <w:rPr>
          <w:b/>
        </w:rPr>
        <w:t>2019 № 935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в сфере </w:t>
      </w:r>
      <w:bookmarkStart w:id="1" w:name="_Hlk85475674"/>
      <w:r>
        <w:rPr/>
        <w:t>организации оплаты проезда на муниципальных маршрутах регулярных перевозок города Перми</w:t>
      </w:r>
      <w:bookmarkEnd w:id="1"/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</w:t>
      </w:r>
      <w:r>
        <w:rPr>
          <w:szCs w:val="28"/>
        </w:rPr>
        <w:t xml:space="preserve">Порядок проезда на муниципальных маршрутах регулярных перевозок по регулируемым тарифам города Перми с использованием транспортной карты, утвержденный постановлением администрации города Перми от 26 ноября 2019 г. № 935 (в ред. от 28.02.2020 № 184, от 27.10.2020 № 1089, от 31.12.2020 </w:t>
        <w:br/>
        <w:t>№ 1367, от 28.12.2021 № 1245), следующие изменения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1.1. в пункте 1.3: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1. абзацы второй, третий признать утратившими силу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1.1.2. абзац четвертый дополнить словами «электронной транспортной </w:t>
        <w:br/>
        <w:t>картой»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3. после абзаца шестого дополнить абзацем следующего содержания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«понятия «транспортная карта», «транспортное приложение», «проездной билет», применяемые в настоящем Порядке, используются в значении, определенном в решении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;»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2. в пункте 1.9.4 слова «подлежат перечислению агентами в бюджет города Перми» заменить словами «поступают в бюджет города Перми»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ind w:left="0" w:firstLine="709"/>
        <w:rPr/>
      </w:pPr>
      <w:r>
        <w:rPr/>
        <w:t>1.3. дополнить пунктом 1.9.5 следующего</w:t>
      </w:r>
      <w:r>
        <w:rPr>
          <w:spacing w:val="-2"/>
        </w:rPr>
        <w:t xml:space="preserve"> </w:t>
      </w:r>
      <w:r>
        <w:rPr/>
        <w:t>содержания:</w:t>
      </w:r>
    </w:p>
    <w:p>
      <w:pPr>
        <w:pStyle w:val="Normal"/>
        <w:rPr/>
      </w:pPr>
      <w:r>
        <w:rPr/>
        <w:t xml:space="preserve">«1.9.5. Пластиковая транспортная карта для граждан, не относящихся </w:t>
        <w:br/>
        <w:t xml:space="preserve">к льготным категориям лиц, в том числе с приобретенными проездными </w:t>
        <w:br/>
        <w:t>билетами 2-7, может реализовываться юридическому лицу, индивидуальному предпринимателю в случае их обращения к оператору ТК в соответствии с условиями контракта (договора), заключаемого оператором ТК с обратившимся юридическим лицом, индивидуальным предпринимателем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1.</w:t>
      </w:r>
      <w:r>
        <w:rPr>
          <w:lang w:val="ru-RU"/>
        </w:rPr>
        <w:t>4</w:t>
      </w:r>
      <w:r>
        <w:rPr/>
        <w:t xml:space="preserve">. в абзаце третьем пункта 2.4 </w:t>
      </w:r>
      <w:r>
        <w:rPr>
          <w:szCs w:val="28"/>
        </w:rPr>
        <w:t>цифры «3-6» заменить цифрами «3-7»;</w:t>
      </w:r>
    </w:p>
    <w:p>
      <w:pPr>
        <w:pStyle w:val="Style24"/>
        <w:widowControl w:val="false"/>
        <w:tabs>
          <w:tab w:val="clear" w:pos="708"/>
          <w:tab w:val="left" w:pos="1458" w:leader="none"/>
        </w:tabs>
        <w:ind w:left="0" w:firstLine="709"/>
        <w:rPr/>
      </w:pPr>
      <w:r>
        <w:rPr/>
        <w:t>1.5. абзац седьмой пункта 4.1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1458" w:leader="none"/>
        </w:tabs>
        <w:ind w:left="0" w:firstLine="709"/>
        <w:jc w:val="both"/>
        <w:rPr/>
      </w:pPr>
      <w:r>
        <w:rPr/>
        <w:t>«На одном маршрутном транспортном средстве возможно совершение оплаты поездки с использованием проездного билета 3-7 за одного пассажира.»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bookmarkStart w:id="2" w:name="_Hlk45283091"/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_Hlk89089310"/>
      <w:bookmarkEnd w:id="2"/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bookmarkStart w:id="4" w:name="_Hlk89089310"/>
      <w:r>
        <w:rPr/>
        <w:t>Глава города Перми</w:t>
        <w:tab/>
        <w:t xml:space="preserve">    А.Н. Дёмкин</w:t>
      </w:r>
      <w:bookmarkEnd w:id="4"/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0:00Z</dcterms:created>
  <dc:creator>EMarkin</dc:creator>
  <dc:description/>
  <cp:keywords/>
  <dc:language>en-US</dc:language>
  <cp:lastModifiedBy>Самохвалова Елена Владимировна</cp:lastModifiedBy>
  <cp:lastPrinted>2022-02-21T16:00:00Z</cp:lastPrinted>
  <dcterms:modified xsi:type="dcterms:W3CDTF">2022-03-1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