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отдельные </w:t>
      </w:r>
      <w:r>
        <w:rPr>
          <w:b/>
          <w:bCs/>
        </w:rPr>
        <w:t xml:space="preserve">постановления </w:t>
        <w:br/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firstLine="709"/>
        <w:jc w:val="both"/>
        <w:rPr/>
      </w:pPr>
      <w:r>
        <w:rPr>
          <w:bCs/>
          <w:sz w:val="28"/>
          <w:szCs w:val="28"/>
        </w:rPr>
        <w:t>В целях актуализации правовых актов администрации города Перми, в</w:t>
      </w:r>
      <w:r>
        <w:rPr>
          <w:sz w:val="28"/>
          <w:szCs w:val="28"/>
        </w:rPr>
        <w:t xml:space="preserve"> связи с кадровыми изменениями </w:t>
      </w:r>
    </w:p>
    <w:p>
      <w:pPr>
        <w:pStyle w:val="Normal"/>
        <w:tabs>
          <w:tab w:val="clear" w:pos="720"/>
          <w:tab w:val="left" w:pos="9915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0 июня 2012 г. № 312 «О создании комиссии по рассмотрению предложений о кандидатурах для включения в состав экспертной комиссии для оценки предложений об определении мест, нахождение в которых может причинить вред здоровью детей, </w:t>
        <w:br/>
        <w:t xml:space="preserve">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</w:t>
        <w:br/>
        <w:t xml:space="preserve">или лиц, осуществляющих мероприятия с участием детей» (в ред. от 04.12.2012 </w:t>
        <w:br/>
        <w:t>№ 854, от 29.03.2017 № 231, от 15.02.2021 № 72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ле слов «экспертной комиссии» дополнить словами «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ле слов «экспертной комиссии» дополнить словами «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2.1 после слов «экспертной комиссии» дополнить словами «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2 после слов «экспертной комиссии» дополнить словами «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состав комиссии по рассмотрению предложений о кандидатурах для включения в состав экспертной комиссии для оценки предложений </w:t>
        <w:br/>
        <w:t xml:space="preserve"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города Перми от 20 июня 2012 г. № 312 «О создании комиссии по рассмотрению предложений о кандидатурах для включения в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 (в ред. от 04.12.2012 № 854, от 29.03.2017 № 231, </w:t>
        <w:br/>
        <w:t>от 15.02.2021 № 7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после слов «экспертной комиссии» дополнить словами «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Чеклецова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сана Леонид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начальника департамента-начальник управления общего </w:t>
              <w:br/>
              <w:t xml:space="preserve">и дополнительного образования детей </w:t>
              <w:br/>
              <w:t xml:space="preserve">департамента образования администрации </w:t>
              <w:br/>
              <w:t>города Перми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Чеклецова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сана Леонид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7"/>
              </w:rPr>
              <w:t xml:space="preserve">заместитель начальника департамента </w:t>
              <w:br/>
              <w:t xml:space="preserve">по содержанию образования-начальник управления содержания образования </w:t>
              <w:br/>
            </w:r>
            <w:r>
              <w:rPr>
                <w:sz w:val="28"/>
                <w:szCs w:val="28"/>
              </w:rPr>
              <w:t xml:space="preserve">департамента образования администрации </w:t>
              <w:br/>
              <w:t>города Перми</w:t>
            </w:r>
            <w:r>
              <w:rPr>
                <w:sz w:val="28"/>
                <w:szCs w:val="22"/>
              </w:rPr>
              <w:t>»;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«</w:t>
            </w: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и.о. начальника департамента экономики </w:t>
              <w:br/>
              <w:t>и промышленной политики администрации города Перми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«</w:t>
            </w: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департамента экономики </w:t>
              <w:br/>
              <w:t>и промышленной политики администрации города Перми</w:t>
            </w:r>
            <w:r>
              <w:rPr>
                <w:sz w:val="28"/>
                <w:szCs w:val="22"/>
              </w:rPr>
              <w:t>».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рядок деятельности комиссии по рассмотрению предложений о кандидатурах для включения в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</w:t>
        <w:br/>
        <w:t xml:space="preserve">и нравственному развитию, и общественных мест, в которых в ночное время </w:t>
        <w:br/>
        <w:t xml:space="preserve">не допускается нахождение детей 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города Перми от 20 июня 2012 г. </w:t>
        <w:br/>
        <w:t xml:space="preserve">№ 312 «О создании комиссии по рассмотрению предложений о кандидатурах для включения в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 (в ред. от 04.12.2012 № 854, </w:t>
        <w:br/>
        <w:t>от 29.03.2017 № 231, от 15.02.2021 № 7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после слов «экспертной комиссии» дополнить словами «города Перми»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бзац первый пункта 1.1 после слов «экспертной комиссии» дополнить словами «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3.2 слова «главе администрации города Перми» заменить словами «Главе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нести изменения в состав экспертной комиссии города Перми </w:t>
        <w:br/>
        <w:t xml:space="preserve"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</w:t>
        <w:br/>
        <w:t xml:space="preserve">законных представителей) или лиц, осуществляющих мероприятия с участием </w:t>
        <w:br/>
        <w:t xml:space="preserve">детей, утвержденный постановлением администрации города Перми от 04 февраля 2013 г. № 60 «О создании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</w:t>
        <w:br/>
        <w:t xml:space="preserve">не допускается нахождение детей без сопровождения родителей (иных законных представителей) или лиц, осуществляющих мероприятия с участием детей» </w:t>
        <w:br/>
        <w:t xml:space="preserve">(в ред. от 06.08.2014 № 530, от 23.12.2014 № 1020, от 25.05.2017 № 399, </w:t>
        <w:br/>
        <w:t xml:space="preserve">от 20.11.201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08, от 15.04.2021 № 256, от 28.12.2021 № 1248), изложив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Чеклецова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сана Леонид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начальника департамента-начальник управления обще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 дополнительного образования дет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партамента образования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города Перми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Чеклецова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сана Леонид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8"/>
                <w:szCs w:val="27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7"/>
              </w:rPr>
              <w:t xml:space="preserve">заместитель начальника департамент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7"/>
              </w:rPr>
              <w:t>по содержанию образования-начальник управления содержания образован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8"/>
                <w:szCs w:val="27"/>
              </w:rPr>
            </w:pPr>
            <w:r>
              <w:rPr>
                <w:rStyle w:val="Emphasis"/>
                <w:i w:val="false"/>
                <w:sz w:val="28"/>
                <w:szCs w:val="27"/>
              </w:rPr>
              <w:t xml:space="preserve">департамента образования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rStyle w:val="Emphasis"/>
                <w:i w:val="false"/>
                <w:sz w:val="28"/>
                <w:szCs w:val="27"/>
              </w:rPr>
              <w:t>города Перми</w:t>
            </w:r>
            <w:r>
              <w:rPr>
                <w:sz w:val="28"/>
                <w:szCs w:val="22"/>
              </w:rPr>
              <w:t>».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города Перми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</w:rPr>
        <w:t>А.Н. Дёмки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53A3B68DBC5C31B99E8E5FA9240F2A9588DDDF0C09A9008C89561DBDC9A55D11AD7571468CBE64426B5A26E36F855D7BE61B5020B7FED1926949FjDU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16:00Z</dcterms:created>
  <dc:creator>Сергей</dc:creator>
  <dc:description/>
  <cp:keywords/>
  <dc:language>en-US</dc:language>
  <cp:lastModifiedBy>Самохвалова Елена Владимировна</cp:lastModifiedBy>
  <cp:lastPrinted>2022-03-02T15:49:00Z</cp:lastPrinted>
  <dcterms:modified xsi:type="dcterms:W3CDTF">2022-03-16T05:16:00Z</dcterms:modified>
  <cp:revision>2</cp:revision>
  <dc:subject/>
  <dc:title> </dc:title>
</cp:coreProperties>
</file>