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2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23240"/>
                          <a:chOff x="0" y="0"/>
                          <a:chExt cx="6285960" cy="162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19040"/>
                            <a:ext cx="1536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21920"/>
                            <a:ext cx="10857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7.8pt" coordorigin="12,-862" coordsize="9899,2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5;width:241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0;width:17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программу </w:t>
        <w:br/>
        <w:t xml:space="preserve">«Обращение с животными </w:t>
        <w:br/>
        <w:t xml:space="preserve">без владельцев на территории </w:t>
        <w:br/>
        <w:t xml:space="preserve">города Перми», утвержденную </w:t>
        <w:br/>
        <w:t xml:space="preserve">постановлением администрации </w:t>
        <w:br/>
        <w:t xml:space="preserve">города Перми от 18.10.2021 № 889 </w:t>
      </w:r>
    </w:p>
    <w:p>
      <w:pPr>
        <w:pStyle w:val="Normal"/>
        <w:suppressAutoHyphens w:val="true"/>
        <w:spacing w:before="0" w:after="0"/>
        <w:ind w:right="53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righ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постановлением администрации города Перми </w:t>
        <w:br/>
        <w:t xml:space="preserve">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21 г. </w:t>
        <w:br/>
        <w:t xml:space="preserve">№ 88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</w:t>
      </w:r>
      <w:r>
        <w:rPr/>
        <w:t xml:space="preserve"> </w:t>
      </w:r>
      <w:r>
        <w:rPr>
          <w:sz w:val="28"/>
          <w:szCs w:val="24"/>
        </w:rPr>
        <w:t xml:space="preserve">заместителя главы администрации города Перми Агеева В.Г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left="8080" w:hanging="808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left="8080" w:hanging="8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 xml:space="preserve">города Перм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03.2022 № 17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21 г. № 88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дел «Система программных мероприятий ведомственной целевой программы «Обращение с животными без владельцев на территории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63"/>
        <w:gridCol w:w="747"/>
        <w:gridCol w:w="657"/>
        <w:gridCol w:w="657"/>
        <w:gridCol w:w="663"/>
        <w:gridCol w:w="2480"/>
        <w:gridCol w:w="1181"/>
        <w:gridCol w:w="1181"/>
        <w:gridCol w:w="1180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цели, задачи, мероприятия по программе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63"/>
        <w:gridCol w:w="747"/>
        <w:gridCol w:w="657"/>
        <w:gridCol w:w="657"/>
        <w:gridCol w:w="663"/>
        <w:gridCol w:w="2480"/>
        <w:gridCol w:w="1181"/>
        <w:gridCol w:w="1181"/>
        <w:gridCol w:w="118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>
          <w:trHeight w:val="5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 xml:space="preserve">и ветеринарное обслуживание животных без владельцев, закупка кормов 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>по ул. Верхне-Муллинской, 106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050, 600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050, 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050, 600</w:t>
            </w:r>
          </w:p>
        </w:tc>
      </w:tr>
      <w:tr>
        <w:trPr>
          <w:trHeight w:val="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 300, </w:t>
              <w:br/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 394, 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 394, 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6,6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76,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76,600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ловленных животных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800</w:t>
            </w:r>
          </w:p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800</w:t>
            </w:r>
          </w:p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800</w:t>
            </w:r>
          </w:p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с-релизов </w:t>
              <w:br/>
              <w:t xml:space="preserve">по вопросам ответственного обращения с животными, размещенных на сайте управления </w:t>
              <w:br/>
            </w:r>
            <w:r>
              <w:rPr>
                <w:spacing w:val="-4"/>
                <w:sz w:val="24"/>
                <w:szCs w:val="24"/>
              </w:rPr>
              <w:t>по экологии и природопользованию администрации города Пер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 927, 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 021, 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 021, 7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394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394,5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627, 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627, 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627, 2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деятельности МКУ </w:t>
              <w:br/>
              <w:t>в рамках исполнения отдельных переданных государственных полномоч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, в том числе администрирование полномоч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428,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 144,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 144, 5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мероприят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235,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235, 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235, 4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администриро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2,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2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2,3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 485, 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 202, 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 202, 2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428,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 144,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 144, 5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057, 7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057, 7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057, 7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 412, 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 223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 223, 9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 728,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 539,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 539, 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 684, 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 684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 684, 9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Приложение 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  <w:br/>
        <w:t xml:space="preserve">«Обращение с животными без владельцев на территории города Перми»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992"/>
        <w:gridCol w:w="1560"/>
        <w:gridCol w:w="3588"/>
        <w:gridCol w:w="671"/>
        <w:gridCol w:w="1008"/>
        <w:gridCol w:w="2954"/>
        <w:gridCol w:w="119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цели, задачи, мероприятия </w:t>
              <w:br/>
              <w:t>по программе (объекта). Место проведения / 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ата </w:t>
              <w:br/>
              <w:t>окончания реализации мероприят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992"/>
        <w:gridCol w:w="1560"/>
        <w:gridCol w:w="3588"/>
        <w:gridCol w:w="671"/>
        <w:gridCol w:w="1008"/>
        <w:gridCol w:w="2954"/>
        <w:gridCol w:w="119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лов, питание </w:t>
              <w:br/>
              <w:t>и ветеринарное обслуживание животных без владельцев, закупка кор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>по ул. Верхне-Муллинской, 106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050,6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00, 0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6,600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отловленных животных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 927,2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00, 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627,200</w:t>
            </w:r>
          </w:p>
        </w:tc>
      </w:tr>
      <w:tr>
        <w:trPr>
          <w:trHeight w:val="15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зерд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обустроенных площадок для выгула и дрессировки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обустроенных площадок для выгула и дрессировки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зерд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паганда ответственного отношения </w:t>
              <w:br/>
              <w:t>к живо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Э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пресс-релизов по вопросам ответственного обращения </w:t>
              <w:br/>
              <w:t xml:space="preserve">с животными, размещенных </w:t>
              <w:br/>
              <w:t xml:space="preserve">на сайте управления по экологии </w:t>
              <w:br/>
              <w:t>и природопользованию администрации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 927,2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00,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627,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беспечение деятельности МКУ в рамках исполнения отдельных переданных государственных полномоч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428,0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мероприят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235, 4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  <w:br/>
              <w:t>(администрир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822,3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32 485,7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428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057,7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 485,7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428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057,7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 412,9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 728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 684,900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9:00Z</dcterms:created>
  <dc:creator>Сергей</dc:creator>
  <dc:description/>
  <cp:keywords/>
  <dc:language>en-US</dc:language>
  <cp:lastModifiedBy>Самохвалова Елена Владимировна</cp:lastModifiedBy>
  <cp:lastPrinted>2022-03-16T10:19:00Z</cp:lastPrinted>
  <dcterms:modified xsi:type="dcterms:W3CDTF">2022-03-16T05:19:00Z</dcterms:modified>
  <cp:revision>2</cp:revision>
  <dc:subject/>
  <dc:title> </dc:title>
</cp:coreProperties>
</file>