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547370</wp:posOffset>
                </wp:positionV>
                <wp:extent cx="6367145" cy="175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53920"/>
                          <a:chOff x="0" y="0"/>
                          <a:chExt cx="6367320" cy="175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732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424880"/>
                            <a:ext cx="1555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080" y="1428120"/>
                            <a:ext cx="1099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43.1pt;width:501.35pt;height:138.1pt" coordorigin="-117,-862" coordsize="10027,27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7;top:-862;width:10026;height:2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6;top:1382;width:244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5;top:1387;width:173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-65278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1.4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ведению на территор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мероприятий, посвяще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 праздникам и юбилей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м города Перми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от 18.12.2013 № 1189 «О прове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 городск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 праздникам и юбилей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м города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Перми ПОСТАНОВЛЯЕТ: 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организационного комитета по подготовке к проведению на территории города Перми городских мероприятий, посвященных государственным праздникам и юбилейным датам города Перми, утвержденный постановлением администрации города Перми от 18 декабря 2013 г. № 1189 </w:t>
        <w:br/>
        <w:t xml:space="preserve">«О проведении на территории города Перми городских мероприятий, посвященных государственным праздникам и юбилейным датам города Перми» (в ред. </w:t>
        <w:br/>
        <w:t xml:space="preserve">от 19.11.2014 № 861, от 12.08.2015 № 559, от 23.08.2016 № 620, </w:t>
        <w:br/>
        <w:t xml:space="preserve">от 20.12.2016 № 1132, от 07.09.2017 № 700, от 05.03.2018 № 117, от 13.09.2018 </w:t>
        <w:br/>
        <w:t xml:space="preserve">№ 594, от 21.08.2019 № 492, от 02.04.2020 № 308, от 04.06.2020 № 497, </w:t>
        <w:br/>
        <w:t xml:space="preserve">от 26.08.2020 № 750, от 28.12.2020 № 1338, от 21.05.2021 № 361, от 27.09.2021 </w:t>
        <w:br/>
        <w:t xml:space="preserve">№ 760, от 10.11.2021 № 989), следующие изменения: </w:t>
      </w:r>
    </w:p>
    <w:p>
      <w:pPr>
        <w:pStyle w:val="TextBody"/>
        <w:ind w:right="-2" w:firstLine="709"/>
        <w:jc w:val="both"/>
        <w:rPr/>
      </w:pPr>
      <w:r>
        <w:rPr/>
        <w:t>1.1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97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Секретар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ие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ьчин Ариф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сектора по реализации проектов и организации городских мероприятий департамента культуры и молодежной политики администрации города Перми»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Секретар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рба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ина Андреевна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сполняющий обязанности начальника сектора по реализации проект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организации городских мероприятий отдела по культуре и дополнительному образованию департамента культур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молодежной политики администрации города Перми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97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Галихан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Кадир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няющий обязанности заместителя главы администрации города Перми»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Галихан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Кадир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а Перми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97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робини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Валерье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няющий обязанности главы администрации Индустриального района города Перми»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робини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Валерье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Индустриального района города Перми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97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Молоковских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няющий обязанности руководителя аппарата администрации города Перми»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Молоковских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уководитель аппарата администрации города Перми»;</w:t>
            </w:r>
          </w:p>
        </w:tc>
      </w:tr>
    </w:tbl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97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ур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Михайл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Управления МВД Росси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ороду Перми (по согласованию)»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ур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Михайл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департамента общественной безопасности администрации города Перми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97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Филипп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Егор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няющий обязанности главы администрации Свердловского района города Перми»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Филипп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Егор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Свердловского района города Перми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ключить в состав организационного комитета членами организационного комитета следующих лиц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97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епеляе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Викторови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ременно исполняющий обязанности начальника Управления МВД России </w:t>
              <w:br/>
              <w:t>по городу Перми (по согласованию)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лерьевна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няющий обязанности министра культуры Пермского края (по согласованию)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к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10-го пожарно-спасательного отряда Федеральной противопожарной службы Государственной противопожарной службы ГУ МЧС России по Пермскому краю (по согласованию)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няющий обязанности главы администрации Ленинского района города Перми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департамента экономики </w:t>
              <w:br/>
              <w:t>и промышленной политики администрации города Перми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исключить из состава организационного комитета Вшивкова А.П., </w:t>
        <w:br/>
        <w:t xml:space="preserve">Козенкова А.Н., Падучева А.А., Пименову И.Г., Торчинского В.М. 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24:00Z</dcterms:created>
  <dc:creator>Сергей</dc:creator>
  <dc:description/>
  <cp:keywords/>
  <dc:language>en-US</dc:language>
  <cp:lastModifiedBy>Самохвалова Елена Владимировна</cp:lastModifiedBy>
  <cp:lastPrinted>2020-10-19T09:59:00Z</cp:lastPrinted>
  <dcterms:modified xsi:type="dcterms:W3CDTF">2022-03-16T05:24:00Z</dcterms:modified>
  <cp:revision>2</cp:revision>
  <dc:subject/>
  <dc:title> </dc:title>
</cp:coreProperties>
</file>