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808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08640"/>
                          <a:chOff x="0" y="0"/>
                          <a:chExt cx="6285960" cy="180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8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69520"/>
                            <a:ext cx="15361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72400"/>
                            <a:ext cx="10857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42.35pt" coordorigin="12,-721" coordsize="9899,2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93;width:241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98;width:170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7.05.2014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9 «Об утверждении Порядк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едоставления субсидии </w:t>
        <w:br/>
        <w:t xml:space="preserve">организациям в части возмещения </w:t>
        <w:br/>
        <w:t xml:space="preserve">недополученных доходов, связанных </w:t>
        <w:br/>
        <w:t xml:space="preserve">с предоставлением гражданам </w:t>
        <w:br/>
        <w:t xml:space="preserve">мер социальной поддержки в вид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меньшения размера платы </w:t>
        <w:br/>
        <w:t xml:space="preserve">за содержание жилых помещений, </w:t>
        <w:br/>
        <w:t xml:space="preserve">признанных в установлен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непригодными для прожи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расположенных в многоквартирных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домах, признанных в установленном </w:t>
        <w:br/>
        <w:t xml:space="preserve">порядке аварийными и подлежащими </w:t>
        <w:br/>
        <w:t xml:space="preserve">сносу или реконструкции, и Регламе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департамента соц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администрации города Пер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 функциональными органами </w:t>
        <w:br/>
        <w:t xml:space="preserve">администрации города Перми </w:t>
        <w:br/>
        <w:t xml:space="preserve">при предоставлении субсид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рганизациям в части возмещения </w:t>
        <w:br/>
        <w:t xml:space="preserve">недополученных доходов, связанных </w:t>
        <w:br/>
        <w:t xml:space="preserve">с предоставлением граждана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социальной поддержки в виде </w:t>
        <w:br/>
        <w:t xml:space="preserve">уменьшения размера платы за содержание </w:t>
        <w:br/>
        <w:t xml:space="preserve">жилых помещений, признанных </w:t>
        <w:br/>
        <w:t xml:space="preserve">в установленном порядке непригодными </w:t>
        <w:br/>
        <w:t xml:space="preserve">для проживания и (или) расположенных </w:t>
        <w:br/>
        <w:t xml:space="preserve">в многоквартирных домах, признанных </w:t>
        <w:br/>
        <w:t xml:space="preserve">в установленном порядке аварийными </w:t>
        <w:br/>
        <w:t>и подлежащими сносу или реконструкци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решением Пермской городской Думы от 21 декабря </w:t>
        <w:br/>
        <w:t xml:space="preserve">2021 г. № 324 «О внесении изменений в отдельные решения Пермской городской Думы об утверждении положений о функциональных органах администрации города Перми», 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становление администрации города Перми от 27 мая 2014 г.</w:t>
        <w:br/>
        <w:t xml:space="preserve">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</w:t>
        <w:br/>
        <w:t xml:space="preserve">и Регламента взаимодействия департамента социальной политики администрации города Перми с функциональными органами администрации города Перми </w:t>
        <w:br/>
        <w:t xml:space="preserve">при предоставлении субсидии организациям в части возмещения недополученных доходов, связанных с предоставлением гражданам мер социальной поддержки </w:t>
        <w:br/>
        <w:t xml:space="preserve">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</w:t>
        <w:br/>
        <w:t xml:space="preserve">и подлежащими сносу или реконструкции» (в ред. от 09.09.2014 № 604, </w:t>
        <w:br/>
        <w:t xml:space="preserve">от 28.10.2014 № 786, от 15.12.2014 № 978, от 10.02.2015 № 69, от 19.08.2015 </w:t>
        <w:br/>
        <w:t xml:space="preserve">№ 578, от 20.07.2016 № 521, от 24.10.2017 № 941, от 29.05.2018 № 332, </w:t>
        <w:br/>
        <w:t>от 19.03.2020 № 245, от 29.04.2021 № 317)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наименовании слова «департамента социальной политики администрации города Перми» заменить словами «муниципального казенного учреждения «Управление муниципальным жилищным фондом города Перм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в пункте 1.2 слова «департамента социальной политики администрации города Перми» заменить словами «муниципального казенного учреждения «Управление муниципальным жилищным фондом города Перм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нести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</w:t>
      </w:r>
      <w:r>
        <w:rPr>
          <w:sz w:val="28"/>
          <w:szCs w:val="28"/>
        </w:rPr>
        <w:t>, утвержденный постановлением</w:t>
      </w:r>
      <w:r>
        <w:rPr>
          <w:sz w:val="28"/>
        </w:rPr>
        <w:t xml:space="preserve"> администрации города Перми от 27 мая 2014 г. № 349 (в ред. от 09.09.2014 № 604, от 28.10.2014 № 786, от 15.12.2014 № 978, от 10.02.2015 </w:t>
        <w:br/>
        <w:t xml:space="preserve">№ 69, от 19.08.2015 № 578, от 20.07.2016 № 521, от 24.10.2017 № 941, </w:t>
        <w:br/>
        <w:t xml:space="preserve">от 29.05.2018 № 332, от 19.03.2020 № 245, от 29.04.2021 № 317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</w:rPr>
        <w:t>2.1. в пункте 1.4 слова «департамент социальной политики администрации города Перми» заменить словами «управление жилищных отношений администрации города Перми (далее – УЖО)»;</w:t>
      </w:r>
    </w:p>
    <w:p>
      <w:pPr>
        <w:pStyle w:val="Normal"/>
        <w:ind w:firstLine="720"/>
        <w:jc w:val="both"/>
        <w:rPr/>
      </w:pPr>
      <w:r>
        <w:rPr>
          <w:sz w:val="28"/>
        </w:rPr>
        <w:t>2.2. в абзаце четырнадцатом пункта 2.3 слова «управлением жилищных отношений администрации города Перми (далее – УЖО)» заменить аббревиатурой «УЖО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абзац третий пункта 2.13 после слов «о достижении» дополнить словом «значений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пункт 3.1 после слов «о достижении» дополнить словом «значений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в пункте 4.1 слово «обязательных» исключить;</w:t>
      </w:r>
    </w:p>
    <w:p>
      <w:pPr>
        <w:pStyle w:val="Normal"/>
        <w:ind w:firstLine="720"/>
        <w:jc w:val="both"/>
        <w:rPr/>
      </w:pPr>
      <w:r>
        <w:rPr>
          <w:sz w:val="28"/>
        </w:rPr>
        <w:t>2.6. абзац шестой пункта 4.2 после слова «достижение» дополнить словом «значений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нести в Регламент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</w:t>
        <w:br/>
        <w:t xml:space="preserve">и (или) расположенных в многоквартирных домах, признанных в установленном порядке аварийными и подлежащими сносу или реконструкции, утвержденный </w:t>
      </w:r>
      <w:r>
        <w:rPr>
          <w:sz w:val="28"/>
          <w:szCs w:val="28"/>
        </w:rPr>
        <w:t>постановлением</w:t>
      </w:r>
      <w:r>
        <w:rPr>
          <w:sz w:val="28"/>
        </w:rPr>
        <w:t xml:space="preserve"> администрации города Перми от 27 мая 2014 г. № 349 </w:t>
        <w:br/>
        <w:t xml:space="preserve">(в ред. от 09.09.2014 № 604, от 28.10.2014 № 786, от 15.12.2014 № 978, </w:t>
        <w:br/>
        <w:t xml:space="preserve">от 10.02.2015 № 69, от 19.08.2015 № 578, от 20.07.2016 № 521, от 24.10.2017 </w:t>
        <w:br/>
        <w:t>№ 941, от 29.05.2018 № 332, от 19.03.2020 № 245, от 29.04.2021 № 317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в наименовании слова «департамента социальной политики администрации города Перми» заменить словами «муниципального казенного учреждения «Управление муниципальным жилищным фондом города Перм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в пункте 1.1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1. слова «департамента социальной политики администрации города Перми» заменить словами «муниципального казенного учреждения «Управление муниципальным жилищным фондом города Перми»;</w:t>
      </w:r>
    </w:p>
    <w:p>
      <w:pPr>
        <w:pStyle w:val="Normal"/>
        <w:ind w:firstLine="720"/>
        <w:jc w:val="both"/>
        <w:rPr/>
      </w:pPr>
      <w:r>
        <w:rPr>
          <w:sz w:val="28"/>
        </w:rPr>
        <w:t>3.2.2. слова «и многоквартирного дома аварийным и подлежащим сносу или реконструкции» заменить словами «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ind w:firstLine="720"/>
        <w:jc w:val="both"/>
        <w:rPr/>
      </w:pPr>
      <w:r>
        <w:rPr>
          <w:sz w:val="28"/>
        </w:rPr>
        <w:t>3.2.3. слова «от 12 сентября 2006 г. № 221 «О департаменте социальной политики администрации города Перми»,» исключи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в пункте 1.2 слова «департамента социальной политики администрации города Перми (далее – Департамент)» заменить словами «муниципального казенного учреждения «Управление муниципальным жилищным фондом города Перми» (далее – Учреждение)»;</w:t>
      </w:r>
    </w:p>
    <w:p>
      <w:pPr>
        <w:pStyle w:val="Normal"/>
        <w:ind w:firstLine="720"/>
        <w:jc w:val="both"/>
        <w:rPr/>
      </w:pPr>
      <w:r>
        <w:rPr>
          <w:sz w:val="28"/>
        </w:rPr>
        <w:t>3.4. в наименовании раздела 3 слово «Департамента» заменить словом «Учреждения»;</w:t>
      </w:r>
    </w:p>
    <w:p>
      <w:pPr>
        <w:pStyle w:val="Normal"/>
        <w:ind w:firstLine="720"/>
        <w:jc w:val="both"/>
        <w:rPr/>
      </w:pPr>
      <w:r>
        <w:rPr>
          <w:sz w:val="28"/>
        </w:rPr>
        <w:t>3.5. в пункте 3.1.1:</w:t>
      </w:r>
    </w:p>
    <w:p>
      <w:pPr>
        <w:pStyle w:val="Normal"/>
        <w:ind w:firstLine="720"/>
        <w:jc w:val="both"/>
        <w:rPr/>
      </w:pPr>
      <w:r>
        <w:rPr>
          <w:sz w:val="28"/>
        </w:rPr>
        <w:t>3.5.1. в абзаце первом слово «Департамент» заменить словом «Учреждение»;</w:t>
      </w:r>
    </w:p>
    <w:p>
      <w:pPr>
        <w:pStyle w:val="Normal"/>
        <w:ind w:firstLine="720"/>
        <w:jc w:val="both"/>
        <w:rPr/>
      </w:pPr>
      <w:r>
        <w:rPr>
          <w:sz w:val="28"/>
        </w:rPr>
        <w:t>3.5.2. в абзаце одиннадцатом слова «при территориальных органах администрации города Перми» исключить;</w:t>
      </w:r>
    </w:p>
    <w:p>
      <w:pPr>
        <w:pStyle w:val="Normal"/>
        <w:ind w:firstLine="720"/>
        <w:jc w:val="both"/>
        <w:rPr/>
      </w:pPr>
      <w:r>
        <w:rPr>
          <w:sz w:val="28"/>
        </w:rPr>
        <w:t>3.6. в пункте 3.2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1. в абзаце третьем слово «Департамент» заменить словом «Учреждение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2. в абзаце двенадцатом слово «Департамент» заменить словом «Учреждение»;</w:t>
      </w:r>
    </w:p>
    <w:p>
      <w:pPr>
        <w:pStyle w:val="Normal"/>
        <w:ind w:firstLine="720"/>
        <w:jc w:val="both"/>
        <w:rPr/>
      </w:pPr>
      <w:r>
        <w:rPr>
          <w:sz w:val="28"/>
        </w:rPr>
        <w:t>3.7. абзац первый пункта 3.3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3. Учреждение: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8. в пункте 4.1.1 слово «Департамент» заменить словом «Учреждение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9. в пункте 4.1.2 слово «Департаментом» заменить словом «Учреждением»;</w:t>
      </w:r>
    </w:p>
    <w:p>
      <w:pPr>
        <w:pStyle w:val="Normal"/>
        <w:ind w:firstLine="720"/>
        <w:jc w:val="both"/>
        <w:rPr/>
      </w:pPr>
      <w:r>
        <w:rPr>
          <w:sz w:val="28"/>
        </w:rPr>
        <w:t>3.10. в абзаце втором пункта 4.2 слово «Департамент» заменить словом «Учреждение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2 г.</w:t>
      </w:r>
    </w:p>
    <w:p>
      <w:pPr>
        <w:pStyle w:val="Normal"/>
        <w:ind w:firstLine="720"/>
        <w:jc w:val="both"/>
        <w:rPr/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27:00Z</dcterms:created>
  <dc:creator>Сергей</dc:creator>
  <dc:description/>
  <cp:keywords/>
  <dc:language>en-US</dc:language>
  <cp:lastModifiedBy>Самохвалова Елена Владимировна</cp:lastModifiedBy>
  <cp:lastPrinted>2022-02-15T14:53:00Z</cp:lastPrinted>
  <dcterms:modified xsi:type="dcterms:W3CDTF">2022-03-16T05:27:00Z</dcterms:modified>
  <cp:revision>2</cp:revision>
  <dc:subject/>
  <dc:title> </dc:title>
</cp:coreProperties>
</file>