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48145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1400"/>
                          <a:chOff x="0" y="0"/>
                          <a:chExt cx="628596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348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36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16.6pt" coordorigin="12,-866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9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4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Порядок разработк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 утверждения паспортов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аршрутов регулярных перевоз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для муниципальных маршрутов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егулярных перевозок города Перми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твержденный постановлением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т 22.09.2017 № 755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</w:t>
      </w:r>
      <w:r>
        <w:rPr>
          <w:szCs w:val="28"/>
        </w:rPr>
        <w:t xml:space="preserve">в целях актуализации нормативных правовых актов в сфере </w:t>
      </w:r>
      <w:bookmarkStart w:id="0" w:name="_Hlk93505727"/>
      <w:r>
        <w:rPr>
          <w:szCs w:val="28"/>
        </w:rPr>
        <w:t xml:space="preserve">разработки и утверждения паспортов маршрутов регулярных перевозок для муниципальных маршрутов регулярных перевозок города Перми </w:t>
      </w:r>
    </w:p>
    <w:p>
      <w:pPr>
        <w:pStyle w:val="Normal"/>
        <w:ind w:hanging="0"/>
        <w:rPr/>
      </w:pPr>
      <w:bookmarkEnd w:id="0"/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орядок разработки и утверждения паспортов маршрутов регулярных перевозок для муниципальных маршрутов регулярных перевозок города Перми, утвержденный постановлением администрации города Перми от 22 сентября 2017 г. № 755 (в ред. от 03.05.2018 № 265, от 03.08.2020 № 678), изложив пункт 1.2 в следующей редакции:</w:t>
      </w:r>
    </w:p>
    <w:p>
      <w:pPr>
        <w:pStyle w:val="Normal"/>
        <w:ind w:firstLine="709"/>
        <w:rPr/>
      </w:pPr>
      <w:r>
        <w:rPr/>
        <w:t>«1.2. Настоящий Порядок разработан в соответствии с:</w:t>
      </w:r>
    </w:p>
    <w:p>
      <w:pPr>
        <w:pStyle w:val="Normal"/>
        <w:ind w:firstLine="709"/>
        <w:rPr/>
      </w:pPr>
      <w:r>
        <w:rPr/>
        <w:t>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bookmarkStart w:id="1" w:name="_Hlk93502517"/>
      <w:r>
        <w:rPr/>
        <w:t xml:space="preserve">решением Пермской городской Думы </w:t>
      </w:r>
      <w:bookmarkEnd w:id="1"/>
      <w:r>
        <w:rPr/>
        <w:t>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</w:r>
    </w:p>
    <w:p>
      <w:pPr>
        <w:pStyle w:val="Normal"/>
        <w:ind w:firstLine="709"/>
        <w:rPr/>
      </w:pPr>
      <w:r>
        <w:rPr/>
        <w:t xml:space="preserve">решением Пермской городской Думы от 16 ноября 2021 г. № 265 </w:t>
        <w:br/>
        <w:t>«Об утверждении Методики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ind w:firstLine="709"/>
        <w:rPr/>
      </w:pPr>
      <w:r>
        <w:rPr/>
        <w:t>постановлением администрации города Перми от 28 ноября 2016 г. № 1057 «Об утверждении Порядка подготовки документа планирования регулярных перевозок по муниципальным маршрутам города Перми»;</w:t>
      </w:r>
    </w:p>
    <w:p>
      <w:pPr>
        <w:pStyle w:val="Normal"/>
        <w:ind w:firstLine="709"/>
        <w:rPr/>
      </w:pPr>
      <w:r>
        <w:rPr/>
        <w:t>постановлением администрации города Перми от 22 марта 2017 г. № 210 «Об утверждении Документа планирования регулярных перевозок по муниципальным маршрутам города Перми»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6:00Z</dcterms:created>
  <dc:creator>EMarkin</dc:creator>
  <dc:description/>
  <cp:keywords/>
  <dc:language>en-US</dc:language>
  <cp:lastModifiedBy>Самохвалова Елена Владимировна</cp:lastModifiedBy>
  <cp:lastPrinted>2020-12-28T09:51:00Z</cp:lastPrinted>
  <dcterms:modified xsi:type="dcterms:W3CDTF">2022-03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