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547370</wp:posOffset>
                </wp:positionV>
                <wp:extent cx="6477000" cy="172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720800"/>
                          <a:chOff x="0" y="0"/>
                          <a:chExt cx="6477120" cy="172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1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98240"/>
                            <a:ext cx="1582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401480"/>
                            <a:ext cx="111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-43.1pt;width:510pt;height:135.55pt" coordorigin="-290,-862" coordsize="10200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0;top:-862;width:10199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9;top:1340;width:24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7;top:1345;width:17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18 октября 2013 г. № 875 «О создании антинаркотической комиссии города Перми» (в ред. от 28.02.2017 № 136, от 09.04.2019 № 81-П, от 31.10.2019 № 830, от 20.05.2020 № 442), заменив в преамбуле слова «распоряжением губернатора Пермского края от 3 апреля 2008 г. № 34-р «О создании антинаркотической комиссии Пермского края» словами «распоряжением губернатора Пермского края от 28 декабря 2017 г. № 319-р «О создании антинаркотической комиссии </w:t>
        <w:br/>
        <w:t xml:space="preserve">в Пермском крае»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2. Внести в составы антинаркотической комиссии города Перми </w:t>
        <w:br/>
        <w:t xml:space="preserve">(по должностям), утвержденные постановлением администрации города Перми </w:t>
        <w:br/>
        <w:t>от 18 октября 2013 г. № 875 «О создании антинаркотической комиссии города Перми» (в ред. от 28.02.2017 № 136, от 09.04.2019 № 81-П, от 31.10.2019 № 830, от 20.05.2020 № 442), следующие изменения: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2.1. дополнить основной состав в качестве члена комиссии позицией следующего содержания: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«- начальник департамента социальной политики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администрации города Перми»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2. в резервном составе: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1. позицию: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«- заместитель начальника департамента-начальник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управления общего и дополнительного образования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детей департамента образования администрации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>города Перми»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изложить в следующей редакции: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«- начальник управления воспитания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и социализации департамента образования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>администрации города Перми»;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2.2.2. позицию: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«- заместитель председателя комитета-начальник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отдела планирования и развития комитета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по физической культуре и спорту администрации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>города Перми»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изложить в следующей редакции: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«- заместитель председателя комитета-начальник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отдела развития физической культуры и спорта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комитета по физической культуре и спорту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>администрации города Перми»;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2.2.3. позицию: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«- заведующий кабинетом профилактики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наркологических расстройств государственного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бюджетного учреждения здравоохранения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Пермского края «Пермский краевой клинический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>наркологический диспансер» (по согласованию)»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>изложить в следующей редакции: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>«- заместитель главного врача по клинико-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экспертной работе государственного бюджетного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учреждения здравоохранения Пермского края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 xml:space="preserve">«Пермский краевой клинический наркологический </w:t>
      </w:r>
    </w:p>
    <w:p>
      <w:pPr>
        <w:pStyle w:val="ConsPlusNormal"/>
        <w:suppressAutoHyphens w:val="true"/>
        <w:ind w:left="2880" w:firstLine="720"/>
        <w:jc w:val="both"/>
        <w:rPr/>
      </w:pPr>
      <w:r>
        <w:rPr/>
        <w:t>диспансер» (по согласованию)»;</w:t>
      </w:r>
    </w:p>
    <w:p>
      <w:pPr>
        <w:pStyle w:val="ConsPlusNormal"/>
        <w:tabs>
          <w:tab w:val="clear" w:pos="720"/>
          <w:tab w:val="left" w:pos="851" w:leader="none"/>
          <w:tab w:val="left" w:pos="1365" w:leader="none"/>
        </w:tabs>
        <w:suppressAutoHyphens w:val="true"/>
        <w:ind w:firstLine="709"/>
        <w:jc w:val="both"/>
        <w:rPr/>
      </w:pPr>
      <w:r>
        <w:rPr/>
        <w:t>2.2.4. позицию:</w:t>
      </w:r>
    </w:p>
    <w:p>
      <w:pPr>
        <w:pStyle w:val="ConsPlusNormal"/>
        <w:tabs>
          <w:tab w:val="clear" w:pos="720"/>
          <w:tab w:val="left" w:pos="851" w:leader="none"/>
          <w:tab w:val="left" w:pos="1365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ab/>
        <w:t xml:space="preserve">«- главный специалист юридического сектора </w:t>
      </w:r>
    </w:p>
    <w:p>
      <w:pPr>
        <w:pStyle w:val="ConsPlusNormal"/>
        <w:tabs>
          <w:tab w:val="clear" w:pos="720"/>
          <w:tab w:val="left" w:pos="851" w:leader="none"/>
          <w:tab w:val="left" w:pos="1365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ab/>
        <w:t xml:space="preserve">департамента общественной безопасности </w:t>
      </w:r>
    </w:p>
    <w:p>
      <w:pPr>
        <w:pStyle w:val="ConsPlusNormal"/>
        <w:tabs>
          <w:tab w:val="clear" w:pos="720"/>
          <w:tab w:val="left" w:pos="851" w:leader="none"/>
          <w:tab w:val="left" w:pos="1365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ab/>
        <w:t xml:space="preserve">администрации города Перми» </w:t>
      </w:r>
    </w:p>
    <w:p>
      <w:pPr>
        <w:pStyle w:val="ConsPlusNormal"/>
        <w:tabs>
          <w:tab w:val="clear" w:pos="720"/>
          <w:tab w:val="left" w:pos="851" w:leader="none"/>
          <w:tab w:val="left" w:pos="1365" w:leader="none"/>
        </w:tabs>
        <w:suppressAutoHyphens w:val="true"/>
        <w:jc w:val="both"/>
        <w:rPr/>
      </w:pPr>
      <w:r>
        <w:rPr/>
        <w:t>исключить;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2.2.5. дополнить в качестве члена комиссии позицией следующего содержания: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«- заместитель начальника департамента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 xml:space="preserve">социальной политики администрации города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>Перми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 xml:space="preserve">Перми-начальника управления по вопросам общественного самоуправления </w:t>
        <w:br/>
        <w:t xml:space="preserve">и межнациональным отношениям администрации города Перми </w:t>
        <w:br/>
        <w:t>Молоковских А.В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9:00Z</dcterms:created>
  <dc:creator>Сергей</dc:creator>
  <dc:description/>
  <cp:keywords/>
  <dc:language>en-US</dc:language>
  <cp:lastModifiedBy>Самохвалова Елена Владимировна</cp:lastModifiedBy>
  <cp:lastPrinted>2022-03-14T10:03:00Z</cp:lastPrinted>
  <dcterms:modified xsi:type="dcterms:W3CDTF">2022-03-17T09:49:00Z</dcterms:modified>
  <cp:revision>2</cp:revision>
  <dc:subject/>
  <dc:title> </dc:title>
</cp:coreProperties>
</file>