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от 08.07.2019 № 367, </w:t>
        <w:br/>
        <w:t xml:space="preserve">от 05.11.2019 № 854, от 30.12.2020 № 1356, от 19.03.2021 № 177, от 01.10.2021 </w:t>
        <w:br/>
        <w:t>№ 785),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пункт 2.4.1.3 </w:t>
      </w:r>
      <w:bookmarkStart w:id="0" w:name="_Hlk93409679"/>
      <w:r>
        <w:rPr>
          <w:rFonts w:eastAsia="Calibri"/>
          <w:bCs/>
          <w:sz w:val="28"/>
          <w:szCs w:val="28"/>
          <w:lang w:eastAsia="en-US"/>
        </w:rPr>
        <w:t>дополнить абзацем следующего содержания:</w:t>
      </w:r>
      <w:bookmarkEnd w:id="0"/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Решение директора Учреждения о назначении соответствующей премии оформляется приказом.»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ункт 3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приложение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3 настоящего постановления, который вступает в силу </w:t>
        <w:br/>
        <w:t>с 01 октября 2022 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bookmarkStart w:id="1" w:name="_Hlk64297430"/>
      <w:bookmarkEnd w:id="1"/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 17.03.2022 № 183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2" w:name="P206"/>
      <w:bookmarkEnd w:id="2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3" w:name="_Hlk64285301"/>
      <w:r>
        <w:rPr>
          <w:b/>
          <w:sz w:val="28"/>
        </w:rPr>
        <w:t>муниципального казенного учреждения «Центр бухгалтерского учета и отчетности в сфере культуры и молодежной политики» города Перми</w:t>
      </w:r>
      <w:bookmarkEnd w:id="3"/>
      <w:r>
        <w:rPr>
          <w:b/>
          <w:sz w:val="28"/>
        </w:rPr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29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81825769"/>
      <w:bookmarkStart w:id="7" w:name="_Hlk81825769"/>
      <w:bookmarkEnd w:id="7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 xml:space="preserve">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_Hlk81824545"/>
      <w:bookmarkEnd w:id="8"/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9" w:name="_Hlk81824545"/>
      <w:bookmarkStart w:id="10" w:name="_Hlk8182454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 xml:space="preserve">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https://login.consultant.ru/link/?rnd=485C840C959FFC15C170B7C1DF744C08&amp;req=doc&amp;base=RLAW368&amp;n=144939&amp;dst=100095&amp;fld=134&amp;REFFIELD=134&amp;REFDST=100011&amp;REFDOC=155375&amp;REFBASE=RLAW368&amp;stat=refcode%3D10679%3Bdstident%3D100095%3Bindex%3D20&amp;date=12.08.2021" TargetMode="External"/><Relationship Id="rId8" Type="http://schemas.openxmlformats.org/officeDocument/2006/relationships/hyperlink" Target="https://login.consultant.ru/link/?rnd=485C840C959FFC15C170B7C1DF744C08&amp;req=doc&amp;base=RLAW368&amp;n=155375&amp;dst=100018&amp;fld=134&amp;date=12.08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5:00Z</dcterms:created>
  <dc:creator>Сергей</dc:creator>
  <dc:description/>
  <cp:keywords/>
  <dc:language>en-US</dc:language>
  <cp:lastModifiedBy>Самохвалова Елена Владимировна</cp:lastModifiedBy>
  <cp:lastPrinted>2022-03-17T14:54:00Z</cp:lastPrinted>
  <dcterms:modified xsi:type="dcterms:W3CDTF">2022-03-18T10:12:00Z</dcterms:modified>
  <cp:revision>3</cp:revision>
  <dc:subject/>
  <dc:title> </dc:title>
</cp:coreProperties>
</file>