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учреждения в сфере экологии </w:t>
        <w:br/>
        <w:t>и природопользования, утвержденное постановлением администрации города Перми от 17.05.2021 № 352</w:t>
        <w:br/>
        <w:t xml:space="preserve">«Об утверждении Положения </w:t>
        <w:br/>
        <w:t xml:space="preserve">о системе оплаты труда работников муниципального учреждения в сфере экологии и природопользования </w:t>
        <w:br/>
        <w:t>и о признании утратившими силу отдельных правовых актов администрации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системе оплаты труда работников муниципального учреждения</w:t>
      </w:r>
      <w:r>
        <w:rPr>
          <w:sz w:val="28"/>
          <w:szCs w:val="28"/>
        </w:rPr>
        <w:t xml:space="preserve"> в сфере экологии и природопользования</w:t>
      </w:r>
      <w:r>
        <w:rPr>
          <w:rFonts w:eastAsia="Calibri"/>
          <w:sz w:val="28"/>
          <w:szCs w:val="28"/>
        </w:rPr>
        <w:t>, утвержденное постановлением администрации города Перми</w:t>
      </w:r>
      <w:r>
        <w:rPr>
          <w:sz w:val="28"/>
          <w:szCs w:val="28"/>
        </w:rPr>
        <w:t xml:space="preserve"> от 17 мая 2021 г. № 352 «Об утверждении Положения о системе оплаты труда работников муниципального учреждения в сфере экологии и природопользования и о признании утратившими силу отдельных правовых актов администрации города Перми» (в ред. от 12.10.2021 № 84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4.1.3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иректор Учреждения вправе установить размер соответствующей премии с учетом качества, сложности и интенсивности выполняемых поручений. Решение директора Учреждения о назначении соответствующей премии оформляется приказом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унктом 2.4.1.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1.5. ежемесячная надбавка за сложный и напряженный режим работы </w:t>
        <w:br/>
        <w:t>в размере от 5 до 20 % от должностного оклада для муниципального казенного учреждения «Пермское городское лесниче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ложный и напряженный режим работы устанавливается в зависимости от особых условий работы и напряженности труд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ункт 3.5 дополнить абзацем следующего содержа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ботодатель вправе установить размер соответствующей премии с учетом качества, сложности и интенсивности выполняемых поручений. Решение работодателя о назначении соответствующей премии оформляется приказ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4.1.2 после абзаца восьм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ень работников сельского хозяйства и перерабатывающей промышленности» – для работников муниципального казенного учреждения «Городское зеленое строительство» (далее – МКУ «Горзеленстрой»);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2. </w:t>
      </w:r>
      <w:r>
        <w:rPr>
          <w:sz w:val="28"/>
        </w:rPr>
        <w:t>При формировании фонда оплаты труда Учреждения предусматриваются средства на следующие выплаты Сотрудникам (в расчете на год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1. МКУ «СОЖВ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лжностных окладов – в размере 12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ыплаты компенсационного характера – в размере 0,50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ыплаты стимулирующего характера – в размере 13,275 оклада, </w:t>
      </w:r>
      <w:r>
        <w:rPr>
          <w:sz w:val="28"/>
          <w:szCs w:val="28"/>
        </w:rPr>
        <w:t xml:space="preserve">в том числе премиальных выплат по итогам работы </w:t>
      </w:r>
      <w:r>
        <w:rPr>
          <w:sz w:val="28"/>
        </w:rPr>
        <w:t>–</w:t>
      </w:r>
      <w:r>
        <w:rPr>
          <w:sz w:val="28"/>
          <w:szCs w:val="28"/>
        </w:rPr>
        <w:t xml:space="preserve"> в размере 10,875 оклада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ыплаты социального характера – в размере 2 оклад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2. МКУ «ПермГорЛес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лжностных окладов – в размере 12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ыплаты компенсационного характера – в размере 0,36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ыплаты стимулирующего характера – в размере 21,90 оклада, </w:t>
      </w:r>
      <w:r>
        <w:rPr>
          <w:sz w:val="28"/>
          <w:szCs w:val="28"/>
        </w:rPr>
        <w:t xml:space="preserve">в том числе премиальных выплат по итогам работы </w:t>
      </w:r>
      <w:r>
        <w:rPr>
          <w:sz w:val="28"/>
        </w:rPr>
        <w:t xml:space="preserve">– </w:t>
      </w:r>
      <w:r>
        <w:rPr>
          <w:sz w:val="28"/>
          <w:szCs w:val="28"/>
        </w:rPr>
        <w:t>в размере 17,10 оклада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ыплаты социального характера – в размере 2 окл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МКУ «Горзеленстро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– в размере 12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ы компенсационного характера – в размере 0,50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ы стимулирующего характера – в размере 13,86 оклада, в том числе премиальных выплат по итогам работы – в размере 11,46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оциального характера – в размере 2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 </w:t>
        <w:br/>
        <w:t>в пределах средств, установленных настоящим пункт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1. в таблиц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1. строку 4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41"/>
        <w:gridCol w:w="4761"/>
        <w:gridCol w:w="19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; инженер по охране окружающей среды (эколог); инженер-сметчик; специалист по работе с общественностью;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2. дополнить разделом следующего содержания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зеленое строительство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41"/>
        <w:gridCol w:w="4761"/>
        <w:gridCol w:w="19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41"/>
        <w:gridCol w:w="4761"/>
        <w:gridCol w:w="19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2. таблицу 3 дополнить разделом следующего содержания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Городское зеленое строительств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670"/>
        <w:gridCol w:w="36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3D468537D6D82DDF60B08DABA5276CBAC25DDEC4FB15AAF5A0CEE631C18FAEBA3F602A42B615D3A8E7728084420AD1D3C5410483BFC96101B841BD7CU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5:00Z</dcterms:created>
  <dc:creator>Сергей</dc:creator>
  <dc:description/>
  <cp:keywords/>
  <dc:language>en-US</dc:language>
  <cp:lastModifiedBy>Самохвалова Елена Владимировна</cp:lastModifiedBy>
  <cp:lastPrinted>2022-03-04T15:45:00Z</cp:lastPrinted>
  <dcterms:modified xsi:type="dcterms:W3CDTF">2022-03-18T04:15:00Z</dcterms:modified>
  <cp:revision>2</cp:revision>
  <dc:subject/>
  <dc:title> </dc:title>
</cp:coreProperties>
</file>