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 xml:space="preserve">от 06.10.2020 № 927, от 14.12.2020 № 1259, от 30.09.2021 № 777, от 11.11.2021 </w:t>
        <w:br/>
        <w:t>№ 100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в пункте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1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;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абзац вос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ведение аттестации руководителей муниципальных образовательных учреждений, подведомственных департаменту образования</w:t>
      </w:r>
      <w:r>
        <w:rPr/>
        <w:t xml:space="preserve"> </w:t>
      </w:r>
      <w:r>
        <w:rPr>
          <w:sz w:val="28"/>
          <w:szCs w:val="28"/>
        </w:rPr>
        <w:t>администрации города Перми;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 абзацы третий,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работка и </w:t>
      </w:r>
      <w:r>
        <w:rPr>
          <w:sz w:val="28"/>
          <w:szCs w:val="28"/>
        </w:rPr>
        <w:t>реализация Программы развития системы дошкольного образования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и проведение Открытого форума лидеров дошкольного образования «Лидеры перемен»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2. абзац пяты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3. абзац седьмо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bCs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спертиза программ развития образовательных учреждений, подведомственных департаменту образования</w:t>
      </w:r>
      <w:r>
        <w:rPr/>
        <w:t xml:space="preserve"> </w:t>
      </w:r>
      <w:r>
        <w:rPr>
          <w:sz w:val="28"/>
          <w:szCs w:val="28"/>
        </w:rPr>
        <w:t>администрац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еализация мероприятий проекта «Наставничество как элемент формирования квалифицированных кадр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6. абзац дв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и реализация проекта «МедиаАкселератор для педагога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7. абзац двадцать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в рамках приоритетного направления «Кадровый резерв системы образования города Перми»;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8. </w:t>
      </w: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7501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;</w:t>
      </w:r>
    </w:p>
    <w:p>
      <w:pPr>
        <w:pStyle w:val="Normal"/>
        <w:autoSpaceDE w:val="false"/>
        <w:ind w:firstLine="720"/>
        <w:jc w:val="both"/>
        <w:rPr>
          <w:rFonts w:ascii="CirceRounded-Regular;Times New Roman" w:hAnsi="CirceRounded-Regular;Times New Roman" w:cs="CirceRounded-Regular;Times New Roman"/>
          <w:sz w:val="28"/>
          <w:szCs w:val="28"/>
        </w:rPr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разработка концепции «Школа доброжелательных отношений» и реализация мероприятий в рамках конце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реализация мероприятий программы «Сетевая модель преемственности дошкольных учреждений и начальной школы города Перми»;</w:t>
      </w:r>
    </w:p>
    <w:p>
      <w:pPr>
        <w:pStyle w:val="Normal"/>
        <w:autoSpaceDE w:val="false"/>
        <w:ind w:firstLine="720"/>
        <w:jc w:val="both"/>
        <w:rPr>
          <w:rFonts w:ascii="CirceRounded-Regular;Times New Roman" w:hAnsi="CirceRounded-Regular;Times New Roman" w:cs="CirceRounded-Regular;Times New Roman"/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1.3. дополнить пунктом 3</w:t>
      </w:r>
      <w:r>
        <w:rPr>
          <w:rFonts w:cs="CirceRounded-Regular;Times New Roman" w:ascii="CirceRounded-Regular;Times New Roman" w:hAnsi="CirceRounded-Regular;Times New Roman"/>
          <w:sz w:val="28"/>
          <w:szCs w:val="28"/>
          <w:vertAlign w:val="superscript"/>
        </w:rPr>
        <w:t xml:space="preserve">1 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CirceRounded-Regular;Times New Roman" w:hAnsi="CirceRounded-Regular;Times New Roman" w:cs="CirceRounded-Regular;Times New Roman"/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irceRounded-Regular;Times New Roman" w:ascii="CirceRounded-Regular;Times New Roman" w:hAnsi="CirceRounded-Regular;Times New Roman"/>
          <w:sz w:val="28"/>
          <w:szCs w:val="28"/>
        </w:rPr>
        <w:t>Установить, что расчет объема финансового обеспечения на исполнение расходного обязательства, установленного пунктом 1 настоящего постановления, по направлениям расходов, указанным в пунктах 2.1, 2.2 настоящего постановления, определяется плановым методом.</w:t>
      </w:r>
      <w:r>
        <w:rPr>
          <w:sz w:val="28"/>
          <w:szCs w:val="28"/>
        </w:rPr>
        <w:t>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дующего содержа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Определить департамент образования администрации города Перми главным распорядителем бюджетных средств города Перми и уполномоченным органом администрации города Перми при предоставлении субсидий на иные цели на отраслевые мероприятия для детей дошкольного и школьного возраста </w:t>
        <w:br/>
        <w:t>и работников отрасли образования и на проведение мероприятий в области инновационного развития системы образования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), следующие изменения: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02"/>
        <w:gridCol w:w="2328"/>
        <w:gridCol w:w="930"/>
        <w:gridCol w:w="988"/>
        <w:gridCol w:w="988"/>
        <w:gridCol w:w="9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/>
        <w:t>2.2. строку 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1"/>
        <w:gridCol w:w="2498"/>
        <w:gridCol w:w="526"/>
        <w:gridCol w:w="830"/>
        <w:gridCol w:w="829"/>
        <w:gridCol w:w="8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</w:t>
      </w:r>
      <w:r>
        <w:rPr/>
        <w:t>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171"/>
        <w:gridCol w:w="1666"/>
        <w:gridCol w:w="1387"/>
        <w:gridCol w:w="134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1,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строки 2.2, 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7"/>
        <w:gridCol w:w="2775"/>
        <w:gridCol w:w="777"/>
        <w:gridCol w:w="829"/>
        <w:gridCol w:w="956"/>
        <w:gridCol w:w="9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грамма разви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строку 2.4 признать утратившей силу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строку 2.6 признать утратившей силу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строки 2.7-2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0"/>
        <w:gridCol w:w="2500"/>
        <w:gridCol w:w="940"/>
        <w:gridCol w:w="830"/>
        <w:gridCol w:w="829"/>
        <w:gridCol w:w="8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ониторингов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спертных заключений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-сопровождение мероприятий отрасли «Образ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убликаций о мероприятиях (не мен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строку 2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90"/>
        <w:gridCol w:w="3205"/>
        <w:gridCol w:w="914"/>
        <w:gridCol w:w="973"/>
        <w:gridCol w:w="974"/>
        <w:gridCol w:w="97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9. строки 2.17-</w:t>
      </w:r>
      <w:r>
        <w:rPr/>
        <w:t>2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6"/>
        <w:gridCol w:w="2714"/>
        <w:gridCol w:w="512"/>
        <w:gridCol w:w="973"/>
        <w:gridCol w:w="972"/>
        <w:gridCol w:w="97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дернизированная платфор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екта «Наставничество как элемент формирования квалифицированных кадро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й прое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Кадровый резерв системы образования города Пер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 (не мене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0. после строки 2.21 дополнить строками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87"/>
        <w:gridCol w:w="2215"/>
        <w:gridCol w:w="830"/>
        <w:gridCol w:w="1190"/>
        <w:gridCol w:w="1159"/>
        <w:gridCol w:w="110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 – участников метапредметной олимпиады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ная концепц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ные методические материа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грамм </w:t>
            </w: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>семинаров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групповых проектных тренингов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экспертных заключ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rceRounded-Regular;Times New Roman" w:hAnsi="CirceRounded-Regular;Times New Roman" w:cs="CirceRounded-Regular;Times New Roman"/>
                <w:sz w:val="28"/>
                <w:szCs w:val="28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, участвующих в реализации концепции (не мен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rceRounded-Regular;Times New Roman" w:ascii="CirceRounded-Regular;Times New Roman" w:hAnsi="CirceRounded-Regular;Times New Roman"/>
                <w:sz w:val="28"/>
                <w:szCs w:val="28"/>
              </w:rPr>
              <w:t xml:space="preserve">количество типов сборников печатных материал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расширенных семинаров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715, 7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грамм расширенных семинаров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расширенных семинаров – работников отрас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600, 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исследова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атериалов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ектных онлайн-семинаров в рамках программы «Сетевая модель преемственности дошкольных учреждений </w:t>
              <w:br/>
              <w:t>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онлайн-семина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916, 3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грамм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мод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инновационных практ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ные методические рекоменд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Rounded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1:00Z</dcterms:created>
  <dc:creator>Сергей</dc:creator>
  <dc:description/>
  <cp:keywords/>
  <dc:language>en-US</dc:language>
  <cp:lastModifiedBy>Самохвалова Елена Владимировна</cp:lastModifiedBy>
  <cp:lastPrinted>2022-03-18T09:21:00Z</cp:lastPrinted>
  <dcterms:modified xsi:type="dcterms:W3CDTF">2022-03-18T04:21:00Z</dcterms:modified>
  <cp:revision>2</cp:revision>
  <dc:subject/>
  <dc:title> </dc:title>
</cp:coreProperties>
</file>