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08.2017 № 659 </w:t>
        <w:br/>
        <w:t xml:space="preserve">«Об утверждении Порядка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представления, рассмотрения </w:t>
        <w:br/>
        <w:t xml:space="preserve">и оценки предложений граждан </w:t>
        <w:br/>
        <w:t xml:space="preserve">организаций о включении </w:t>
        <w:br/>
        <w:t xml:space="preserve">общественной территории </w:t>
        <w:br/>
        <w:t xml:space="preserve">муниципального образования </w:t>
        <w:br/>
        <w:t xml:space="preserve">город Пермь в муниципальную </w:t>
        <w:br/>
        <w:t xml:space="preserve">программу формирования </w:t>
        <w:br/>
        <w:t xml:space="preserve">современной городской среды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на 2018-2024 годы, создании </w:t>
        <w:br/>
        <w:t xml:space="preserve">общественной комиссии по обсуждению </w:t>
        <w:br/>
        <w:t xml:space="preserve">проекта муниципальной программы </w:t>
        <w:br/>
        <w:t xml:space="preserve">формирования современной городской </w:t>
        <w:br/>
        <w:t xml:space="preserve">среды на 2018-2024 годы в части </w:t>
        <w:br/>
        <w:t xml:space="preserve">благоустройства общественной </w:t>
        <w:br/>
        <w:t xml:space="preserve">территории муниципального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Пермь»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</w:t>
        <w:br/>
        <w:t>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ми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, от 07 марта 2019 г. № 136-п «О Порядке организации и проведения голосования по отбору общественных территорий, подлежащих благоустройству в рамках реализации муниципальных программ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от 28 августа 2017 г. № 659 «Об утверждении Порядка представления, рассмотрения и оценки предложений граждан организаций о включении общественной территории муниципального образования город Пермь в муниципальную программу формирования современной городской среды на 2018-2024 годы, создании общественной комиссии по обсуждению проекта муниципальной программы формирования современной городской среды на 2018-2024 годы в части благоустройства общественной территории муниципального образования города Пермь» (в ред. от 30.08.2017 № 670, от 02.10.2017 № 795, от 16.04.2018 № 233, от 28.05.2021 </w:t>
        <w:br/>
        <w:t>№ 382) дополнив пункт 2 подпунктом 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Порядок учета предложений заинтересованных лиц о включении общественной территории в муниципальную программу формирования современной городской среды на 2018-2024 годы;»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порядок проведения интернет-голосования 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 на 2018-2024 годы (в ред. от 28.05.2021 № 38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абзацы 1, 2 пункта 2.6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 Одна общественная территория, набравшая наибольшее количество голосов по итогам интернет-голосования, признается побед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более две и более общественные территории по итогам интернет-голосования набрали равное между собой количество голосов, решение о победителях интернет-голосования из указанных общественных территорий принимается путем голосования членов общественной комиссии простым большинством голосо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нести изменения в состав общественной комиссии по обсуждению проекта муниципальной программы формирования современной городской среды на 2018-2024 годы в части благоустройства общественной территории муниципального образования город Пермь, утвержденный постановлением администрации города Перми от 28 августа 2017 г. № 659 «Об утверждении Порядка представления, рассмотрения и оценки предложений граждан организаций о включении общественной территории муниципального образования город Пермь в муниципальную программу формирования современной городской среды на 2018-</w:t>
        <w:br/>
        <w:t>2024 годы, создании общественной комиссии по обсуждению проекта муниципальной программы формирования современной городской среды на 2018-</w:t>
        <w:br/>
        <w:t xml:space="preserve">2024 годы в части благоустройства общественной территории муниципального образования город Пермь» (в ред. от 30.08.2017 № 670, от 02.10.2017 № 795, </w:t>
        <w:br/>
        <w:t>от 16.04.2018 № 233, от 28.05.2021 № 382)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за исключением пункта 1, который вступает в силу с 01 сентяб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заинтересованных лиц о включении  обществен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в муниципальную программу формирования современ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реды на 2018-2024 го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чета предложений заинтересованных лиц о включении  общественной территории в муниципальную программу формирования современной городской среды на 2018-2024 годы (далее  – Порядок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й), разработан с целью определения процедуры учета предложений заинтересованных лиц о включении  в муниципальную программу формирования современной городской среды на 2018-2024 годы общественных территорий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ключение общественной территории в муниципальную программу формирования современной городской среды на 2018-2024 годы с целью ее благоустройства проводится на основании результатов ежегодного интернет-голосования </w:t>
      </w:r>
      <w:r>
        <w:rPr>
          <w:bCs/>
          <w:sz w:val="28"/>
          <w:szCs w:val="28"/>
        </w:rPr>
        <w:t xml:space="preserve">по отбору общественных территорий муниципального образования город Пермь, </w:t>
      </w:r>
      <w:r>
        <w:rPr>
          <w:sz w:val="28"/>
          <w:szCs w:val="28"/>
        </w:rPr>
        <w:t>подлежащих благоустройству в год, следующий за годом проведения такого интернет-голос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ет предложений заинтересованных лиц о включении общественных территорий в перечень общественных территорий города Перми, представленных на интернет-голосование 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 в году, последующем за годом проведения такого голосования (далее - Перечень) производится на основании заявл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явления о включении общественных территорий в Перечень направляются заинтересованными лицами в электронной форме в департамент дорог и благоустройства администрации города Перми на адрес электронной почты: ddb@gorodperm.ru ежегодно в срок до 31 января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аявление о включении общественных территорий в Перечень оформляются заинтересованными лицами в соответствии с формой согласно приложению 1 к настоящему Порядку учета предложений и может содержать предложение о включении в Перечень только одной общественной территории. К заявлению прилагается схема общественной территории, отражающая месторасположение территории на карте города Перм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рассмотрения и отбора общественной территории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ключения в перечень общественных территорий города Перми, представленных на интернет-голосование по отбору общественных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муниципального образования город Пермь,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 в рамках реализации муниципальной программы формирования современной городской среды на 2018-2024 год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. Департамент дорог и благоустройства администрации города Перми ежегодно с 01 февраля по 15 февраля производит рассмотрение заявлений заинтересованных лиц о включении общественных территорий в Перечень и до 01 марта подготавливает сводное заключение о целесообразности или нецелесообразности включения в муниципальную программу формирования современной городской среды на 2018-2024 годы общественных территорий, указанных в заявлениях заинтересованных лиц (далее - Заключ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Заключение о целесообразности или нецелесообразности включения возможности проведения работ по благоустройству общественных территорий подготавливается на основании анализа заявлений, поступивших в с роки указанные в пункте 1.4. настоящего Порядка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й, по совокупности критериев предусмотренных согласно приложению 2 к Порядку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3. В перечень общественных территорий города Перми, представляемых на интернет-голосование 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 на 2018-2024 годы включаются не более десяти территорий набравших наибольшее количество баллов по критериям, предусмотренным согласно приложению 2 к Порядку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4. Заключение подлежит официальному опубликованию (обнародованию) на Официальном сай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5. Департамент дорог и благоустройства администрации города Перми формирует перечень общественных территорий, представляемых на интернет-голосование с учетом заявлений отобранных в соответствии с пунктами 1.7.2. и 1.7.3. настоящего Порядка и утверждает его в соответствии с пунктом 2.1.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000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>учета предложений заинтересованных лиц о включении  общественной территории в муниципальную программу формирования современной городской среды на 2018-2024 годы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caps/>
          <w:sz w:val="28"/>
          <w:szCs w:val="28"/>
        </w:rPr>
      </w:pPr>
      <w:bookmarkStart w:id="0" w:name="Par74"/>
      <w:bookmarkStart w:id="1" w:name="Par22"/>
      <w:bookmarkEnd w:id="0"/>
      <w:bookmarkEnd w:id="1"/>
      <w:r>
        <w:rPr>
          <w:b/>
          <w:caps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ind w:left="510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начальника 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>департамента дорог и благоустройства администрации города Перми</w:t>
      </w:r>
    </w:p>
    <w:p>
      <w:pPr>
        <w:pStyle w:val="Normal"/>
        <w:autoSpaceDE w:val="false"/>
        <w:spacing w:lineRule="exact" w:line="240"/>
        <w:ind w:left="5103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.А. Яковлевой</w:t>
      </w:r>
    </w:p>
    <w:p>
      <w:pPr>
        <w:pStyle w:val="Normal"/>
        <w:autoSpaceDE w:val="false"/>
        <w:spacing w:lineRule="exact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включении общественной территории в перечень общественных территорий города Перми, представленных на интернет-голосование 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 на 2018-2024 год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.И.О. гражданина/руководителя организации)</w:t>
      </w:r>
    </w:p>
    <w:p>
      <w:pPr>
        <w:pStyle w:val="Heading1"/>
        <w:keepNext w:val="false"/>
        <w:autoSpaceDE w:val="false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контактные данные: адрес, телефон)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right="0" w:hanging="0"/>
        <w:rPr/>
      </w:pPr>
      <w:r>
        <w:rPr>
          <w:bCs/>
          <w:sz w:val="28"/>
          <w:szCs w:val="28"/>
        </w:rPr>
        <w:t xml:space="preserve">1.  Предлагаю включить в </w:t>
      </w:r>
      <w:r>
        <w:rPr>
          <w:sz w:val="28"/>
          <w:szCs w:val="28"/>
        </w:rPr>
        <w:t xml:space="preserve">перечень общественных территорий города Перми, представленных на интернет-голосование 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 в году, последующем за годом проведения такого голосования </w:t>
      </w:r>
      <w:r>
        <w:rPr>
          <w:bCs/>
          <w:sz w:val="28"/>
          <w:szCs w:val="28"/>
        </w:rPr>
        <w:t>следующую Общественную территорию города Перми: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казание наименования объекта, местоположение)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right="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Направляю следующие предложения о благоустройстве Общественной территории: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0" w:hanging="0"/>
        <w:jc w:val="center"/>
        <w:rPr/>
      </w:pPr>
      <w:r>
        <w:rPr>
          <w:bCs/>
          <w:sz w:val="20"/>
        </w:rPr>
        <w:t>(перечень работ по благоустройству территории, виды малых архитектурныхформ)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right="0" w:hanging="0"/>
        <w:rPr/>
      </w:pPr>
      <w:r>
        <w:rPr>
          <w:sz w:val="28"/>
          <w:szCs w:val="28"/>
        </w:rPr>
        <w:t xml:space="preserve">«___» ___________ 20___ г.                     </w:t>
      </w:r>
      <w:r>
        <w:rPr>
          <w:bCs/>
          <w:sz w:val="28"/>
          <w:szCs w:val="28"/>
        </w:rPr>
        <w:t>__________________/________________.</w:t>
      </w:r>
    </w:p>
    <w:p>
      <w:pPr>
        <w:pStyle w:val="Heading1"/>
        <w:keepNext w:val="false"/>
        <w:autoSpaceDE w:val="false"/>
        <w:ind w:right="0" w:hanging="0"/>
        <w:jc w:val="center"/>
        <w:rPr/>
      </w:pPr>
      <w:r>
        <w:rPr>
          <w:bCs/>
          <w:sz w:val="20"/>
        </w:rPr>
        <w:t>(дата)                                                                                          (подпись, Ф.И.О. заявител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00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>учета предложений заинтересованных лиц о включении  общественной территории в муниципальную программу формирования современной городской среды на 2018-2024 годы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Общественной террит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5993"/>
        <w:gridCol w:w="1965"/>
        <w:gridCol w:w="146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Значение критериев оцен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4"/>
                <w:szCs w:val="24"/>
              </w:rPr>
              <w:t>Востребованность: количество жителей, постоянно использующих общественную территори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до 1000 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 1000 человек до 3000 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 3000 человек до 5000 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более 5000 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я привлекатель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4"/>
                <w:szCs w:val="24"/>
              </w:rPr>
              <w:t>Уникальность территории: историческая достопримечательность, природный ландшафт, место памя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доступность общественной территории для жителей города Перми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4"/>
                <w:szCs w:val="24"/>
              </w:rPr>
              <w:t>Возможность использования общественной территории в качестве центра микрорайона (место проведения культурно-массовых мероприят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4"/>
                <w:szCs w:val="24"/>
              </w:rPr>
              <w:t>Связанность с другими общественными территориями (непрерывный пешеходный маршру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4"/>
                <w:szCs w:val="24"/>
              </w:rPr>
              <w:t>Актуальность (острота) проблемы (своевременность, востребованность результатов благоустройства общественной территори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общественной террит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4"/>
                <w:szCs w:val="24"/>
              </w:rPr>
              <w:t>Комплексное благоустройство общественной территории (дорожно-тропиночная сеть, освещение, озеленение, малые архитектурные формы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да (наличие всех элемент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4"/>
                <w:szCs w:val="24"/>
              </w:rPr>
              <w:t>Наличие парковки для автомобильного транспорта на общественной территории или прилегающей к ней террит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по обсуждению проекта муниципальн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формирования современной городской среды на 2018-2024 годы в части благоустройства общественных территор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Перм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520"/>
      </w:tblGrid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/>
              <w:t xml:space="preserve">Галиханов </w:t>
            </w:r>
          </w:p>
          <w:p>
            <w:pPr>
              <w:pStyle w:val="ConsPlusNormal"/>
              <w:rPr/>
            </w:pPr>
            <w:r>
              <w:rPr/>
              <w:t>Дмитрий Кадирович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главы администрации города Перми 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 дорог </w:t>
              <w:br/>
              <w:t>и благоустройства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т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садово-паркового хозяйства </w:t>
              <w:br/>
              <w:t>и объектов ритуального назначения департамента дорог и благоустройства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квадз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 Дави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экономическому развитию, депутат Пермской </w:t>
              <w:br/>
              <w:t xml:space="preserve">городской Ду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Ринат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н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едатель правления Пермской краевой </w:t>
              <w:br/>
              <w:t xml:space="preserve">общественной организации «Союз архитекторов», Почетный архитектор Российской Федерации </w:t>
              <w:br/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Викторови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ей Анатол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ервый заместитель начальника департамента </w:t>
              <w:br/>
              <w:t>градостроительства и архитектуры администрации города Перми-главный архите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ермской городской Ду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едатель Пермского регионального отделения общероссийской общественной организации «Центр экологической политики и культуры» </w:t>
              <w:br/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еорг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идент Союза ландшафтных архитекторов </w:t>
              <w:br/>
              <w:t>и дизайнеров Прикамь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0104D6AD7463FEDF36218CBF0977A347D81446D6DBE45871CFAC4161F735FD2DED07431FC59F349457B0A4F7S47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17:00Z</dcterms:created>
  <dc:creator>Сергей</dc:creator>
  <dc:description/>
  <cp:keywords/>
  <dc:language>en-US</dc:language>
  <cp:lastModifiedBy>Копытина Мария Валерьевна</cp:lastModifiedBy>
  <cp:lastPrinted>2021-05-27T17:00:00Z</cp:lastPrinted>
  <dcterms:modified xsi:type="dcterms:W3CDTF">2022-03-17T13:50:00Z</dcterms:modified>
  <cp:revision>26</cp:revision>
  <dc:subject/>
  <dc:title> </dc:title>
</cp:coreProperties>
</file>