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-1917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5.1pt;width:494.95pt;height:130.85pt" coordorigin="12,-302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30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82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82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55290</wp:posOffset>
            </wp:positionH>
            <wp:positionV relativeFrom="paragraph">
              <wp:posOffset>-191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оординации мероприят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х и территориальных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, функциональ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ений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по проведению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нет-голосова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нформационно-телекоммуникационно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и Интернет по отбору общественных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й муниципального образования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ород Пермь, подлежащих благоустройству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реализации муниципально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формирования современно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среды в 2023 году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Создать рабочую группу в целях обеспечения координации мероприятий функциональных и территориальных органов, функциональных подразделений администрации города Перми по проведению интернет-голосования в информационно-телекоммуникационной сети Интернет по отбору общественных территорий муниципального образования город Пермь, подлежащих благоустройству </w:t>
        <w:br/>
        <w:t>в рамках реализации муниципальной программы формирования современной городской среды в 2023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состав рабочей группы</w:t>
      </w:r>
      <w:r>
        <w:rPr/>
        <w:t xml:space="preserve"> </w:t>
      </w:r>
      <w:r>
        <w:rPr>
          <w:sz w:val="28"/>
          <w:szCs w:val="28"/>
        </w:rPr>
        <w:t xml:space="preserve">по координации мероприятий функциональных и территориальных органов, функциональных подразделений администрации города Перми по проведению интернет-голосования </w:t>
        <w:br/>
        <w:t>в информационно-телекоммуникационной сети Интернет по отбору общественных территорий муниципального образования город Пермь, подлежащих благоустройству в рамках реализации муниципальной программы формирования современной городской среды в 2023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абочая группа руководствуется Типовым положением о рабочей группе по рассмотрению отдельных направлений деятельности администрации города Перми, утвержденным распоряжением администрации города Перми от 13 февраля 2015 г. № 2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ерми Галиханова Д.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  <w:r>
        <w:br w:type="page"/>
      </w:r>
    </w:p>
    <w:p>
      <w:pPr>
        <w:pStyle w:val="Heading1"/>
        <w:ind w:left="5670" w:right="0" w:hanging="0"/>
        <w:rPr>
          <w:rStyle w:val="Emphasis"/>
          <w:i w:val="false"/>
          <w:i w:val="false"/>
        </w:rPr>
      </w:pPr>
      <w:r>
        <w:rPr>
          <w:sz w:val="28"/>
          <w:szCs w:val="28"/>
        </w:rPr>
      </w:r>
    </w:p>
    <w:p>
      <w:pPr>
        <w:pStyle w:val="Heading1"/>
        <w:ind w:left="5670" w:right="0" w:hanging="0"/>
        <w:rPr/>
      </w:pPr>
      <w:r>
        <w:rPr>
          <w:rStyle w:val="Emphasis"/>
          <w:i w:val="false"/>
          <w:sz w:val="28"/>
          <w:szCs w:val="28"/>
        </w:rPr>
        <w:t>УТВЕРЖДЕН</w:t>
      </w:r>
    </w:p>
    <w:p>
      <w:pPr>
        <w:pStyle w:val="Heading1"/>
        <w:ind w:left="5670" w:right="0" w:hanging="0"/>
        <w:rPr/>
      </w:pPr>
      <w:r>
        <w:rPr>
          <w:rStyle w:val="Emphasis"/>
          <w:i w:val="false"/>
          <w:sz w:val="28"/>
          <w:szCs w:val="28"/>
        </w:rPr>
        <w:t>постановлением администрации</w:t>
      </w:r>
    </w:p>
    <w:p>
      <w:pPr>
        <w:pStyle w:val="Heading1"/>
        <w:ind w:left="5670" w:right="0" w:hanging="0"/>
        <w:rPr/>
      </w:pPr>
      <w:r>
        <w:rPr>
          <w:rStyle w:val="Emphasis"/>
          <w:i w:val="false"/>
          <w:sz w:val="28"/>
          <w:szCs w:val="28"/>
        </w:rPr>
        <w:t>города Перми</w:t>
      </w:r>
    </w:p>
    <w:p>
      <w:pPr>
        <w:pStyle w:val="Heading1"/>
        <w:ind w:left="5670" w:right="0" w:hanging="0"/>
        <w:rPr/>
      </w:pPr>
      <w:r>
        <w:rPr>
          <w:rStyle w:val="Emphasis"/>
          <w:i w:val="false"/>
          <w:sz w:val="28"/>
          <w:szCs w:val="28"/>
        </w:rPr>
        <w:t>от</w:t>
      </w:r>
    </w:p>
    <w:p>
      <w:pPr>
        <w:pStyle w:val="Normal"/>
        <w:autoSpaceDE w:val="false"/>
        <w:spacing w:lineRule="exact" w:line="240"/>
        <w:ind w:firstLine="54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координации деятельности в ходе организац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функционирования единой федеральной платформ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интернет-голосования граждан по отбору общественных территорий муниципального образования город Пермь, подлежащих благоустройству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реализации муниципальной программ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современной городской среды в 2023 году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6463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ханов Дмитр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ирович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Перми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  <w:tab/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анов Алексей Анатольевич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а Светлана Анатольевна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ультант отдела садово-паркового хозяйства </w:t>
              <w:br/>
              <w:t>и объектов ритуального назначения департамента дорог и благоустройства администрации города Перми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: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ев Виктор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еннадьевич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города Перми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Дмитрий Николаевич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по экологии и природопользованию администрации города Перми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вски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аппарата администрации города Перми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яжкин Александр Алексеевич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Дзержинского района города Перми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инин Дмитрий Валерьевич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администрации Индустриального района города Перми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Михаил Александрович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ировского района города Перми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 Александр Анатольевич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и.о. главы администрации Ленинского района города Перми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ткевич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отовилихинского района города Перми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атов Евгений Вячеславович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Орджоникидзевского района города Перми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 </w:t>
            </w:r>
          </w:p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Егорович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глава администрации Свердловского района города Перми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курова Резида Лябибовна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поселка Новые Ляды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 Анатолий Алексеевич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чальник департамента транспорта администрации города Перми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ева Ольг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департамента дорог и благоустройства администрации города Перми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шпано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талья Алексеевна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чальник информационно-аналитического управления администрации города Перми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Евгений Андреевич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информационных технологий администрации города Перми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мпель Наталья Николаевна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 по работе с обращениями граждан администрации города Пер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1:00Z</dcterms:created>
  <dc:creator>Сергей</dc:creator>
  <dc:description/>
  <cp:keywords/>
  <dc:language>en-US</dc:language>
  <cp:lastModifiedBy>Стерлягова Анна Вадимовна</cp:lastModifiedBy>
  <cp:lastPrinted>2022-03-17T12:46:00Z</cp:lastPrinted>
  <dcterms:modified xsi:type="dcterms:W3CDTF">2022-03-18T07:02:00Z</dcterms:modified>
  <cp:revision>3</cp:revision>
  <dc:subject/>
  <dc:title> </dc:title>
</cp:coreProperties>
</file>