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194945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9.12.2007 № 561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«Об определении мест для отбывания </w:t>
        <w:br/>
        <w:t xml:space="preserve">наказания лицами, осужденными </w:t>
        <w:br/>
        <w:t xml:space="preserve">к обязательным и исправительным </w:t>
        <w:br/>
        <w:t>работа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5, 39 Уголовно-исполнительного кодекса </w:t>
        <w:br/>
        <w:t xml:space="preserve">Российской Федерации, Уставом города Перми, в целях актуализации правовых актов администрации города Перми 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мест для отбывания осужденными наказания в виде 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</w:t>
        <w:br/>
        <w:t xml:space="preserve">(в ред. от 30.05.2008 № 466, от 09.06.2009 № 315, от 09.04.2010 № 168, </w:t>
        <w:br/>
        <w:t xml:space="preserve">от 26.11.2010 № 814, от 24.02.2011 № 62, от 25.03.2011 № 111, от 29.07.2011 </w:t>
        <w:br/>
        <w:t xml:space="preserve">№ 384, от 20.09.2011 № 507, от 21.10.2011 № 660, от 19.12.2011 № 22, </w:t>
        <w:br/>
        <w:t xml:space="preserve">от 15.02.2012 № 59, от 02.04.2012 № 140, от 23.04.2012 № 186, от 28.05.2012 </w:t>
        <w:br/>
        <w:t xml:space="preserve">№ 242, от 22.08.2012 № 475, от 10.04.2013 № 250, от 26.07.2013 № 613, </w:t>
        <w:br/>
        <w:t xml:space="preserve">от 31.10.2013 № 935, от 20.12.2013 № 1198, от 04.03.2014 № 143, от 03.09.2014 </w:t>
        <w:br/>
        <w:t xml:space="preserve">№ 584, от 06.11.2014 № 812, от 25.12.2014 № 1045, от 25.02.2015 № 97, </w:t>
        <w:br/>
        <w:t xml:space="preserve">от 13.05.2015 № 266, от 04.08.2015 № 528, от 08.10.2015 № 731, от 21.01.2016 </w:t>
        <w:br/>
        <w:t xml:space="preserve">№ 36, от 24.03.2016 № 197, от 09.06.2016 № 398, от 19.07.2016 № 513, </w:t>
        <w:br/>
        <w:t xml:space="preserve">от 09.11.2016 № 997, от 07.04.2017 № 263, от 10.05.2017 № 343, от 02.08.2017 </w:t>
        <w:br/>
        <w:t xml:space="preserve">№ 596, от 11.08.2017 № 616, от 01.12.2017 № 1087, от 21.06.2018 № 411, </w:t>
        <w:br/>
        <w:t>от 10.12.2018 № 965, от 15.05.2019 № 177-П, от</w:t>
      </w:r>
      <w:r>
        <w:rPr/>
        <w:t xml:space="preserve"> </w:t>
      </w:r>
      <w:r>
        <w:rPr>
          <w:sz w:val="28"/>
          <w:szCs w:val="28"/>
        </w:rPr>
        <w:t>16.08.2019 № 483,</w:t>
      </w:r>
      <w:r>
        <w:rPr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от 10.01.2020 </w:t>
        <w:br/>
        <w:t xml:space="preserve">№ 16, </w:t>
      </w:r>
      <w:r>
        <w:rPr>
          <w:sz w:val="28"/>
          <w:szCs w:val="28"/>
        </w:rPr>
        <w:t xml:space="preserve">от 25.05.2020 № 456, от 07.07.2020 </w:t>
      </w:r>
      <w:hyperlink r:id="rId3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>, от 22.09.2020 № 867, от 18.12.2020 № 1281, от 28.01.2021 № 25, от 25.03.2021 № 196, от 18.06.2021 № 448, от 30.07.2021 № 568, от 19.11.2021 № 1034), следующие изменения:</w:t>
      </w:r>
    </w:p>
    <w:p>
      <w:pPr>
        <w:pStyle w:val="Normal"/>
        <w:autoSpaceDE w:val="false"/>
        <w:spacing w:lineRule="auto" w:line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строки 1.16, 1.19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ОО «Цветы Прикамья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онштадтская, д. 39г, сооружение 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онштадтская, д. 39г, сооружение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06315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раморит-Строй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, д. 48, корпус 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чальная, д. 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2328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строки 1.24, 1.25, 1.31, 1.68, 1.72 признать утратившими сил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сле строки 1.88 дополнить строками 1.89 - 1.91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биров Рустам Фаритдин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сима Горького, д. 21, кв. 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тьяны Барамзиной, д. 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908001351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убцов Дмитрий Георги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леханова, д. 12, кв.8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хобруса, д. 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80414281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дприятие «Фуд Трэйд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обделочная, д. 6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ая, д.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037674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строки 2.5, 2.22, 2.23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обалинвестрой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Декабристов, д. 27, кв. 19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, д. 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2692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спект-Авто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д. Кондратово, ул. Садовое кольцо, д. 22, кв. 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, д. 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4804134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СЛпроф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а Беляева, д. 29а, офис 1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а Беляева, д. 29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5457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строку 2.43 признать утратившей силу;</w:t>
      </w:r>
    </w:p>
    <w:p>
      <w:pPr>
        <w:pStyle w:val="Normal"/>
        <w:autoSpaceDE w:val="false"/>
        <w:ind w:firstLine="567"/>
        <w:jc w:val="both"/>
        <w:rPr/>
      </w:pPr>
      <w:r>
        <w:rPr/>
        <w:t>1.6. строку 2.59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Строй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аумана, д. 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6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1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293521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строку 2.63 признать утратившей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8. после строки 2.63 дополнить строками 2.64 – 2.72 </w:t>
      </w:r>
      <w:r>
        <w:rPr/>
        <w:t>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линов Сергей Никола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1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онова, д. 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096850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нигирева Елена Григорь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рещагин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д. 4, кв. 5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Космонавтов, д. 156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33048810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ЗЭО «Кам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, д. 39, литер В, помещение 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, д. 39, литер В, помещение 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2558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религиозная организация православный Приход храма святых царственных страстотерпцев г. Перми Пермского края Пермской Епархии Русской Православной Церкви (Московский Патриархат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Качалова, д. 32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хитектора Свиязева, д. 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0999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шин Артем Никола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Большесосновский район, с. Петропавловск, ул. 8 Марта, д. 28, кв.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хитектора Свиязева, д. 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320127332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Зубков Вячеслав Дмитри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д. 3, кв. 7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онова, д. 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245519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кус и Сервис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а Беляева, д.19, офис 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смонавта Беляева, д.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4748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СР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хановская, д. 54г, офис 2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хановская, д. 54г, офис 2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6794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СК «СтройУрал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зведчиков, д. 3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зведчиков, д. 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26364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строки 3.36, 3.38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0. после строки 3.60 дополнить строками 3.61 – 3.63 </w:t>
      </w:r>
      <w:r>
        <w:rPr/>
        <w:t>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60"/>
        <w:gridCol w:w="2361"/>
        <w:gridCol w:w="2636"/>
        <w:gridCol w:w="166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ШМЕТЭКС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ьховская, д. 2, офис 3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альперина, д. 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09636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кус – Групп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льперина, д. 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льперина, д. 17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4556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т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105-й, корпус 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105-й, корпус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68034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1. после строки 4.34 дополнить строками 4.35, 4.36 </w:t>
      </w:r>
      <w:r>
        <w:rPr/>
        <w:t>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Толмачева Ольга Вячеславовн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павловская, д. 6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павловская, д. 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019012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кланова Любовь Алексе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гонная, д. 11А, кв. 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павловская, д. 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13931806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</w:t>
      </w:r>
      <w:r>
        <w:rPr/>
        <w:t>. строку 5.4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оснежк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Аркадия Гайдара, д. 1, кв. 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ркадия Гайда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, кв. 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11601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строку 5.7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4. строки 5.16, 5.27, 5.45, 5.48, 5.71, 5.73 </w:t>
      </w:r>
      <w:r>
        <w:rPr/>
        <w:t>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Уральская 53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Уральская, д. 53, кв.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Уральская, д. 53,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09989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П «Витязь-Пермь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ул. КИ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6, кв. 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ул. КИ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6, офис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06930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-СтройСервис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онтанная, д.14, кв. 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катерининская, д. 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299651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ктр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ьвар Гагар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6, кв. 104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ьвар Гагар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0, корпус 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04019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ИС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бульвар Гагар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8, офис 2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бульвар Гагар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8, офис 2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15681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сад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олетар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лтурина, д. 8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003017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5</w:t>
      </w:r>
      <w:r>
        <w:rPr/>
        <w:t>. после строки 5.86 дополнить строкой 5.87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яние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Уральская, д. 93, этаж 2, помещение 2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Краснофлот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3, офис 2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704949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6. строки 6.17, 6.22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ЖД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. тер. г. муниципальный округ Басманный, ул. Новая Басманная, д. 2/1, строение 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реванская, д. 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0850372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исталл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Александра Щербакова, д. 43, кв. 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ксандра Щербакова, д. 43/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703942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7. после строки 6.34 дополнить строками 6.35, 6.36 </w:t>
      </w:r>
      <w:r>
        <w:rPr/>
        <w:t>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60"/>
        <w:gridCol w:w="2361"/>
        <w:gridCol w:w="2636"/>
        <w:gridCol w:w="166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янсСтройТехнология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ский район, рп. Полазна, ул. Дружбы, д.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мажников, д.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400355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ббасов Вугар Асадулла огл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Делегатская, д. 39а, кв. 9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имлянская, д. 9а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081017157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строки 7.20, 7.23, 7.27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60"/>
        <w:gridCol w:w="2361"/>
        <w:gridCol w:w="2636"/>
        <w:gridCol w:w="166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икамская компания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 7, помещение 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и, д. 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29507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Рязанова Татьян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молетная, д. 50, кв. 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дыгина, 46/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31014359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итет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мвайная, д. 12, Литер 3, офис 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рутная, д. 11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186051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9. строку 7.34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0</w:t>
      </w:r>
      <w:r>
        <w:rPr/>
        <w:t>. строку 7.65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60"/>
        <w:gridCol w:w="2361"/>
        <w:gridCol w:w="2636"/>
        <w:gridCol w:w="166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Линия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зьмы Минина, д. 5, кв. 1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онова, д. 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263644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1. строку 7.91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2. строку 7.122 </w:t>
      </w:r>
      <w:r>
        <w:rPr/>
        <w:t>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60"/>
        <w:gridCol w:w="2361"/>
        <w:gridCol w:w="2636"/>
        <w:gridCol w:w="166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ралТехПром-Пермь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 д. 92, офис 3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 д. 92, офис 419, 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42092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3. строку 7.125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4</w:t>
      </w:r>
      <w:r>
        <w:rPr/>
        <w:t>. строку 7.132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60"/>
        <w:gridCol w:w="2361"/>
        <w:gridCol w:w="2636"/>
        <w:gridCol w:w="166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мастрой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Гагарина, д. 58г, помещение 3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 д. 105, корпус 71, офис 3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67604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5. после строки 7.137 дополнить строками 7.138 - 7.153</w:t>
      </w:r>
      <w:r>
        <w:rPr/>
        <w:t xml:space="preserve">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60"/>
        <w:gridCol w:w="2361"/>
        <w:gridCol w:w="2636"/>
        <w:gridCol w:w="166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устанг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25 октября, д. 8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25 октября, д. 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24733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зия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лая Островского, д. 93д, помещение 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лая Островского, д. 93д, помещение 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757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ОО «Стомат. студия «Ваш Доктор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еба Успенского, д. 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еба Успенского, д. 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29017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гомолов Игорь Евгенье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 д. 10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 д. 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49010572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-3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рутная, д. 11а, кв. 1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рутная, д. 11а, офис 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27725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 Виталий Валерье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ломенская, д. 49А - 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463730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АН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 д. 92, офис 20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 д. 105, корпус 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0897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аркачев Леонид Михайло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 д. 1, кв. 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 д. 105, корпус 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09571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НИТИ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 д. 41, корпус 1, помещение А26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 д. 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0005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акрон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 д. 41, строение 35, офис 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 д. 41, строение 35, офис 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6838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стель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дыгина, д. 9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дыгина, д. 53а, корпус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0591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рима-Системс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дыгина, д. 1, этаж 3, офис 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дыгина, д. 1, офис 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12448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рал Сервис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, д. 6, кв. 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лая Островского, д. 60, офис 4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14378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К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катерининская, д. 141, офис 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датова, д. 29/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205942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десник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маркандская, д. 9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маркандская, д. 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06584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ЭнергоРесурс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датова, д. 16, офис 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Октября, д. 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3317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еречень видов обязательных работ и объектов для отбывания осужденными наказания в виде обязательных работ, утвержденный постановлением администрации города Перми от 29 декабря 2007 г. </w:t>
        <w:br/>
        <w:t xml:space="preserve">№ 561 «Об определении мест для отбывания наказания лицами, осужденными </w:t>
        <w:br/>
        <w:t xml:space="preserve">к обязательным и исправительным работам» (в ред. от 30.05.2008 № 466, </w:t>
        <w:br/>
        <w:t xml:space="preserve">от 09.06.2009 № 315, от 09.04.2010 № 168, от 26.11.2010 № 814, от 24.02.2011 </w:t>
        <w:br/>
        <w:t xml:space="preserve">№ 62, от 25.03.2011 № 111, от 29.07.2011 № 384, от 20.09.2011 № 507, </w:t>
        <w:br/>
        <w:t xml:space="preserve">от 21.10.2011 № 660, от 19.12.2011 № 22, от 15.02.2012 № 59, от 02.04.2012 № 140, от 23.04.2012 № 186, от 28.05.2012 № 242, от 22.08.2012 № 475, от 10.04.2013 </w:t>
        <w:br/>
        <w:t xml:space="preserve">№ 250, от 26.07.2013 № 613, от 31.10.2013 № 935, от 20.12.2013 № 1198, </w:t>
        <w:br/>
        <w:t xml:space="preserve">от 04.03.2014 № 143, от 03.09.2014 № 584, от 06.11.2014 № 812, от 25.12.2014 </w:t>
        <w:br/>
        <w:t xml:space="preserve">№ 1045, от 25.02.2015 № 97, от 13.05.2015 № 266, от 04.08.2015 № 528, </w:t>
        <w:br/>
        <w:t xml:space="preserve">от 08.10.2015 № 731, от 21.01.2016 № 36, от 24.03.2016 № 197, от 09.06.2016 </w:t>
        <w:br/>
        <w:t xml:space="preserve">№ 398, от 19.07.2016 № 513, от 09.11.2016 № 997, от 07.04.2017 № 263, </w:t>
        <w:br/>
        <w:t xml:space="preserve">от 10.05.2017 № 343, от 02.08.2017 № 596, от 11.08.2017 № 616, от 01.12.2017 </w:t>
        <w:br/>
        <w:t xml:space="preserve">№ 1087, от 21.06.2018 № 411, от 10.12.2018 № 965, от 15.05.2019 № 177-П, </w:t>
        <w:br/>
        <w:t xml:space="preserve">от 16.08.2019 № 483, от 10.01.2020 № 16, от 25.05.2020 № 456, от 07.07.2020 </w:t>
      </w:r>
      <w:hyperlink r:id="rId4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>, от 22.09.2020 № 867, от 18.12.2020 № 1281, от 28.01.2021 № 25, от 25.03.2021 № 196, от 18.06.2021 № 448, от 30.07.2021 № 568, от 19.11.2021 № 1034), следующие изменения:</w:t>
      </w:r>
    </w:p>
    <w:p>
      <w:pPr>
        <w:pStyle w:val="Normal"/>
        <w:ind w:firstLine="720"/>
        <w:jc w:val="both"/>
        <w:rPr/>
      </w:pPr>
      <w:r>
        <w:rPr/>
        <w:t>2.1. строку 1.17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веты Прикамья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ронштадтская, д. 39г, сооружение 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ронштадтская, д. 39г, сооружение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306315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/>
        <w:t>после строки 1.17 дополнить строкой 1.18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убцов Дмитрий Георги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леханова, д. 12, кв.8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хобруса, д. 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80414281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троку 2.13 признать утратившей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</w:t>
      </w:r>
      <w:r>
        <w:rPr/>
        <w:t>. после строки 3.24 дополнить строкой 3.25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Согласие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боксарская, д. 3, помещение 5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боксарская, д.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14992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 после строки 4.13 дополнить строкой 4.14 </w:t>
      </w:r>
      <w:r>
        <w:rPr/>
        <w:t>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Толмачева Ольга Вячеславовн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павловская, д. 6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павловская, д. 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019012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строки 5.3, 5.17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«ТОС «Вышка-1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а, д. 61, кв. 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а, д. 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0128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ИС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Гагарина, д. 28, офис 2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Гагарина, д. 28, офис 2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156817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</w:t>
      </w:r>
      <w:r>
        <w:rPr/>
        <w:t>. после строки 5.20 дополнить строкой 5.21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59"/>
        <w:gridCol w:w="2360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Паруса над Камой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овишерская, д. 3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расновишерская, д. 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06576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строку 7.17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</w:t>
      </w:r>
      <w:r>
        <w:rPr/>
        <w:t>. строку 7.20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Ново Бродовский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ибная, д. 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Новобродовский, ул. Бродовское кольцо, д. 2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0789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осле строки 7.26 дополнить строкой 7.27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0"/>
        <w:gridCol w:w="2359"/>
        <w:gridCol w:w="2636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-3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рутная, д. 11а, кв. 1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рутная, д. 11а, офис 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27725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– начальника управления по вопросам общественного самоуправления и межнациональным отношениям администрации города Перми Молоковских А.В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А.Н. Дёмкин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4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49:00Z</dcterms:created>
  <dc:creator>Сергей</dc:creator>
  <dc:description/>
  <cp:keywords/>
  <dc:language>en-US</dc:language>
  <cp:lastModifiedBy>Наталья Сергеевна Латипова</cp:lastModifiedBy>
  <cp:lastPrinted>2022-03-17T16:08:00Z</cp:lastPrinted>
  <dcterms:modified xsi:type="dcterms:W3CDTF">2022-03-21T10:13:00Z</dcterms:modified>
  <cp:revision>545</cp:revision>
  <dc:subject/>
  <dc:title> </dc:title>
</cp:coreProperties>
</file>