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86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86920"/>
                          <a:chOff x="0" y="0"/>
                          <a:chExt cx="628596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64080"/>
                            <a:ext cx="153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6600"/>
                            <a:ext cx="1085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3.45pt" coordorigin="12,-862" coordsize="9899,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57;width:2418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60;width:170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5975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7.05pt;mso-position-vertical-relative:text;margin-left:4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идомовых территор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города Перми, утвержденны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постановлением администрации города Перми от 31.08.2012 № 511 </w:t>
        <w:br/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>от 11.06.2021 № 424, от 05.03.2022 № 148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4 после слов «снос деревьев и кустарников» дополнив словами «, корчевку пн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6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444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корчевке пн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4:00Z</dcterms:created>
  <dc:creator>Сергей</dc:creator>
  <dc:description/>
  <cp:keywords/>
  <dc:language>en-US</dc:language>
  <cp:lastModifiedBy>Пучнина Ксения Анатольевна</cp:lastModifiedBy>
  <cp:lastPrinted>2022-02-17T13:28:00Z</cp:lastPrinted>
  <dcterms:modified xsi:type="dcterms:W3CDTF">2022-03-16T04:25:00Z</dcterms:modified>
  <cp:revision>5</cp:revision>
  <dc:subject/>
  <dc:title> </dc:title>
</cp:coreProperties>
</file>