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и местного значения –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экологическом парке «Южный лес</w:t>
      </w:r>
      <w:r>
        <w:rPr>
          <w:b/>
          <w:sz w:val="24"/>
        </w:rPr>
        <w:t>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решением Пермской городской Думы от 25 января 2022 № 18 «О создании особо охраняемой природной территории местного значения – экологического парка «Южный ле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 Утвердить прилагаемое Положение об особо охраняемой природной территории местного значения – экологическом парке «Южный лес» (далее – По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правлению по экологии и природопользованию администрации города Перм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беспечить контроль за содержанием особо охраняемой природной территории местного значения – экологического парка «Южный лес» и соблюдение особого режима охраны и использования в соответствии с Полож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направить настоящее постановление в Министерство по управлению имуществом и градостроительной деятельности Пермского края для учета в Правилах землепользования и застройки города Перми, утвержденные решением Пермской городской Думы от 26 июня 2007 г. № 143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логическом парке «Южный ле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собо охраняемая природная территория местного значения – экологический парк «Южный лес» (далее – ООПТ) – территория, включающая в себя особо ценный, крупный и целостный природный комплекс, отличающийся высоким природным разнообразием и имеющий значительную экологическую и эстетическую ценность, и предназначенная для использования в природоохранных, просветительских и рекреационных целях, для отработки методов и приемов сохранения, восстановления и рационального использования природной среды, экологизации градостроительной и хозяйственной деятельности, экологического просвещения на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2. ООПТ образована в соответствии с решением Пермской городской Думы от 25.01.2022 № 18 «О создании особо охраняемой природной территории местного значения – экологического парка «Южный лес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экологическом парке «Южный лес» (далее – Положение) определяет режимы охраны, защиты, содержания и использования ООП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щая площадь ООПТ – 218,72 га, из них площадь ООПТ, расположенная в границах городских лесов – 120,45 га. 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лесных участков, биологического разнообразия объектов животного и растительного мира, выполнения мероприятий по уходу за ними и их восстановлению, а также организации отдыха в природных условиях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7. В границах ООПТ могут быть расположены лесные участки, находящиеся в пользовании юридических и физических лиц (далее – правообладатели лесных участков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8. Основные и вспомогательные виды разрешенного использования лес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 143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9. Лесные участки в пределах ООПТ могут быть предоставлены для целей, соответствующих режиму использования территории,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здания ООПТ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рекреационной деятельности в природных условиях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2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3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4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5. восстановление нарушенного природного комплекс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экологического просвещения насе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экологического просвещения на ООПТ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разовательными и общественными организация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7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, защите, воспроизводству ле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ПермГорЛес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3.2. ПермГорЛес на ООПТ в границах городских лесов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3.2.1. осуществляет наблюдение за юридическими лицами, индивидуальными предпринимателями и физическими лицами в части соблюдения режима охраны и использования ООПТ. Осуществляет муниципальный лесной контроль в области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 и мероприятия по охране, защите, воспроизводству лесов, в том числе по обеспечению санитарной безопасности в лесах, уходу за лесом, лесовосстановлению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некапитальных строений и сооружений, не связанных с созданием лесной инфраструктуры, для осуществления рекреационной деятельности в городских лесах (в границах территорий без древесной растительности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строительству, реконструкции, текущему и капитальному ремонту объектов капитального строительства, предусмотренные режимом охраны и использования функциональных зон н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ПермГорЛе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охраны 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2. Пользователи и собственники земельных и лесных участков обязаны соблюдать требования режима охраны ООПТ и лесного законодательства. При смене пользователей и собственников земельных и лесных участков все ограничения, наложенные настоящим Положением, сохраняют силу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амовольное изменение вида разрешенного использования земельного, лесного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ых, лесных участ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гул соба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, за исключением передвижения конной полиц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все виды пользования природными ресурсами, связанные с их изъят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,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, проводимое вне границ хозяйственной, рекреационных зон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ыгребных ям при строительстве, реконструкции, и капитальном и текущем ремонте объект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оекты благоустройства ООПТ подлежат обязательному согласованию с Управление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осуществляется последовательно в два этапа: технический и биологический в соответствии с требованиями действующего законодательст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7. Информация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8. Лесные участки могут быть предоставлены в аренду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ы охраны и использования функциональных зон на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приложению к настоящему Положению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щитная зона – зона, предназначенная для сохранения и восстановл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щитной зоны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 и реконструкция инженерных сооружений,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численностью не более 100 человек при обязательном согласовании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противоклещевых обработ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5.3. Рекреационная зона –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креационной зоны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, а также при условии сохранения природного ландшаф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площадо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бустройство туристских маршрутов со смотровыми площадками и экологическими троп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пикников с запасами др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торговли, общественного питания в установленном порядке вне границ городских ле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5.5. Хозяйственная зона – зона, в пределах которой предусматривается строго регулируемое хозяйственное природопользование, включающее земельные участки, предоставленные до момента создания ООПТ,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, реконструкция инженерных сооружений,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анитарно-оздоровите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6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года, в котором планируется проведение санитарно-оздоровительных мероприятий, с Управление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правил охра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7.1. Лица, нарушившие режим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7.2. Лица, причинившие материальный ущерб в результате нарушения порядка рекультивации, охраны, использования ООПТ, обязаны возместить его в полном объем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экологическом парке «Южны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ального зонирования особо охраняемой природной территории местного значения – экологического парка «Южный ле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13680" cy="7516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Посохина</cp:lastModifiedBy>
  <cp:lastPrinted>2019-06-06T14:16:00Z</cp:lastPrinted>
  <dcterms:modified xsi:type="dcterms:W3CDTF">2022-03-18T06:52:00Z</dcterms:modified>
  <cp:revision>49</cp:revision>
  <dc:subject/>
  <dc:title> </dc:title>
</cp:coreProperties>
</file>