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подразделения</w:t>
        <w:br/>
        <w:t>муниципальной пожарной охраны</w:t>
        <w:br/>
        <w:t>в городе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12 февраля 1998 г. № 28-ФЗ «О гражданской </w:t>
        <w:br/>
        <w:t xml:space="preserve">обороне»,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на территории города Перми подразделение муниципальной пожарной охраны в составе муниципального казенного учреждения «Пермская городская служба спас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целью создания подразделения муниципальной пожарной охраны является борьба с пожарами, возникшими при военных конфликтах или вследствие этих конфли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нести в Устав муниципального казенного учреждения «Пермская городская служба спасения» изменения в части задач и функций подразделения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енного учреждения «Пермская городская служба спас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зработать структуру, штатное расписание и смету расходов подразделения муниципальной пожарной ох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установленном порядке организовать взаимодействие с другими видами пожарной охраны на территории города Перми в соответствии с целью создания подразделения муниципальной пожарной ох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4:00Z</dcterms:created>
  <dc:creator>Сергей</dc:creator>
  <dc:description/>
  <cp:keywords/>
  <dc:language>en-US</dc:language>
  <cp:lastModifiedBy>Казанкин</cp:lastModifiedBy>
  <cp:lastPrinted>2019-10-15T13:19:00Z</cp:lastPrinted>
  <dcterms:modified xsi:type="dcterms:W3CDTF">2022-03-22T10:43:00Z</dcterms:modified>
  <cp:revision>10</cp:revision>
  <dc:subject/>
  <dc:title> </dc:title>
</cp:coreProperties>
</file>