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8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81960"/>
                          <a:chOff x="0" y="0"/>
                          <a:chExt cx="6285960" cy="128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4220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472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1pt" coordorigin="12,-862" coordsize="9899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0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3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системы физической культуры </w:t>
        <w:br/>
        <w:t>и спорта, утвержденный постановлением администрации города Перми от 20.10.2020 № 1062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ый постановлением администрации города Перми от 20 октября 2020 г. № 1062 (в ред. от 29.10.2020 № 1098, от 25.03.2021 </w:t>
        <w:br/>
        <w:t xml:space="preserve">№ 197, от 19.04.2021 № 275, от 27.07.2021 № 559, от 02.09.2021 № 652, от 18.10.21 № 882, от 29.10.2021 № 967, от 24.11.2021 № 1047, от 22.12.2021 № 1180, </w:t>
        <w:br/>
        <w:t>от 28.12.2021 № 1249, от 12.01.2022 № 6, от 14.02.2022 № 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после слов «муниципальных услуг» дополнить словами </w:t>
        <w:br/>
        <w:t>«, в рамках выполнения муниципальной программы «Развитие физической культуры и спорта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муниципальных объектов недвижимого имущества, приведенных в нормативное состояние, количество муниципальных плоскостных спортивных сооружений, приведенных в нормативное состоя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рамках выполнения муниципальной программы «Развитие физической культуры и спорта города Перми». Показателями, необходимыми для достижения результатов предоставления субсидии </w:t>
        <w:br/>
        <w:t xml:space="preserve">на иные цели, являются количество муниципальных объектов недвижимого имущества, на которых проведены работы по капитальному и текущему ремонту, </w:t>
        <w:br/>
        <w:t>и количество муниципальных плоскостных спортивных сооружений, приведенных в нормативное состояни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лан мероприятий по достижению результатов предоставления субсидии на иные цели устанавливается Соглашение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посл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а третьего</w:t>
        </w:r>
      </w:hyperlink>
      <w:r>
        <w:rPr>
          <w:sz w:val="28"/>
          <w:szCs w:val="28"/>
        </w:rPr>
        <w:t xml:space="preserve"> пункта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Отчеты предоставляются Учреждениями в следующие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достижении результата предоставления субсидий на иные цели – ежеквартально нарастающим итогом не позднее 15 числа месяца, следующего за отчетным кварталом, за 4 квартал (годовой) - не позднее 25 января года, следующего за отчет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 - ежеквартально нарастающим итогом не позднее 15 числа месяца, следующего за отчетным кварталом, за 4 квартал (годовой) - не позднее 25 января года, следующего за отчетн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– ежегодно (годовой)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риложением 5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right="-14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276"/>
        <w:gridCol w:w="1417"/>
        <w:gridCol w:w="1276"/>
        <w:gridCol w:w="1276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  <w:br/>
              <w:t>предоставления субсидии на иные ц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= 5 /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 /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подпись) </w:t>
        <w:tab/>
        <w:tab/>
        <w:t xml:space="preserve">    (фамилия, имя, отчество)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Default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</w:t>
      </w:r>
    </w:p>
    <w:p>
      <w:pPr>
        <w:pStyle w:val="Default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15"/>
        <w:gridCol w:w="1673"/>
        <w:gridCol w:w="994"/>
        <w:gridCol w:w="1418"/>
        <w:gridCol w:w="2693"/>
        <w:gridCol w:w="1559"/>
        <w:gridCol w:w="1560"/>
        <w:gridCol w:w="1494"/>
      </w:tblGrid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езультат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достигнутое значение на конец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дост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а отклонений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по ОКЕ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ая 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(дд.мм.гггг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424"/>
      </w:tblGrid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8424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__ _________________________ «__» ________ 20__ 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подпись)                    (Ф.И.О.) </w:t>
            </w:r>
          </w:p>
        </w:tc>
      </w:tr>
      <w:tr>
        <w:trPr>
          <w:trHeight w:val="288" w:hRule="atLeast"/>
        </w:trPr>
        <w:tc>
          <w:tcPr>
            <w:tcW w:w="671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60276&amp;dst=100038&amp;field=134&amp;date=14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0:00Z</dcterms:created>
  <dc:creator>Сергей</dc:creator>
  <dc:description/>
  <dc:language>en-US</dc:language>
  <cp:lastModifiedBy>user-18</cp:lastModifiedBy>
  <cp:lastPrinted>2022-03-15T16:45:00Z</cp:lastPrinted>
  <dcterms:modified xsi:type="dcterms:W3CDTF">2022-03-23T08:50:00Z</dcterms:modified>
  <cp:revision>2</cp:revision>
  <dc:subject/>
  <dc:title/>
</cp:coreProperties>
</file>