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б утверждении регламента взаимодействия </w:t>
        <w:br/>
        <w:t xml:space="preserve">функциональных органов администрации города Перми </w:t>
        <w:br/>
        <w:t>в целях развития коммунальной инфраструктуры города Пер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постановлением Правительства РФ от 14.06.2013 № 502 «Об утверждении требований </w:t>
        <w:br/>
        <w:t xml:space="preserve">к программам комплексного развития систем коммунальной инфраструктуры поселений, городских округов»,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взаимодействия функциональных органов администрации города Перми </w:t>
      </w:r>
      <w:r>
        <w:rPr>
          <w:bCs/>
          <w:sz w:val="28"/>
          <w:szCs w:val="28"/>
        </w:rPr>
        <w:t>в целях развития коммунальной инфраструктуры города Пер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Гонцову Е.Н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 А.Н.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hyperlink w:anchor="Par25">
        <w:bookmarkStart w:id="0" w:name="Par25"/>
        <w:bookmarkEnd w:id="0"/>
        <w:r>
          <w:rPr>
            <w:rStyle w:val="InternetLink"/>
            <w:b/>
            <w:sz w:val="28"/>
            <w:szCs w:val="28"/>
          </w:rPr>
          <w:t>Регламент</w:t>
        </w:r>
      </w:hyperlink>
      <w:r>
        <w:rPr>
          <w:b/>
          <w:sz w:val="28"/>
          <w:szCs w:val="28"/>
        </w:rPr>
        <w:t xml:space="preserve"> взаимодействия </w:t>
        <w:br/>
        <w:t xml:space="preserve">функциональных органов администрации города Перми </w:t>
        <w:br/>
      </w:r>
      <w:r>
        <w:rPr>
          <w:b/>
          <w:bCs/>
          <w:sz w:val="28"/>
          <w:szCs w:val="28"/>
        </w:rPr>
        <w:t>в целях развития коммунальной инфраструктуры города Перми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Регламент взаимодействия функциональных органов администрации города Перми </w:t>
      </w:r>
      <w:r>
        <w:rPr>
          <w:bCs/>
          <w:sz w:val="28"/>
          <w:szCs w:val="28"/>
        </w:rPr>
        <w:t>в целях развития коммунальной инфраструктуры города Перми</w:t>
      </w:r>
      <w:r>
        <w:rPr>
          <w:sz w:val="28"/>
          <w:szCs w:val="28"/>
        </w:rPr>
        <w:t xml:space="preserve"> (далее - Регламент) разработан в соответствии с Градостроительным кодексом РФ, 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решениями Пермской городской Думы от 27.09.2011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 «О создании департамента градостроительства </w:t>
        <w:br/>
        <w:t xml:space="preserve">и архитектуры администрации города Перми», от 26.06.2012 </w:t>
      </w:r>
      <w:hyperlink r:id="rId4">
        <w:r>
          <w:rPr>
            <w:rStyle w:val="InternetLink"/>
            <w:sz w:val="28"/>
            <w:szCs w:val="28"/>
          </w:rPr>
          <w:t>№ 138</w:t>
        </w:r>
      </w:hyperlink>
      <w:r>
        <w:rPr>
          <w:sz w:val="28"/>
          <w:szCs w:val="28"/>
        </w:rPr>
        <w:t xml:space="preserve"> «О создании департамента жилищно-коммунального хозяйства администрации города Перми», от 24.02.2015 № 39 «Об утверждении Положения о департаменте земельных отношений администрации города Перм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ий Регламент определяет порядок взаимодействия между функциональными органами администрации города Перми </w:t>
      </w:r>
      <w:r>
        <w:rPr>
          <w:bCs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сбалансированного, перспективного развития систем коммунальной инфраструктуры города Перми на основании документов территориального планирования, с учетом документов градостроительного зонирования, документации по планировке территор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Целью настоящего Регламента является обеспечение </w:t>
        <w:br/>
        <w:t>и совершенствование эффективной работы и согласованной деятельности функциональных органов администрации города Перми при перспективном развитии  коммунальной инфраструктуры города Перми и реализации полномочий, предусмотренных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Функциональные органы администрации города Перми при организации взаимодействия руководствуются принципами законности, самостоятельности </w:t>
        <w:br/>
        <w:t>в реализации собственных задач и полномочи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II. Информационное взаимодействие </w:t>
        <w:br/>
        <w:t xml:space="preserve">функциональных органов администрации города Перми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ab/>
        <w:t xml:space="preserve">2.1. </w:t>
      </w:r>
      <w:bookmarkStart w:id="2" w:name="Par58"/>
      <w:bookmarkEnd w:id="2"/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развития коммунальной инфраструктуры города Перми</w:t>
      </w:r>
      <w:r>
        <w:rPr>
          <w:sz w:val="28"/>
          <w:szCs w:val="28"/>
        </w:rPr>
        <w:t xml:space="preserve"> между функциональными органами администрации города Перми осуществляется информационное взаимодействи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 В рамках информационного взаимодействия функциональных органов администрации города Перми департамент градостроительства и архитектуры администрации города Перми (далее – ДГА) осуществляет на постоянной основе сбор, хранение, мониторинг и анализ информации, необходимой для</w:t>
      </w:r>
      <w:r>
        <w:rPr>
          <w:bCs/>
          <w:sz w:val="28"/>
          <w:szCs w:val="28"/>
        </w:rPr>
        <w:t xml:space="preserve"> развития коммунальной инфраструктуры города Перм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3. Хранение и мониторинг информации осуществляется ДГА в посредством ведения в автоматизированной информационной системе обеспечения градостроительной деятельности (далее - АИСОГД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4. В АИСОГД содержится следующая информац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и, подлежащие преобразованию (внесение изменений в документы территориального планирования, градостроительного зонирования, документация по планировке территории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и, подлежащие комплексному развитию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бъектов капитального строительства (индивидуальная жилая застройка, комплексы многоквартирных домов, крупные торговые комплексы),  в отношении которых выданы разрешения на строительство и не введенные в эксплуатацию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х решениях в случае предоставления земельного участка в собственность бесплатно или в постоянное (бессрочное) пользование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ных договорах купли-продажи в случае предоставления земельного участка в собственность за плату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заключенных договорах аренды в случае предоставления земельного участка в аренду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ных договорах безвозмездного пользования в случае предоставления земельного участка в безвозмездное пользование (с указанием срока, площади земельного участка, вида разрешенного использования земельного участка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х решениях о внесении изменений в документы территориального планирования, градостроительного зонирования, об утверждении документации по планировке территории Пермского городского округа (проектах планировки территории, проектах межевания территории), о внесении изменений в документацию по планировке территории Пермского городского округ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нятых решениях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ых решениях о комплексном развитии территории жилой, нежилой, незастроенной территории Пермского городского округа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и торгов (конкурсов или аукционов) на право заключения договора о комплексном развитии территории жилой, нежилой, незастроенной территории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ных договорах о комплексном развитии территории жилой, нежилой, незастроенной территории по результатам проведения торгов (конкурса или аукциона), заключенных договорах о комплексном развитии территории по инициативе правообладателей земельных участков и (или) расположенных на них объектов недвижимого имуще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>2.5. В целях сбора, хранения и мониторинга информации в АИСОГД ДГА запрашивает следующую информацию 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1. департаменте земельных отношений администрации города Перми (далее – ДЗО) 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ых решениях в случае предоставления земельного участка в собственность бесплатно или в постоянное (бессрочное) пользование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люченных договорах купли-продажи в случае предоставления земельного участка в собственность за плату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заключенных договорах аренды в случае предоставления земельного участка в аренду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люченных договорах безвозмездного пользования в случае предоставления земельного участка в безвозмездное пользование (с указанием срока, площади земельного участка, вида разрешенного использования земельного участк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в органах государственной власти Пермского края, уполномоченных на принятие решений в области градостроительной деятельности 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ых решениях о внесении изменений в документы территориального планирования, градостроительного зонирования, об утверждении документации по планировке территории Пермского городского округа (проектах планировки территории, проектах межевания территории), о внесении изменений в документацию по планировке территории Пермского городского округ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принятых решениях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инятых решениях о комплексном развитии территории жилой, нежилой, незастроенной территории Пермского городского округа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едении торгов (конкурсов или аукционов) на право заключения договора о комплексном развитии территории жилой, нежилой, незастроенной территории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люченных договорах о комплексном развитии территории жилой, нежилой, незастроенной территории по результатам проведения торгов (конкурса или аукциона), заключенных договорах о комплексном развитии территории по инициативе правообладателей земельных участков и (или) расположенных на них объектов недвижимого имуще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6. В целях подготовки проекта программы комплексного развития систем коммунальной инфраструктуры (далее – ПКР) или проекта о внесении изменений в ПКР, иных документов, подготавливаемых </w:t>
      </w:r>
      <w:r>
        <w:rPr>
          <w:bCs/>
          <w:sz w:val="28"/>
          <w:szCs w:val="28"/>
        </w:rPr>
        <w:t>в целях развития коммунальной инфраструктуры города Перми</w:t>
      </w:r>
      <w:r>
        <w:rPr>
          <w:sz w:val="28"/>
          <w:szCs w:val="28"/>
        </w:rPr>
        <w:t xml:space="preserve"> департаментом жилищно-коммунального хозяйства администрации города Перми (далее – ДЖКХ), ДЖКХ с учетом сроков, установленных действующим законодательством, направляет запрос в ДГА о предоставлении информации о </w:t>
        <w:tab/>
        <w:t>выданных разрешения на строительство объектов капитального строительства, о перспективном (планируемом) развитии территории города Перми.</w:t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7. В целях подготовки информации на запрос ДЖКХ, указанный в пункте 2.6 настоящего Регламента, ДГА запрашивает в ДЗО следующую информацию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земельных участках, предоставленных в собственность, в постоянное (бессрочное) пользование, аренду, безвозмездное пользование с указанием с указанием адреса (описания местоположения), срока, площади земельного участка, вида разрешенного использования земельного участк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8. ДЗО в срок не более 15 календарных дней со дня поступления запроса ДГА, указанного в пункте 2.7 настоящего Регламента, подготавливает информацию и направляет в ДГА по форме 2.5, согласно приложению 2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9. ДГА в срок не более 30 календарных дней со дня поступления запроса, указанного в пункте 2.6 настоящего Регламента, подготавливает информацию и направляет в ДЖКХ по формам, согласно приложениям 1, 2 к настоящему Регламент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9.1. Информация, направляемая ДГА в ДЖКХ должна содержать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1. сведения о выданных разрешениях на строительство, по которым не выданы разрешения на ввод в эксплуатацию: реквизиты разрешения на строительство, наименование застройщика, адрес (местонахождение) объекта капитального строительства, характеристики (параметры) объекта капитального строительства (функциональное назначение, общая площадь, строительный объем, количество этажей, срок строительства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9.2. сведения о перспективном (планируемом) развитии территории города Перм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9.2.1. о решениях, принятых в соответствии с Градостроительным кодексом РФ уполномоченными органами на территории города Перми с указанием реквизитов решений о комплексном развитии территории жилой застройки, нежилой застройки, незастроенной территории, целевого использования территории, параметров планируемой застройки (площадь территории, этажность, площадь объектов капитального строительства, предполагаемое количество населения), сведений о внесении изменений в документы территориального зонирования, градостроительного зонирования, об утверждении документации по планировки территории, о заключенных договорах аренды земельных участк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9.2.2. о территориях, возможных (планируемых) к вовлечению в комплексное развитие на территории города Перми: описание местоположения планируемой территории, ее целевое использование, планируемые параметры... высотность, этажность, плотность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2.3. о территориях, в отношении которых разработана (утверждена) документация по планировке территории: описание местоположения территории, вид и реквизиты утвержденной документации по планировке территории, целевое использование территории, площади образуемых земельных участк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2.4. о земельных участках (территориях), в отношении которых Комиссией по подготовке проекта правил землепользования и застройки Пермского городского округа по результатам публичных слушаний приняты рекомендации о внесении изменений в Правила землепользования и застройки Пермского городского округа: описание местоположения территории, целевое использование территории, площади планируемой (перспективной) застройки, территориальная зона (подзона) предлагаемая к установлению в Правилах с указанием параметров разрешенного строительства, реконструкции объектов капитального строительства, площадь здания, в том числе помещений общего пользова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2.5. о земельных участках, предоставленных ДЗО (в собственность, в постоянное (бессрочное) пользование, аренду, безвозмездное пользование): кадастровый номер земельного участка, адреса (описания местоположения), вид разрешенного использования земельного участка, площадь земельного участка, функциональное назначение и параметры объекта капитального строительства (при наличи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10. ДЖКХ в срок не более 30 календарных дней со дня поступления информации, указанной в пункте 2.9 настоящего Регламента, направляет в ДГА сведения об учете или не учете поступившей информации ДГА при подготовке проектов документов, указанных в пункте 2.6 настоящего Регламент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ДЖКХ при подготовке проектов документов, указанных в пункте 2.6 настоящего Регламента, в обязательном порядке учитывает информацию о территориях, в отношении которых в соответствии с Градостроительным кодексом РФ приняты решения о комплексном развитии территории жилой застройки, нежилой застройки, незастроенной территории, внесены изменения в документы территориального зонирования, градостроительного зонирования, в целях принятия необходимых мер, предусмотренных действующим законодательством,  для обеспечения таких территорий объектами коммунальной инфраструктур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 случае не учета информации ДГА при подготовке проектов документов, указанных в пункте 2.6 настоящего Регламента, ДЖКХ указывает причины такого не учета с мотивированным обоснование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ДГА принимает участие в согласовании проектов документов, указанных в пункте 2.6 настоящего Регламента, на предмет соответствия информации, направленной в ДЖКХ в соответствии с пунктом 2.9 настоящего Регламен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При несоответствии информации, представленной ДГА в соответствии с пунктом 2.9 настоящего Регламента, либо отсутствии обоснования ДЖКХ в части не учета информации, представленной ДГА в соответствии с пунктом 2.10 настоящего Регламента, ДГА отклоняет от согласования поступивший на согласование проект документа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Взаимодействие функциональных органов </w:t>
        <w:br/>
        <w:t>администрации города Перми в сфере градостроительной деятельно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3.1. В случае необходимости внесения изменений в документы территориального планирования Пермского городского округа, подготовки документации по планировке территории (проекты планировки территории, проекты межевания территории, в том числе внесение изменений в указанные проекты) </w:t>
      </w:r>
      <w:r>
        <w:rPr>
          <w:bCs/>
          <w:sz w:val="28"/>
          <w:szCs w:val="28"/>
        </w:rPr>
        <w:t>в целях развития коммунальной инфраструктуры города Перми ДЖКХ направляет соответствующее информацию в ДГ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>Информация от ДЖКХ, указанная в абзаце первом настоящего пункта, должна содержать следующие сведения о планируемой территории (местоположение), планируемой мощности объекта</w:t>
      </w:r>
      <w:r>
        <w:rPr>
          <w:bCs/>
          <w:sz w:val="28"/>
          <w:szCs w:val="28"/>
        </w:rPr>
        <w:t xml:space="preserve"> коммунальной инфраструктуры, обоснование такой необходимости и описание решаемой проблемы, сроки реализации и стоимость соответствующих рабо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3. На основании </w:t>
      </w:r>
      <w:r>
        <w:rPr>
          <w:sz w:val="28"/>
          <w:szCs w:val="28"/>
        </w:rPr>
        <w:t>поступившей информации из ДЖКХ, указанной в пункте 3.2 настоящего Регламента, ДГА осуществля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1. подготовку предложений (заявлений) о внесении изменений в документы территориального планирования Пермского городского округа, подготовки документации по планировке территории (проекты планировки территории, проекты межевания территории, в том числе внесение изменений в указанные проекты) </w:t>
      </w:r>
      <w:r>
        <w:rPr>
          <w:bCs/>
          <w:sz w:val="28"/>
          <w:szCs w:val="28"/>
        </w:rPr>
        <w:t>в целях развития коммунальной инфраструктуры города Перми в</w:t>
      </w:r>
      <w:r>
        <w:rPr>
          <w:sz w:val="28"/>
          <w:szCs w:val="28"/>
        </w:rPr>
        <w:t xml:space="preserve"> соответствии с нормативными актами Пермского края, которые направляет в органы государственной власти Пермского края, уполномоченные на принятие решений в области градостроительной деятельности, не позднее 30 календарных дней со дня поступления информации от ДЖКХ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3.2. в случае необходимости подготовки документации по планировке территории (проектов планировки территории, проектов межевания территории, в том числе внесение изменений в указанные проекты) ДГА</w:t>
      </w:r>
      <w:r>
        <w:rPr>
          <w:bCs/>
          <w:sz w:val="28"/>
          <w:szCs w:val="28"/>
        </w:rPr>
        <w:t xml:space="preserve"> принимает меры в соответствии с действующим законодательством для выполнения таких работ при наличии источников финансирования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нтроль и ответственность за реализацию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Контроль и ответственность за осуществление взаимодействия при реализации настоящего Регламента обеспечивают заместители главы администрации города Перми, курирующие соответствующий функциональный орган администрации города Перм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AB05046EAFD7335EC1DAC4083B21673F2BCC2C829C9F189D87D5B23AECDB87E1EAFB19ABF2AAE90DDAB17C5A1F85E393F70B0FA8E67A4516F178C5q65BI" TargetMode="External"/><Relationship Id="rId4" Type="http://schemas.openxmlformats.org/officeDocument/2006/relationships/hyperlink" Target="consultantplus://offline/ref=AAAB05046EAFD7335EC1DAC4083B21673F2BCC2C82999C199983D5B23AECDB87E1EAFB19ABF2AAE90DDAB373591F85E393F70B0FA8E67A4516F178C5q65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2:00Z</dcterms:created>
  <dc:creator>Сергей</dc:creator>
  <dc:description/>
  <dc:language>en-US</dc:language>
  <cp:lastModifiedBy>szdanova</cp:lastModifiedBy>
  <cp:lastPrinted>2019-06-06T14:16:00Z</cp:lastPrinted>
  <dcterms:modified xsi:type="dcterms:W3CDTF">2022-03-24T12:02:00Z</dcterms:modified>
  <cp:revision>2</cp:revision>
  <dc:subject/>
  <dc:title/>
</cp:coreProperties>
</file>