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актуализации правовых актов администрации города Пер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ерми от 22 февраля 2018 г. № 103 «Об утверждении Регламента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» (в ред. от 29.06.2020 № 543, от 29.06.2021 № 481, от 21.12.2021 № 1163, от 08.02.2022 № 72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Об утверждении </w:t>
      </w:r>
      <w:r>
        <w:rPr>
          <w:bCs/>
          <w:sz w:val="28"/>
          <w:szCs w:val="28"/>
        </w:rPr>
        <w:t>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Утвердить прилагаем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нести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2018 г. № 103 (в ред. от 29.06.2020 № 543, от 29.06.2021 № 481, от 21.12.2021 № 1163, от 08.02.2022 № 72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Регламент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в пункте 1 слова «градостроительства и архитектуры» заменить словами «земельных отношений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3. в пункте 1.2 слова «градостроительства и архитектуры администрации города Перми (далее – ДГА)» заменить словами «земельных отношений администрации города Перми (далее – ДЗО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в пункте 1.3 аббревиатуру «ДГА» заменить аббревиатурой «ДЗО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5. в разделе III. Формы взаимодействия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в подпункте 4.1.1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6.1. в абзаце первом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6.2. в абзаце втором </w:t>
      </w:r>
      <w:r>
        <w:rPr>
          <w:bCs/>
          <w:sz w:val="28"/>
          <w:szCs w:val="28"/>
        </w:rPr>
        <w:t>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3. абзац четвертый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4. в абзаце пятом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7. в абзаце втором пункта 4.1.2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8. подпункт 4.1.2.1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9. в подпункте 4.1.2.7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9.1. в абзаце пятом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9.2. абзац шестой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В случае если предстоит образовать земельный участок и отсутствует проект межевания территории, за исключением случаев, когда образование земельного участка возможно только в соответствии с проектом межевания территории,  ДЗО в случае определения возможности включения земельного участка в Перечень  осуществляет действия в соответствии с пунктом 4.1.3 настоящего Регламента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0. абзац второй пункта 4.1.3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1. в абзаце первом пункта 4.1.4 аббревиатуру «ДГА» заменить аббревиатурой «ДЗО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2. пункты 4.1.5, 4.1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ab/>
        <w:t>«</w:t>
      </w:r>
      <w:r>
        <w:rPr/>
        <w:t xml:space="preserve">4.1.5. ДЗО в срок не более 5 рабочих дней со дня принятия решения о включении земельных участков в перечень направляет в подведомственное учреждение ДГА (далее – Учреждение) перечень земельных участков для выполнения кадастровых работ, необходимых для образования земельных участков, в соответствии с действующим законодательством и постановки на государственный кадастровый учет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3 июля 2015 г. № 218-ФЗ «О государственной регистрации недвижимости».</w:t>
      </w:r>
    </w:p>
    <w:p>
      <w:pPr>
        <w:pStyle w:val="ConsPlusNormal"/>
        <w:ind w:firstLine="540"/>
        <w:jc w:val="both"/>
        <w:rPr/>
      </w:pPr>
      <w:r>
        <w:rPr/>
        <w:tab/>
        <w:t>4.1.6. Учреждение в срок не более 5 рабочих дней направляет информацию в ДЗО о выполнении работ, указанных в пункте 4.1.5 настоящего Регламента.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лучае если при выполнении кадастровых работ, осуществлении государственного кадастрового учета будет установлена невозможность в соответствии с требованиями действующего законодательства осуществления в отношении земельного участка государственного кадастрового учета, о чем Учреждение информирует ДЗО в срок не более 5 рабочих дней со дня установления соответствующей невозможности (с приложением подтверждающих документов). </w:t>
      </w:r>
    </w:p>
    <w:p>
      <w:pPr>
        <w:pStyle w:val="ConsPlusNormal"/>
        <w:ind w:firstLine="540"/>
        <w:jc w:val="both"/>
        <w:rPr/>
      </w:pPr>
      <w:r>
        <w:rPr/>
        <w:tab/>
        <w:t>На основании информации Учреждения, указанной в абзаце 2 настоящего пункта, ДЗО обеспечивает внесение изменений в Перечень;»;</w:t>
      </w:r>
    </w:p>
    <w:p>
      <w:pPr>
        <w:pStyle w:val="ConsPlusNormal"/>
        <w:ind w:firstLine="540"/>
        <w:jc w:val="both"/>
        <w:rPr/>
      </w:pPr>
      <w:r>
        <w:rPr/>
        <w:tab/>
        <w:t>2.13. в пункте 4.1.7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3.1. в абзаце первом </w:t>
      </w:r>
      <w:r>
        <w:rPr>
          <w:bCs/>
          <w:sz w:val="28"/>
          <w:szCs w:val="28"/>
        </w:rPr>
        <w:t>аббревиатуру «ДГА» заменить аббревиатурой «ДЗО»;</w:t>
      </w:r>
    </w:p>
    <w:p>
      <w:pPr>
        <w:pStyle w:val="ConsPlusNormal"/>
        <w:ind w:firstLine="540"/>
        <w:jc w:val="both"/>
        <w:rPr/>
      </w:pPr>
      <w:r>
        <w:rPr/>
        <w:tab/>
        <w:t xml:space="preserve">2.13.2.  в абзаце втором </w:t>
      </w:r>
      <w:r>
        <w:rPr>
          <w:bCs/>
        </w:rPr>
        <w:t>аббревиатуру «ДГА» заменить аббревиатурой «ДЗО»;</w:t>
      </w:r>
    </w:p>
    <w:p>
      <w:pPr>
        <w:pStyle w:val="ConsPlusNormal"/>
        <w:ind w:firstLine="540"/>
        <w:jc w:val="both"/>
        <w:rPr>
          <w:bCs/>
        </w:rPr>
      </w:pPr>
      <w:r>
        <w:rPr/>
        <w:tab/>
        <w:t xml:space="preserve">2.13.3. абзаце третьем </w:t>
      </w:r>
      <w:r>
        <w:rPr>
          <w:bCs/>
        </w:rPr>
        <w:t>аббревиатуру «ДГА» заменить аббревиатурой «ДЗО»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ab/>
        <w:t>2.13.4. абзац четвертый изложить в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ab/>
        <w:t>«</w:t>
      </w:r>
      <w:r>
        <w:rPr/>
        <w:t>4.1.8. С учетом поступивш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 ДЗО принимает решение о проведении в отношении такого земельного участка аукциона.»;</w:t>
      </w:r>
    </w:p>
    <w:p>
      <w:pPr>
        <w:pStyle w:val="ConsPlusNormal"/>
        <w:ind w:firstLine="540"/>
        <w:jc w:val="both"/>
        <w:rPr/>
      </w:pPr>
      <w:r>
        <w:rPr/>
        <w:tab/>
        <w:t>2.13.5. абзац пятый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ab/>
        <w:t>2.14. дополнить пунктами 4.2-4.4 следующего содержания:</w:t>
      </w:r>
    </w:p>
    <w:p>
      <w:pPr>
        <w:pStyle w:val="ConsPlusNormal"/>
        <w:jc w:val="both"/>
        <w:rPr/>
      </w:pPr>
      <w:r>
        <w:rPr/>
        <w:tab/>
        <w:t>«4.2. ДЗО направляет в ДГА информацию:</w:t>
      </w:r>
    </w:p>
    <w:p>
      <w:pPr>
        <w:pStyle w:val="ConsPlusNormal"/>
        <w:jc w:val="both"/>
        <w:rPr/>
      </w:pPr>
      <w:r>
        <w:rPr/>
        <w:tab/>
        <w:t>ежегодно о количестве земельных участков, в отношении которых требуется выполнение кадастровых работ;</w:t>
      </w:r>
    </w:p>
    <w:p>
      <w:pPr>
        <w:pStyle w:val="ConsPlusNormal"/>
        <w:jc w:val="both"/>
        <w:rPr/>
      </w:pPr>
      <w:r>
        <w:rPr/>
        <w:tab/>
        <w:t xml:space="preserve">по мере необходимости о подготовке проекта межевания территории в целях образования земельных участков, предоставляемых на аукционе на территории города Перми. </w:t>
      </w:r>
    </w:p>
    <w:p>
      <w:pPr>
        <w:pStyle w:val="ConsPlusNormal"/>
        <w:jc w:val="both"/>
        <w:rPr/>
      </w:pPr>
      <w:r>
        <w:rPr/>
        <w:tab/>
        <w:t>4.3. ДГА в сроки, установленные действующим законодательством, принимает меры для формирования бюджета города Перми в целях выполнения Учреждением кадастровых работ, указанных в пункте 4.1.5 настоящего Регламента.</w:t>
      </w:r>
    </w:p>
    <w:p>
      <w:pPr>
        <w:pStyle w:val="ConsPlusNormal"/>
        <w:jc w:val="both"/>
        <w:rPr/>
      </w:pPr>
      <w:r>
        <w:rPr/>
        <w:tab/>
        <w:t>4.4. В срок не более 10 рабочих дней со дня утверждения проекта межевания территории ДГА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размещает утвержденный проект межевания территории в ИСОГД;</w:t>
      </w:r>
    </w:p>
    <w:p>
      <w:pPr>
        <w:pStyle w:val="ConsPlusNormal"/>
        <w:ind w:firstLine="540"/>
        <w:jc w:val="both"/>
        <w:rPr/>
      </w:pPr>
      <w:r>
        <w:rPr/>
        <w:tab/>
        <w:t>направляет утвержденный проект межевания территории в ДЗО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города Перми Гонцову Е.Н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 А.Н.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4AEFFFCD7C2A6DFB1BE96DA60FB98F617C237608420D658F6D343A9CA742ED9CC1856D768DA34700BC2B69EA8E05529D26E53449A606D21F648EFAD3L7F" TargetMode="External"/><Relationship Id="rId4" Type="http://schemas.openxmlformats.org/officeDocument/2006/relationships/hyperlink" Target="consultantplus://offline/ref=0D19E24DAA0A63FEAAAD5FB3820E34434E50C5B00DFA956840ED83F8A66A03107A4DA08F0EFAF28B045813AAF5vAU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0:00Z</dcterms:created>
  <dc:creator>Сергей</dc:creator>
  <dc:description/>
  <dc:language>en-US</dc:language>
  <cp:lastModifiedBy>snegireva-ai</cp:lastModifiedBy>
  <cp:lastPrinted>2019-06-06T14:16:00Z</cp:lastPrinted>
  <dcterms:modified xsi:type="dcterms:W3CDTF">2022-03-24T12:00:00Z</dcterms:modified>
  <cp:revision>2</cp:revision>
  <dc:subject/>
  <dc:title/>
</cp:coreProperties>
</file>