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10360</wp:posOffset>
                </wp:positionH>
                <wp:positionV relativeFrom="paragraph">
                  <wp:posOffset>10795</wp:posOffset>
                </wp:positionV>
                <wp:extent cx="19685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9-06-01.01-03-р-7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3.4pt;mso-wrap-distance-left:9.05pt;mso-wrap-distance-right:9.05pt;mso-wrap-distance-top:3.6pt;mso-wrap-distance-bottom:3.6pt;margin-top:0.85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9-06-01.01-03-р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25019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 в Типовую форму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, утвержденную распоряжением заместителя главы администрации города Перми-начальника департамента финансов администрации города Перми от 30.12.2020 № 059-06-01.01-03-р-1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97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 в Типовую форму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, утвержденную распоряжением заместителя главы администрации города Перми-начальника департамента финансов администрации города Перми от 30.12.2020 № 059-06-01.01-03-р-1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Типовую форму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, утвержденную распоряжением заместителя главы администрации города Перми-начальника департамента финансов администрации города Перми от 30 декабря 2020 г. № 059-06-01.01-03-р-17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чальнику управления по организации бюджетного процесса департамента финансов администрации города Перми Пономаревой С.А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чальнику управления по организации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С. Титяпкина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департамента финансов администрации города Перм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2.03.2022           059-06-01.01-03-р-7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иповую форму соглашения о предоставлении из бюджета города Пер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(автономному) учреждению города Пер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и в соответствии с абзацем вторым пункта 1 статьи 78.1 Бюдже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екса Российской Федерации, утвержденную распоряжением замест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-начальника департамента финан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от 30 декабря 2020 г. № 059-06-01.01-03-р-17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ункт 4.1.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1.3. устанавливать: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ополнить пунктами 4.1.3.1, 4.1.3.2 следующего содержания: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 xml:space="preserve">«4.1.3.1. значения результатов предоставления Субсидии в соответствии с пунктами 1.1, 2.1 настоящего Соглашения, согласно приложению № </w:t>
      </w:r>
      <w:r>
        <w:rPr>
          <w:sz w:val="24"/>
          <w:szCs w:val="24"/>
        </w:rPr>
        <w:t xml:space="preserve">___ </w:t>
      </w:r>
      <w:r>
        <w:rPr>
          <w:szCs w:val="28"/>
        </w:rPr>
        <w:t>к настоящему Соглашению, являющемуся неотъемлемой частью настоящего Соглашения</w:t>
      </w:r>
      <w:r>
        <w:rPr>
          <w:szCs w:val="28"/>
          <w:vertAlign w:val="superscript"/>
        </w:rPr>
        <w:t>8</w:t>
      </w:r>
      <w:r>
        <w:rPr>
          <w:szCs w:val="28"/>
        </w:rPr>
        <w:t>;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 xml:space="preserve">4.1.3.2. план мероприятий по достижению результатов предоставления Субсидии согласно приложению № </w:t>
      </w:r>
      <w:r>
        <w:rPr>
          <w:sz w:val="24"/>
          <w:szCs w:val="24"/>
        </w:rPr>
        <w:t xml:space="preserve">___ </w:t>
      </w:r>
      <w:r>
        <w:rPr>
          <w:szCs w:val="28"/>
        </w:rPr>
        <w:t>к настоящему Соглашению, являющемуся неотъемлемой частью настоящего Соглашения</w:t>
      </w:r>
      <w:r>
        <w:rPr>
          <w:szCs w:val="28"/>
          <w:vertAlign w:val="superscript"/>
        </w:rPr>
        <w:t>8.1</w:t>
      </w:r>
      <w:r>
        <w:rPr>
          <w:szCs w:val="28"/>
        </w:rPr>
        <w:t>;».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3. Пункт 4.1.6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«4.1.6. осуществлять оценку достижения Учреждением значений результатов предоставления Субсидии, выполнения Учреждением плана мероприятий по достижению результатов предоставления Субсидии на основании: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отчета(ов) о достижении значений результатов предоставления Субсидии по форме, установленной в приложении № _</w:t>
      </w:r>
      <w:r>
        <w:rPr>
          <w:sz w:val="24"/>
          <w:szCs w:val="24"/>
        </w:rPr>
        <w:t xml:space="preserve">___ </w:t>
      </w:r>
      <w:r>
        <w:rPr>
          <w:szCs w:val="28"/>
        </w:rPr>
        <w:t>к настоящему Соглашению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, являющейся неотъемлемой частью настоящего Соглашения, представленного(ых) в соответствии с </w:t>
      </w:r>
      <w:hyperlink w:anchor="P200">
        <w:r>
          <w:rPr>
            <w:rStyle w:val="InternetLink"/>
            <w:szCs w:val="28"/>
          </w:rPr>
          <w:t>пунктом 4.3.5.2</w:t>
        </w:r>
      </w:hyperlink>
      <w:r>
        <w:rPr>
          <w:szCs w:val="28"/>
        </w:rPr>
        <w:t xml:space="preserve"> настоящего Соглашения;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 xml:space="preserve">отчета о реализации плана мероприятий по достижению результатов предоставления Субсидии по форме, установленной в приложении № </w:t>
      </w:r>
      <w:r>
        <w:rPr>
          <w:sz w:val="24"/>
          <w:szCs w:val="24"/>
        </w:rPr>
        <w:t>___</w:t>
      </w:r>
      <w:r>
        <w:rPr>
          <w:szCs w:val="28"/>
        </w:rPr>
        <w:t xml:space="preserve"> к настоящему Соглашению</w:t>
      </w:r>
      <w:r>
        <w:rPr>
          <w:szCs w:val="28"/>
          <w:vertAlign w:val="superscript"/>
        </w:rPr>
        <w:t>10.1</w:t>
      </w:r>
      <w:r>
        <w:rPr>
          <w:szCs w:val="28"/>
        </w:rPr>
        <w:t>, являющейся неотъемлемой частью настоящего Соглашения, представленного в соответствии с пунктом 4.3.5.3 настоящего Соглашения;»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4. В пункте 4.1.8 цифру «4.1.3» заменить цифрой «4.1.3.1»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5. В пункте 4.3.3 слова «пунктом 4.1.3 настоящего Соглашения</w:t>
      </w:r>
      <w:r>
        <w:rPr>
          <w:szCs w:val="28"/>
          <w:vertAlign w:val="superscript"/>
        </w:rPr>
        <w:t>18</w:t>
      </w:r>
      <w:r>
        <w:rPr>
          <w:szCs w:val="28"/>
        </w:rPr>
        <w:t>» заменить словами «пунктом 4.1.3.1 настоящего Соглашения».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6. Дополнить пунктом 4.3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«4.3.3</w:t>
      </w:r>
      <w:r>
        <w:rPr>
          <w:szCs w:val="28"/>
          <w:vertAlign w:val="superscript"/>
        </w:rPr>
        <w:t>1</w:t>
      </w:r>
      <w:r>
        <w:rPr>
          <w:szCs w:val="28"/>
        </w:rPr>
        <w:t>. обеспечить реализацию плана мероприятий по достижению результатов предоставления Субсидии, установленного в соответствии с пунктом 4.1.3.2 настоящего Соглашения;».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7. Пункт 4.3.5.3 изложить в следующей редакции: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 xml:space="preserve">«4.3.5.3. отчет о реализации плана мероприятий по достижению результатов предоставления Субсидии по форме в соответствии с приложением № </w:t>
      </w:r>
      <w:r>
        <w:rPr>
          <w:sz w:val="24"/>
          <w:szCs w:val="24"/>
        </w:rPr>
        <w:t xml:space="preserve">___ </w:t>
      </w:r>
      <w:r>
        <w:rPr>
          <w:szCs w:val="28"/>
        </w:rPr>
        <w:t>к настоящему Соглашению</w:t>
      </w:r>
      <w:r>
        <w:rPr>
          <w:szCs w:val="28"/>
          <w:vertAlign w:val="superscript"/>
        </w:rPr>
        <w:t>20.1</w:t>
      </w:r>
      <w:r>
        <w:rPr>
          <w:szCs w:val="28"/>
        </w:rPr>
        <w:t>, являющимся неотъемлемой частью настоящего Соглашения;»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8. Пункты 4.3.5.3.1, 4.3.5.3.2 признать утратившими силу.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9. Дополнить пунктами 4.3.5.4, 4.3.5.4.1, 4.3.5.4.2 следующего содержания: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«4.3.5.4. иные отчеты</w:t>
      </w:r>
      <w:r>
        <w:rPr>
          <w:szCs w:val="28"/>
          <w:vertAlign w:val="superscript"/>
        </w:rPr>
        <w:t>21</w:t>
      </w:r>
      <w:r>
        <w:rPr>
          <w:szCs w:val="28"/>
        </w:rPr>
        <w:t>: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4.3.5.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;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4.3.5.4.2.</w:t>
      </w:r>
      <w:r>
        <w:rPr>
          <w:sz w:val="24"/>
          <w:szCs w:val="24"/>
        </w:rPr>
        <w:t xml:space="preserve"> ______________________________________________________________.</w:t>
      </w:r>
      <w:r>
        <w:rPr>
          <w:szCs w:val="28"/>
        </w:rPr>
        <w:t>»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10. В пункте 7.1.1 после слов «Учреждения при реорганизации» дополнить словами «(за исключением реорганизации в форме присоединения)»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11. В пункте 7.1.3 цифру «4.1.3» заменить цифрой «4.1.3.1»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12. Сноску 3 изложить в следующей редакции: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 xml:space="preserve">«Цель(и) предоставления субсидии указывается(ются) в соответствии с Порядком предоставления субсидии на иные цели,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. В случае предоставления Субсидии на несколько целей соответствующие цели указываются в Перечне Субсидий в соответствии с приложением № </w:t>
      </w:r>
      <w:r>
        <w:rPr>
          <w:sz w:val="24"/>
          <w:szCs w:val="24"/>
        </w:rPr>
        <w:t xml:space="preserve">___ </w:t>
      </w:r>
      <w:r>
        <w:rPr>
          <w:szCs w:val="28"/>
        </w:rPr>
        <w:t>к Соглашению по форме согласно приложению № 1 к настоящей Типовой форме.».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13. Сноску 8 изложить в следующей редакции: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«В случае, если Субсидия предоставляется в целях достижения результатов федерального (регионального) проекта, государственных (муниципальных) программ в приложении, указанном в пункте 4.1.3.1 настоящей Типовой формы, указываются значения результатов предоставления Субсидии, которые должны соответствовать результатам федерального (регионального) проекта, государственных (муниципальных) программ (при наличии в государственных (муниципальных) программах результатов реализации таких программ). Оформляется по форме, установленной Порядком предоставления субсидии на иные цели, которая является неотъемлемой частью договора, или согласно приложению № 2 к настоящей Типовой форме.»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14. Дополнить сноской 8.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8.1</w:t>
      </w:r>
      <w:r>
        <w:rPr>
          <w:sz w:val="28"/>
          <w:szCs w:val="28"/>
        </w:rPr>
        <w:t xml:space="preserve"> Приложение, указанное в пункте 4.1.3.2, оформляется в соответствии с приложением № 2.1 к настоящей Типовой форме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сноске 10 слова «Предусматривается при наличии в Соглашении пункта 4.1.3 настоящей Типовой формы. Отчет, указанный в пункте 4.1.6 настоящей Типовой формы,» заменить словом «Приложени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Дополнить сноской 10.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0.1</w:t>
      </w:r>
      <w:r>
        <w:rPr>
          <w:sz w:val="28"/>
          <w:szCs w:val="28"/>
        </w:rPr>
        <w:t xml:space="preserve"> Приложение оформляется по форме, установленной Порядком предоставления субсидии на иные цели, которая является неотъемлемой частью договора, или по форме согласно приложению № 5.1 к настоящей Типовой форме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Сноску 18 признать утратившей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 сноске 20 слова «Предусматривается при наличии в Соглашении пункта 4.1.3 настоящей Типовой формы.»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 Дополнить сноской 20.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0.1</w:t>
      </w:r>
      <w:r>
        <w:rPr>
          <w:sz w:val="28"/>
          <w:szCs w:val="28"/>
        </w:rPr>
        <w:t xml:space="preserve"> Отчет, указанный в пункте 4.3.5.3 настоящей Типовой формы, оформляется по форме, установленной Порядком предоставления субсидии на иные цели, которая является неотъемлемой частью договора, или согласно приложению № 5.1 к настоящей Типовой форме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. Дополнить приложением № 2.1 следующего содержания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__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к Соглашению от ________ № __________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(Приложение № ___________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к Дополнительному соглашению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от _____________ № ____________)</w:t>
      </w:r>
      <w:r>
        <w:rPr>
          <w:szCs w:val="28"/>
          <w:vertAlign w:val="superscript"/>
        </w:rPr>
        <w:t>1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мероприятий по достиж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в предоставления Субсидии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Наименование Учреждения ____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12"/>
        <w:gridCol w:w="979"/>
        <w:gridCol w:w="1369"/>
        <w:gridCol w:w="1642"/>
      </w:tblGrid>
      <w:tr>
        <w:trPr>
          <w:trHeight w:val="45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RANGE!A14"/>
            <w:r>
              <w:rPr>
                <w:color w:val="000000"/>
                <w:sz w:val="28"/>
                <w:szCs w:val="28"/>
              </w:rPr>
              <w:t>Наименование результата</w:t>
            </w:r>
            <w:bookmarkEnd w:id="0"/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дата достижения </w:t>
              <w:br/>
              <w:t>(дд.мм.гггг)</w:t>
            </w:r>
          </w:p>
        </w:tc>
      </w:tr>
      <w:tr>
        <w:trPr>
          <w:trHeight w:val="63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по ОКЕ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ConsPlusNormal"/>
        <w:ind w:firstLine="851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Указывается в случае заключения Дополнительного соглашения к Соглашению.</w:t>
      </w:r>
    </w:p>
    <w:p>
      <w:pPr>
        <w:pStyle w:val="ConsPlusNormal"/>
        <w:ind w:firstLine="851"/>
        <w:jc w:val="both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Указывается наименование результатов предоставления Субсидии в соответствии с Порядком предоставления субсидии на иные цели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Указываются наименования мероприятий, направленных на достижение результатов предоставления Субсиди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Дополнить приложением № 5.1 следующего содержания: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«Приложение № __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к Соглашению от ________ № __________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(Приложение № ___________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к Дополнительному соглашению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от _____________ № ____________)</w:t>
      </w:r>
      <w:r>
        <w:rPr>
          <w:szCs w:val="28"/>
          <w:vertAlign w:val="superscript"/>
        </w:rPr>
        <w:t>1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плана мероприятий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 достижению результатов предоставления Субсидии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Наименование Учреждения _____________________________________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1386"/>
        <w:gridCol w:w="1165"/>
        <w:gridCol w:w="25"/>
        <w:gridCol w:w="1008"/>
        <w:gridCol w:w="526"/>
        <w:gridCol w:w="425"/>
        <w:gridCol w:w="172"/>
        <w:gridCol w:w="1258"/>
        <w:gridCol w:w="415"/>
        <w:gridCol w:w="147"/>
        <w:gridCol w:w="714"/>
        <w:gridCol w:w="84"/>
        <w:gridCol w:w="63"/>
        <w:gridCol w:w="976"/>
        <w:gridCol w:w="130"/>
        <w:gridCol w:w="513"/>
        <w:gridCol w:w="425"/>
        <w:gridCol w:w="814"/>
      </w:tblGrid>
      <w:tr>
        <w:trPr>
          <w:trHeight w:val="63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1" w:name="RANGE!A13"/>
            <w:r>
              <w:rPr>
                <w:color w:val="000000"/>
                <w:sz w:val="26"/>
                <w:szCs w:val="26"/>
              </w:rPr>
              <w:t>Наименование результата</w:t>
            </w:r>
            <w:bookmarkEnd w:id="1"/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тически достигнутое значение на конец </w:t>
              <w:br/>
              <w:t>отчетного периода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достижения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чина отклонений</w:t>
            </w:r>
            <w:r>
              <w:rPr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по ОКЕИ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ая</w:t>
              <w:br/>
              <w:t>(дд.мм.гггг)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ая</w:t>
              <w:br/>
              <w:t>(дд.мм.гггг)</w:t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полномоченное лицо)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gridSpan w:val="6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59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сшифровка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)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59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нициалы)</w:t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лефон)</w:t>
            </w:r>
          </w:p>
        </w:tc>
        <w:tc>
          <w:tcPr>
            <w:tcW w:w="1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8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 20___ г.</w:t>
            </w:r>
          </w:p>
        </w:tc>
        <w:tc>
          <w:tcPr>
            <w:tcW w:w="59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Указывается в случае заключения Дополнительного соглашения к Соглашению.</w:t>
      </w:r>
    </w:p>
    <w:p>
      <w:pPr>
        <w:pStyle w:val="ConsPlusNormal"/>
        <w:ind w:firstLine="539"/>
        <w:jc w:val="both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Указывается наименование результатов предоставления Субсидии в соответствии с Порядком предоставления субсидии на иные цели.</w:t>
      </w:r>
    </w:p>
    <w:p>
      <w:pPr>
        <w:pStyle w:val="ConsPlus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vertAlign w:val="superscript"/>
        </w:rPr>
        <w:t xml:space="preserve">3 </w:t>
      </w:r>
      <w:r>
        <w:rPr>
          <w:color w:val="000000"/>
          <w:szCs w:val="28"/>
        </w:rPr>
        <w:t xml:space="preserve">Указываются наименования мероприятий, направленных на достижение </w:t>
      </w:r>
      <w:r>
        <w:rPr>
          <w:szCs w:val="28"/>
        </w:rPr>
        <w:t>результатов предоставления Субсидии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color w:val="000000"/>
          <w:szCs w:val="28"/>
          <w:vertAlign w:val="superscript"/>
        </w:rPr>
        <w:t xml:space="preserve">4 </w:t>
      </w:r>
      <w:r>
        <w:rPr>
          <w:color w:val="000000"/>
          <w:szCs w:val="28"/>
        </w:rPr>
        <w:t>Указываются причины отклонений фактически достигнутого значения на конец отчетного периода от планового значения, фактической даты достижения от плановой даты достижения.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. В пункте 1.3.2 приложения № 7 слова «(___________________)» заменить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сумма цифрам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ловами «</w:t>
      </w:r>
      <w:r>
        <w:rPr>
          <w:sz w:val="24"/>
          <w:szCs w:val="24"/>
        </w:rPr>
        <w:t>______________________».</w:t>
      </w:r>
    </w:p>
    <w:p>
      <w:pPr>
        <w:pStyle w:val="ConsPlusNormal"/>
        <w:jc w:val="both"/>
        <w:rPr>
          <w:szCs w:val="28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сумма цифрами)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2:00Z</dcterms:created>
  <dc:creator>Ялчынтюрк Ольга Владимировна</dc:creator>
  <dc:description/>
  <cp:keywords/>
  <dc:language>en-US</dc:language>
  <cp:lastModifiedBy>Красильникова Татьяна Ивановна</cp:lastModifiedBy>
  <cp:lastPrinted>2022-03-03T10:51:00Z</cp:lastPrinted>
  <dcterms:modified xsi:type="dcterms:W3CDTF">2022-03-22T12:10:00Z</dcterms:modified>
  <cp:revision>88</cp:revision>
  <dc:subject/>
  <dc:title/>
</cp:coreProperties>
</file>