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3.2022      059-39-01-01-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киоска, расположенного по адресу: г. Пермь, ул. Куйбышева, д. 112А (№2)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352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 28 марта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Новокшанова Анна Андреевна</cp:lastModifiedBy>
  <cp:lastPrinted>2020-03-20T12:06:00Z</cp:lastPrinted>
  <dcterms:modified xsi:type="dcterms:W3CDTF">2022-03-24T06:11:00Z</dcterms:modified>
  <cp:revision>41</cp:revision>
  <dc:subject/>
  <dc:title> </dc:title>
</cp:coreProperties>
</file>