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межведомственной комисс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по вопроса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тдых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здоровления детей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  <w:br/>
        <w:t xml:space="preserve">администрации города Перми </w:t>
        <w:br/>
        <w:t xml:space="preserve">от 13.07.2012 № 382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става межведомственно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города Перм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организац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 и оздоровления детей»</w:t>
      </w:r>
    </w:p>
    <w:p>
      <w:pPr>
        <w:pStyle w:val="Style21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ыми и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состав межведомственной комиссии города Перми по вопросам организации отдыха и оздоровления детей, утвержденный постановлением администрации города Перми от 13 июля 2012 г. № 382 «Об утверждении Положения и состава межведомственной комиссии города Перми по вопросам организации отдыха и оздоровления детей» (в ред. от 15.04.2013 № 263, от 24.07.2013 № 609, от 17.04.2014 № 258, от 18.03.2015 № 137, от 12.08.2015 № 557, от 31.12.2015 </w:t>
        <w:br/>
        <w:t xml:space="preserve">№ 1153, от 29.07.2016 № 540, от 31.03.2017 № 242, от 17.10.2017 № 839, </w:t>
        <w:br/>
        <w:t xml:space="preserve">от 11.07.2018 № 465, от 19.09.2018 № 618, от 23.10.2019 № 776, от 01.06.2020 </w:t>
        <w:br/>
        <w:t xml:space="preserve">№ 481, от 05.11.2020 № 1131, от 12.02.2021 № 62, от 15.04.2021 № 264, </w:t>
        <w:br/>
        <w:t>от 24.11.2021 № 1046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лыгин </w:t>
              <w:br/>
              <w:t>Даниил Алексе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-начальника ООНиПМ </w:t>
              <w:br/>
              <w:t xml:space="preserve">1-го Отдела надзорной деятельности </w:t>
              <w:br/>
              <w:t>и профилактической работы по городу Перми ГУ МЧС РФ по Пермскому краю (по согласованию)»</w:t>
            </w:r>
          </w:p>
        </w:tc>
      </w:tr>
    </w:tbl>
    <w:p>
      <w:pPr>
        <w:pStyle w:val="Normal"/>
        <w:suppressAutoHyphens w:val="true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>
          <w:trHeight w:val="61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лыгин </w:t>
              <w:br/>
              <w:t>Даниил Алексе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-начальник отделения организации надзорных </w:t>
              <w:br/>
              <w:t xml:space="preserve">и профилактических мероприятий 1 Отдела надзорной деятельности и профилактической работы по городу Перми УНПР Главного управления МЧС РФ по Пермскому краю </w:t>
              <w:br/>
              <w:t>(по согласованию)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ряковцева </w:t>
              <w:br/>
              <w:t>Надежда Пет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ий обязанности начальника отдела надзора по гигиене детей и подростков Управления Роспотребнадзора по Пермскому краю (по согласованию)»</w:t>
            </w:r>
          </w:p>
        </w:tc>
      </w:tr>
    </w:tbl>
    <w:p>
      <w:pPr>
        <w:pStyle w:val="Normal"/>
        <w:suppressAutoHyphens w:val="true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>
          <w:trHeight w:val="61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ряковцева </w:t>
              <w:br/>
              <w:t>Надежда Пет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надзора по гигиене детей </w:t>
              <w:br/>
              <w:t xml:space="preserve">и подростков Управления Роспотребнадзора </w:t>
              <w:br/>
              <w:t>по Пермскому краю (по согласованию)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апина </w:t>
              <w:br/>
              <w:t>Надежда Викто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сектором отдела профсоюзной работы аппарата Пермского краевого союза организаций профсоюзов «Пермский крайсовпроф» по направлению молодежной политики (по согласованию)»</w:t>
            </w:r>
          </w:p>
        </w:tc>
      </w:tr>
    </w:tbl>
    <w:p>
      <w:pPr>
        <w:pStyle w:val="Normal"/>
        <w:suppressAutoHyphens w:val="true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>
          <w:trHeight w:val="61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сова </w:t>
              <w:br/>
              <w:t>Я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сектором отдела профсоюзной работы аппарата Пермского краевого союза организаций профсоюзов «Пермский крайсовпроф» по направлению молодежной политики (по согласованию)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льникова </w:t>
              <w:br/>
              <w:t>Наталья Геннад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ежрайонного управления по городу Перми ГКУ ЦЗН Пермского края </w:t>
              <w:br/>
              <w:t>(по согласованию)»</w:t>
            </w:r>
          </w:p>
        </w:tc>
      </w:tr>
    </w:tbl>
    <w:p>
      <w:pPr>
        <w:pStyle w:val="Normal"/>
        <w:suppressAutoHyphens w:val="true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>
          <w:trHeight w:val="61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ехмаметьева </w:t>
              <w:br/>
              <w:t>Марина Леонид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ежрайонного управления по городу Перми ГКУ ЦЗН Пермского края </w:t>
              <w:br/>
              <w:t>(по согласованию)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хайлюк </w:t>
              <w:br/>
              <w:t>Лилия Энас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Киров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>
          <w:trHeight w:val="61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хайлюк </w:t>
              <w:br/>
              <w:t>Лилия Энас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Кировского района города Перми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мизова </w:t>
              <w:br/>
              <w:t>Татьяна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Индустриальн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>
          <w:trHeight w:val="61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ровиков </w:t>
              <w:br/>
              <w:t>Егор Андре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Индустриального района города Перми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ключить в состав комиссии 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>
          <w:trHeight w:val="61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бкова</w:t>
              <w:br/>
              <w:t>Татьяна Викто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начальник отдела по культуре, спорту </w:t>
              <w:br/>
              <w:t>и молодежной политике администрации Мотовилихин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коногова </w:t>
              <w:br/>
              <w:t>Татьяна Васи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воспитания </w:t>
              <w:br/>
              <w:t>и социализации департамента образования администрации города Перм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исключить из состава комиссии Майданюк В.В., Чеклецову О.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rPr/>
      </w:pPr>
      <w:r>
        <w:rPr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59:00Z</dcterms:created>
  <dc:creator>Сергей</dc:creator>
  <dc:description/>
  <cp:keywords/>
  <dc:language>en-US</dc:language>
  <cp:lastModifiedBy>Самохвалова Елена Владимировна</cp:lastModifiedBy>
  <cp:lastPrinted>2022-03-09T11:16:00Z</cp:lastPrinted>
  <dcterms:modified xsi:type="dcterms:W3CDTF">2022-03-18T10:59:00Z</dcterms:modified>
  <cp:revision>2</cp:revision>
  <dc:subject/>
  <dc:title/>
</cp:coreProperties>
</file>