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2560</wp:posOffset>
                </wp:positionH>
                <wp:positionV relativeFrom="paragraph">
                  <wp:posOffset>-547370</wp:posOffset>
                </wp:positionV>
                <wp:extent cx="6455410" cy="168783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55520" cy="1687680"/>
                          <a:chOff x="0" y="0"/>
                          <a:chExt cx="6455520" cy="1687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55520" cy="168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1370880"/>
                            <a:ext cx="1577520" cy="31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8.03.202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3480" y="1374840"/>
                            <a:ext cx="1114920" cy="313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19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pt;margin-top:-43.1pt;width:508.3pt;height:132.9pt" coordorigin="-256,-862" coordsize="10166,265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256;top:-862;width:10165;height:265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162;top:1297;width:2483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8.03.202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33;top:1303;width:1755;height:49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19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5178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еречень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изаций, в которых лица, которым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значено административное наказание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виде обязательных работ, отбывают </w:t>
        <w:br/>
        <w:t xml:space="preserve">обязательные работы, утвержденный </w:t>
        <w:br/>
        <w:t xml:space="preserve">постановлением администрации города </w:t>
        <w:br/>
        <w:t xml:space="preserve">Перми от 08.10.2019 № 648 «Об утверждении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ня видов обязательных рабо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отбывания административного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ания в виде обязательных работ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еречня организаций, в которых лица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торым назначено административно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казание в виде обязательных работ,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бывают обязательные работ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Кодексом Российской Федерации об административных правонарушениях, Федеральным законом от 02 октября 2007 г. № 229-ФЗ </w:t>
        <w:br/>
        <w:t>«Об исполнительном производстве», в целях актуализации правовых актов администрации города Перм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Внести в Перечень организаций, в которых лица, которым назначено </w:t>
        <w:br/>
        <w:t xml:space="preserve">административное наказание в виде обязательных работ, отбывают обязательные работы, утвержденный постановлением администрации города Перми от 08 октября 2019 г. № 648 «Об утверждении Перечня видов обязательных работ для отбывания административного наказания в виде обязательных работ и Перечня организаций, в которых лица, которым назначено административное наказание </w:t>
        <w:br/>
        <w:t xml:space="preserve">в виде обязательных работ, отбывают обязательные работы» (в ред. от 16.04.2020 № 360, от 31.07.2020 № 675, от 30.10.2020 № 1111, от 28.01.2021 № 26, </w:t>
        <w:br/>
        <w:t xml:space="preserve">от 09.06.2021 № 417, от 06.09.2021 № 678, от 06.12.2021 № 1111), следующие </w:t>
        <w:br/>
        <w:t>изменения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строку 1.12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2512"/>
        <w:gridCol w:w="2371"/>
        <w:gridCol w:w="2511"/>
        <w:gridCol w:w="1395"/>
        <w:gridCol w:w="4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.12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ограничен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ю «Цветы Прикамья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81, 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онштадт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9г, сооружение 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81, 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ронштадт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39г, сооружение 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306315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осле строки 1.13 дополнить строкой 1.14 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2512"/>
        <w:gridCol w:w="2371"/>
        <w:gridCol w:w="2232"/>
        <w:gridCol w:w="1674"/>
        <w:gridCol w:w="4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1.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убцов Дмитри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ич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8, 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леханова, д. 12, кв. 8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8, 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Сухобруса, д. 27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8041428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3. после строки 4.5 дополнить строкой 4.6 </w:t>
      </w:r>
      <w:r>
        <w:rPr/>
        <w:t>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2512"/>
        <w:gridCol w:w="2371"/>
        <w:gridCol w:w="2232"/>
        <w:gridCol w:w="1674"/>
        <w:gridCol w:w="4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4.6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предприниматель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лмачева Ольга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4000, 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Петропавлов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я, д. 61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0, 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тропавловская, д. 61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50019012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4. </w:t>
      </w:r>
      <w:r>
        <w:rPr/>
        <w:t>строку 5.7 изложить в следующей редакции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2512"/>
        <w:gridCol w:w="2371"/>
        <w:gridCol w:w="2232"/>
        <w:gridCol w:w="1674"/>
        <w:gridCol w:w="4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5.7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ограниченной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остью «ТИС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14070, г. Пермь, бульвар Гагар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8, офис 210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00, 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львар Гагари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8, офис 210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156817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.5. после строки 5.7 дополнить строкой 5.8 </w:t>
      </w:r>
      <w:r>
        <w:rPr/>
        <w:t>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2512"/>
        <w:gridCol w:w="2371"/>
        <w:gridCol w:w="2232"/>
        <w:gridCol w:w="1674"/>
        <w:gridCol w:w="4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5.8 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вариществ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иков жилья «Паруса над Камой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0, 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расновишер-ская, д. 3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0, г. Пермь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Красновишерская, д. 3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6065768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осле строки 7.12 дополнить строками 7.13, 7.14 следующего содержания:</w:t>
      </w:r>
    </w:p>
    <w:tbl>
      <w:tblPr>
        <w:tblW w:w="495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13"/>
        <w:gridCol w:w="2512"/>
        <w:gridCol w:w="2371"/>
        <w:gridCol w:w="2511"/>
        <w:gridCol w:w="1395"/>
        <w:gridCol w:w="419"/>
      </w:tblGrid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>7.13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ество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 ограниченной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ответственностью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-3»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0, 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рут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а, кв. 101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10, 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аршрутн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11а, офис 1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277252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4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осударственн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е Пермского края «Центр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социальной адаптации» г. Перми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4, 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7в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64, 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ероев Хасан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47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4021, г. Перм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Таборска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22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04104235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исполняющего обязанности заместителя главы администрации города Перми- начальника управления по вопросам общественного самоуправления и межнациональным отношениям администрации города Перми Молоковских А.В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8T11:17:00Z</dcterms:created>
  <dc:creator>Сергей</dc:creator>
  <dc:description/>
  <cp:keywords/>
  <dc:language>en-US</dc:language>
  <cp:lastModifiedBy>Самохвалова Елена Владимировна</cp:lastModifiedBy>
  <cp:lastPrinted>2020-04-07T09:41:00Z</cp:lastPrinted>
  <dcterms:modified xsi:type="dcterms:W3CDTF">2022-03-18T11:17:00Z</dcterms:modified>
  <cp:revision>2</cp:revision>
  <dc:subject/>
  <dc:title> </dc:title>
</cp:coreProperties>
</file>