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04.2021 № 284 </w:t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>
          <w:b/>
        </w:rPr>
        <w:t xml:space="preserve">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условий для развития физической культуры и массового спорта» </w:t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Пермского края </w:t>
        <w:br/>
        <w:t xml:space="preserve">от 14 марта 2018 г. № 107-п «Об утверждении Порядка предоставления иных межбюджетных трансфертов из бюджета Пермского края бюджетам городских округов и муниципальных районов (округов) Пермского края на обеспечение условий для развития физической культуры и массового спорта», от 14 декабря 2021 г. № 1031-п «Об утверждении распределения иных межбюджетных трансфертов из бюджета Пермского края бюджетам городских округов и муниципальных районов (округов) Пермского края на обеспечение условий для развития физической культуры и массового спорта на 2022 год»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2 апреля 2021 г. № 284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условий для развития физической культуры и массового спорта», заменив в преамбуле слова «от 11 декабря 2020 г. № 946-п </w:t>
        <w:br/>
        <w:t xml:space="preserve">«Об утверждении распределения иных межбюджетных трансфертов из бюджета Пермского края бюджетам городских округов и муниципальных районов (округов) Пермского края на обеспечение условий для развития физической культуры </w:t>
        <w:br/>
        <w:t>и спорта на 2021 год» словами «от 14 декабря 2021 г. № 1031-п «Об утверждении распределения иных межбюджетных трансфертов из бюджета Пермского края бюджетам городских округов и муниципальных районов (округов) Пермского края на обеспечение условий для развития физической культуры и массового спорта на 2022 го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условий для развития физической культуры и массового спорта, утвержденный постановлением администрации города Перми от 22 апреля 2021 г. № 284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. в пункте 1.2 слова «очередной финансовый год и плановый период» </w:t>
        <w:br/>
        <w:t>заменить словами «</w:t>
      </w:r>
      <w:r>
        <w:rPr>
          <w:sz w:val="28"/>
          <w:szCs w:val="28"/>
        </w:rPr>
        <w:t>2022 год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2. пункт 1.3 дополнить словами «в рамках реализации мероприятий </w:t>
        <w:br/>
        <w:t>государственной программы «Спортивное Прикамье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в пункте 1.5 слова «соответствующий финансовый год и плановый </w:t>
        <w:br/>
        <w:t>период» заменить словами «</w:t>
      </w:r>
      <w:r>
        <w:rPr>
          <w:sz w:val="28"/>
          <w:szCs w:val="28"/>
        </w:rPr>
        <w:t>2022 год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пункте 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 слова «на очередной финансовый год и плановый период» исключить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2. слова «в срок до 15 октября текущего года» исключить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5. в пункте 2.3 слова «на дату подачи документов, указанных в </w:t>
      </w:r>
      <w:hyperlink w:anchor="Par49">
        <w:r>
          <w:rPr>
            <w:rStyle w:val="InternetLink"/>
            <w:sz w:val="28"/>
          </w:rPr>
          <w:t>пункте 2.1</w:t>
        </w:r>
      </w:hyperlink>
      <w:r>
        <w:rPr>
          <w:sz w:val="28"/>
        </w:rPr>
        <w:t xml:space="preserve"> настоящего Порядка» заменить словами «на 01 число месяца, предшествующего месяцу, в котором планируется заключение соглашения о предоставлении субсидий на иные цел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6. в пункте 2.6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6.1. в абзаце первом слова «на очередной финансовый год и плановый период» исключить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6.2. в абзаце втором слова «</w:t>
      </w:r>
      <w:r>
        <w:rPr>
          <w:sz w:val="28"/>
          <w:szCs w:val="28"/>
        </w:rPr>
        <w:t>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2022 год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7. абзац второй пункта 2.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Заключение Соглашения на 2022 год осуществляется Департаментом </w:t>
        <w:br/>
        <w:t>не позднее 10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 Учреждениям в предоставлении субсидий на иные цел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8. в абзаце третьем пункта 2.8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чередной финансовый год и плановый период</w:t>
      </w:r>
      <w:r>
        <w:rPr>
          <w:bCs/>
          <w:sz w:val="28"/>
          <w:szCs w:val="28"/>
        </w:rPr>
        <w:t xml:space="preserve">» заменить словами «текущий </w:t>
      </w:r>
      <w:r>
        <w:rPr>
          <w:sz w:val="28"/>
          <w:szCs w:val="28"/>
        </w:rPr>
        <w:t>финансовый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в пункте 2.1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1. слова «Степень достижения значений результатов предоставления субсидий на иные цели оценивается путем сопоставления фактических значений результатов предоставления субсидий на иные цели и их плановых значений. Значения результатов предоставления субсидий на иные цели устанавливаются Соглашением.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ля достижения результата предоставления субсидий на иные цели Соглашением устанавливается план мероприятий по достижению результатов предоставления субсидий на иные цел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пункт 3.1 дополнить абзацем следующего содержа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й на иные цели по форме согласно приложению 4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ункт 4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. Остатки субсидий на иные цели, предоставленных из бюджета Пермского края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Неиспользованные остатки субсидий на иные цели, предоставленных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риложение 2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риложение 3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дополнить приложением 4 согласно приложению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>от 21.03.2022 № 19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на иные цели на обеспечение условий для развития физической культуры и массового спорта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на 2022 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092"/>
        <w:gridCol w:w="3402"/>
      </w:tblGrid>
      <w:tr>
        <w:trPr>
          <w:trHeight w:val="3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</w:t>
            </w:r>
            <w:r>
              <w:rPr>
                <w:bCs/>
                <w:sz w:val="28"/>
                <w:szCs w:val="28"/>
              </w:rPr>
              <w:t>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092"/>
        <w:gridCol w:w="3402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(далее – МАОУ) </w:t>
              <w:br/>
              <w:t xml:space="preserve">«Гимназия № 7» г. Пер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(далее – СОШ) № 14» г. Пер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31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32 имени Г.А. Сборщикова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инженерной мысли им. П.А. Соловьева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2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4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0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3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79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01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3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1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4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«Дельта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«Мастерград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«Петролеум +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Химико-технологическая школа «СинТез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Техно-Школа имени летчика-космонавта СССР, дважды Героя Советского </w:t>
              <w:br/>
              <w:t>Союза В.П. Савиных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бизнеса и предпринимательства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агробизнестехнологий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ЭнергоПолис» г. 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 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размер субсидий на иные цели </w:t>
            </w: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74 406,6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  <w:t>от 21.03.2022 № 19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Ежегодная форма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573"/>
        <w:gridCol w:w="2820"/>
        <w:gridCol w:w="1388"/>
        <w:gridCol w:w="1251"/>
        <w:gridCol w:w="582"/>
        <w:gridCol w:w="1362"/>
        <w:gridCol w:w="708"/>
        <w:gridCol w:w="401"/>
        <w:gridCol w:w="2308"/>
        <w:gridCol w:w="53"/>
        <w:gridCol w:w="1941"/>
        <w:gridCol w:w="1106"/>
        <w:gridCol w:w="168"/>
      </w:tblGrid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-гр. 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процентах </w:t>
              <w:br/>
              <w:t>(гр. 7 / гр. 4 x 100 %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1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7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26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1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047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«Цент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го учета и отчетности в сфере образования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207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26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  <w:t>от 21.03.2022 № 193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69"/>
      <w:bookmarkStart w:id="2" w:name="Par369"/>
      <w:bookmarkEnd w:id="2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5"/>
        <w:gridCol w:w="1251"/>
        <w:gridCol w:w="823"/>
        <w:gridCol w:w="1802"/>
        <w:gridCol w:w="1003"/>
        <w:gridCol w:w="943"/>
        <w:gridCol w:w="1391"/>
        <w:gridCol w:w="864"/>
        <w:gridCol w:w="1359"/>
        <w:gridCol w:w="835"/>
        <w:gridCol w:w="1387"/>
        <w:gridCol w:w="138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латы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них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бюджета Пермского кра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них возвращено </w:t>
              <w:br/>
              <w:t xml:space="preserve">в бюджет Пермского кра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2"/>
        <w:gridCol w:w="2085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2268"/>
        <w:outlineLvl w:val="0"/>
        <w:rPr>
          <w:sz w:val="28"/>
          <w:szCs w:val="28"/>
        </w:rPr>
      </w:pPr>
      <w:r>
        <w:rPr>
          <w:sz w:val="28"/>
          <w:szCs w:val="28"/>
        </w:rPr>
        <w:t>от 21.03.2022 № 19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226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2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ов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</w:t>
      </w:r>
      <w:r>
        <w:rPr/>
        <w:t xml:space="preserve"> форм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061"/>
        <w:gridCol w:w="1525"/>
        <w:gridCol w:w="1138"/>
        <w:gridCol w:w="1476"/>
        <w:gridCol w:w="1750"/>
        <w:gridCol w:w="1595"/>
        <w:gridCol w:w="1802"/>
      </w:tblGrid>
      <w:tr>
        <w:trPr>
          <w:trHeight w:val="70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предоставления субсидий </w:t>
              <w:br/>
              <w:t>на иные цел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стижения результата предоставления субсидий </w:t>
              <w:br/>
              <w:t>на иные цел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0:00Z</dcterms:created>
  <dc:creator>Сергей</dc:creator>
  <dc:description/>
  <cp:keywords/>
  <dc:language>en-US</dc:language>
  <cp:lastModifiedBy>Самохвалова Елена Владимировна</cp:lastModifiedBy>
  <cp:lastPrinted>2022-03-21T12:59:00Z</cp:lastPrinted>
  <dcterms:modified xsi:type="dcterms:W3CDTF">2022-03-21T08:00:00Z</dcterms:modified>
  <cp:revision>2</cp:revision>
  <dc:subject/>
  <dc:title> </dc:title>
</cp:coreProperties>
</file>