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47370</wp:posOffset>
                </wp:positionV>
                <wp:extent cx="6377940" cy="156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1567080"/>
                          <a:chOff x="0" y="0"/>
                          <a:chExt cx="6378120" cy="156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8120" cy="156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273320"/>
                            <a:ext cx="1558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920" y="1276200"/>
                            <a:ext cx="1101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43.1pt;width:502.2pt;height:123.4pt" coordorigin="-134,-862" coordsize="10044,2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4;top:-862;width:10043;height:2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9;top:1143;width:245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9;top:1148;width:173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в составы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комиссий по делам несовершеннолетни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защите их прав при администр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города Перми и при территориаль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рганах администрации города Перми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ые постановлением </w:t>
      </w:r>
    </w:p>
    <w:p>
      <w:pPr>
        <w:pStyle w:val="Style21"/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17.07.2014 № 47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tabs>
          <w:tab w:val="clear" w:pos="720"/>
          <w:tab w:val="left" w:pos="9915" w:leader="none"/>
        </w:tabs>
        <w:ind w:right="-8" w:hanging="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по делам несовершеннолетних и защите </w:t>
        <w:br/>
        <w:t xml:space="preserve">их прав при администрации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</w:t>
        <w:br/>
        <w:t xml:space="preserve">(в ред. от 01.04.2015 № 169, от 20.05.2015 № 300, от 19.08.2015 № 573, </w:t>
        <w:br/>
        <w:t xml:space="preserve">от 13.04.2016 № 256, от 19.08.2016 № 612, от 19.05.2017 № 383, от 21.11.2017 </w:t>
        <w:br/>
        <w:t xml:space="preserve">№ 1057, от 19.06.2018 № 402, от 17.12.2018 № 993, от 08.07.2019 № 369, </w:t>
        <w:br/>
        <w:t xml:space="preserve">от 24.04.2020 № 389, от 23.10.2020 № 1077, от 11.02.2021 № 59, от 15.04.2021 </w:t>
        <w:br/>
        <w:t>№ 259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/>
        <w:t>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Чеклецова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сана Леонид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начальника департамента-начальник управления обще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полнительного образования дет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образования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города Перми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Чеклецова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ксана Леонид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8"/>
                <w:szCs w:val="27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7"/>
              </w:rPr>
              <w:t xml:space="preserve">заместитель начальника департамент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7"/>
              </w:rPr>
              <w:t>по содержанию образования-начальник управления содержания образован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8"/>
                <w:szCs w:val="27"/>
              </w:rPr>
            </w:pPr>
            <w:r>
              <w:rPr>
                <w:rStyle w:val="Emphasis"/>
                <w:i w:val="false"/>
                <w:sz w:val="28"/>
                <w:szCs w:val="27"/>
              </w:rPr>
              <w:t xml:space="preserve">департамента образования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7"/>
              </w:rPr>
              <w:t>города Перми</w:t>
            </w:r>
            <w:r>
              <w:rPr>
                <w:sz w:val="28"/>
                <w:szCs w:val="22"/>
              </w:rPr>
              <w:t>»;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/>
        <w:t>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Шилова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ветлана Викто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внештатный специалист-педиатр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по профилактической работе Министерства здравоохранения Пермского края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Шилова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ветлана Витал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внештатный специалист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по профилактике семейного неблагополучия Министерства здравоохранения Пермского края</w:t>
            </w:r>
            <w:r>
              <w:rPr>
                <w:sz w:val="28"/>
                <w:szCs w:val="22"/>
              </w:rPr>
              <w:t xml:space="preserve"> (по согласованию)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ключить в состав комиссии членами комиссии следующих лиц:</w:t>
      </w:r>
    </w:p>
    <w:tbl>
      <w:tblPr>
        <w:tblW w:w="996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812"/>
      </w:tblGrid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лыг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Алекс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-начальник отделения организации надзор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филактических мероприятий 1 Отдела надзорной деятельности и профилактической работы Главного управления МЧС Росс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мскому краю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таулин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нис Фарит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 xml:space="preserve">директор Автономной некоммерческ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«Спортивный клуб айкидо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«Династия» </w:t>
            </w:r>
            <w:r>
              <w:rPr>
                <w:sz w:val="28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right" w:pos="5596" w:leader="none"/>
              </w:tabs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ab/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right" w:pos="559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«Центр психолого-педагогической, медицинской и социальной помощи» города Перми»;</w:t>
            </w:r>
          </w:p>
          <w:p>
            <w:pPr>
              <w:pStyle w:val="Normal"/>
              <w:tabs>
                <w:tab w:val="clear" w:pos="720"/>
                <w:tab w:val="right" w:pos="559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ключить из состава комиссии Бочарова И.В., Кудымову Т.В., Ломаеву С.В., Майданюка В.В., Мельникову Н.Г., Михайлюк Л.Э., Молоковских А.В., Новоселову И.В., Пепеляева Ю.В., Ремизову Т.А., Суханова Е.К., Ткачеву О.Ю, Худеньких А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состав комиссии по делам несовершеннолетних и защите </w:t>
        <w:br/>
        <w:t xml:space="preserve">их прав при администрации Дзерж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>№ 59, от 15.04.2021 № 259), следующие изменения: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  <w:t>2.1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администрации </w:t>
              <w:br/>
              <w:t>Дзержинского района города Перми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и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катерина Викторо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администрации </w:t>
              <w:br/>
              <w:t>Дзержинского района города Перми</w:t>
            </w:r>
            <w:r>
              <w:rPr>
                <w:sz w:val="28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</w:t>
      </w:r>
      <w:r>
        <w:rPr/>
        <w:t>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«</w:t>
            </w:r>
            <w:r>
              <w:rPr>
                <w:sz w:val="28"/>
                <w:szCs w:val="28"/>
              </w:rPr>
              <w:t xml:space="preserve">Суфары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ана Иреко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социальный педагог краев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бюджет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ециальное учебно-воспитательно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для обучающихся с девиантным (общественно опасным) поведением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«Уральское подворье» (по согласованию)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зложить в следующей </w:t>
      </w:r>
      <w:r>
        <w:rPr/>
        <w:t>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«</w:t>
            </w:r>
            <w:r>
              <w:rPr>
                <w:sz w:val="28"/>
                <w:szCs w:val="28"/>
              </w:rPr>
              <w:t xml:space="preserve">Пантелеева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социальный педагог краев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бюджет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ециальное учебно-воспитательно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для обучающихся с девиантным (общественно опасным) поведением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«Уральское подворье» (по согласованию)</w:t>
            </w:r>
            <w:r>
              <w:rPr>
                <w:sz w:val="28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</w:t>
      </w:r>
      <w:r>
        <w:rPr/>
        <w:t>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«</w:t>
            </w: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начальника отдела участковых уполномоченных полиции и подразделения </w:t>
              <w:br/>
              <w:t xml:space="preserve">по делам несовершеннолетних-началь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я по делам несовершеннолетн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полиции № 1 (дислокация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ий район) Управления МВД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России по городу Перми (по согласованию)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«</w:t>
            </w:r>
            <w:r>
              <w:rPr>
                <w:sz w:val="28"/>
                <w:szCs w:val="28"/>
              </w:rPr>
              <w:t xml:space="preserve">Вилис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юдмила Александровна</w:t>
            </w: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начальника отдела участковых уполномоченных полиции и подразделения </w:t>
              <w:br/>
              <w:t xml:space="preserve">по делам несовершеннолетних-начальник </w:t>
              <w:br/>
              <w:t xml:space="preserve">отделения по делам несовершеннолетн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полиции № 1 (дислокация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ий район) Управления МВД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России по городу Перми (по согласованию)</w:t>
            </w:r>
            <w:r>
              <w:rPr>
                <w:sz w:val="28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</w:t>
      </w:r>
      <w:r>
        <w:rPr/>
        <w:t>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«</w:t>
            </w:r>
            <w:r>
              <w:rPr>
                <w:sz w:val="28"/>
                <w:szCs w:val="28"/>
              </w:rPr>
              <w:t xml:space="preserve">Ямил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сектора по обеспечению деятельности комиссии по дел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Дзержинского района города Перми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«</w:t>
            </w:r>
            <w:r>
              <w:rPr>
                <w:sz w:val="28"/>
                <w:szCs w:val="28"/>
              </w:rPr>
              <w:t xml:space="preserve">Банник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алина Владимировна</w:t>
            </w: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сектора по обеспечению деятельности комиссии по дел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Дзержинского района города Перми</w:t>
            </w:r>
            <w:r>
              <w:rPr>
                <w:sz w:val="28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ключить в состав комиссии Зобачеву Ирину Петровну, главного специалиста по координации индивидуально-профилактической работы сектора </w:t>
        <w:br/>
        <w:t>по обеспечению деятельности комиссии по делам несовершеннолетних администрации Дзержинского района города Перми, члено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Внести в состав комиссии по делам несовершеннолетних и защите </w:t>
        <w:br/>
        <w:t xml:space="preserve">их прав при администрации Индустриальн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>№ 59, от 15.04.2021 № 25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зицию:</w:t>
      </w:r>
    </w:p>
    <w:tbl>
      <w:tblPr>
        <w:tblW w:w="996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812"/>
      </w:tblGrid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из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дустриального района города Перми»</w:t>
            </w:r>
          </w:p>
          <w:p>
            <w:pPr>
              <w:pStyle w:val="Normal"/>
              <w:autoSpaceDE w:val="false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  <w:lang w:eastAsia="en-US" w:bidi="en-US"/>
              </w:rPr>
              <w:t>Боровиков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  <w:lang w:eastAsia="en-US" w:bidi="en-US"/>
              </w:rPr>
              <w:t>Егор Андре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  <w:lang w:eastAsia="en-US" w:bidi="en-US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  <w:lang w:eastAsia="en-US" w:bidi="en-US"/>
              </w:rPr>
              <w:t>Индустриального района города Перми</w:t>
            </w:r>
            <w:r>
              <w:rPr>
                <w:sz w:val="28"/>
                <w:szCs w:val="22"/>
              </w:rPr>
              <w:t>»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«</w:t>
            </w:r>
            <w:r>
              <w:rPr>
                <w:sz w:val="28"/>
                <w:szCs w:val="28"/>
              </w:rPr>
              <w:t xml:space="preserve">Бизя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сектора по обеспечению деятельности комиссии по дел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Индустриального района города Перми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 w:bidi="en-US"/>
              </w:rPr>
              <w:t>«Якимчу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Виктория Серге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 w:bidi="en-US"/>
              </w:rPr>
              <w:t xml:space="preserve">главный специалист сектора по обеспечению деятельности комиссии по делам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несовершеннолетних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Индустриального района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3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Слободя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ександра Андр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образования Индустриального района департамен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дминистрации города Перми</w:t>
            </w:r>
            <w:r>
              <w:rPr>
                <w:sz w:val="28"/>
                <w:szCs w:val="28"/>
                <w:lang w:eastAsia="en-US" w:bidi="en-US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«Тебень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Анна</w:t>
            </w:r>
            <w:r>
              <w:rPr>
                <w:sz w:val="28"/>
                <w:szCs w:val="28"/>
              </w:rPr>
              <w:t xml:space="preserve"> Сергеевна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образования Индустриального района департамен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дминистрации города Перми</w:t>
            </w:r>
            <w:r>
              <w:rPr>
                <w:sz w:val="28"/>
                <w:szCs w:val="28"/>
                <w:lang w:eastAsia="en-US" w:bidi="en-US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нести в состав комиссии по делам несовершеннолетних и защите </w:t>
        <w:br/>
        <w:t xml:space="preserve">их прав при администрации Киро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</w:t>
        <w:br/>
        <w:t xml:space="preserve">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>№ 59, от 15.04.2021 № 259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4.1. позицию:</w:t>
      </w:r>
    </w:p>
    <w:tbl>
      <w:tblPr>
        <w:tblW w:w="996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812"/>
      </w:tblGrid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тветственный 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елк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  <w:p>
            <w:pPr>
              <w:pStyle w:val="Normal"/>
              <w:autoSpaceDE w:val="false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сектора по обеспечению деятельности комиссии по делам </w:t>
              <w:br/>
              <w:t xml:space="preserve">несовершеннолетних администрации </w:t>
              <w:br/>
              <w:t>Кировского района города Перми»</w:t>
            </w:r>
          </w:p>
          <w:p>
            <w:pPr>
              <w:pStyle w:val="Normal"/>
              <w:autoSpaceDE w:val="false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96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812"/>
      </w:tblGrid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тветственный секретарь: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укарнае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Ольга Николаевна</w:t>
            </w:r>
            <w:r>
              <w:rPr>
                <w:sz w:val="28"/>
                <w:szCs w:val="24"/>
                <w:highlight w:val="yellow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сектора по обеспечению деятельности комиссии по делам </w:t>
              <w:br/>
              <w:t xml:space="preserve">несовершеннолетних администрации </w:t>
              <w:br/>
              <w:t>Кировского района города Перми»;</w:t>
            </w:r>
          </w:p>
          <w:p>
            <w:pPr>
              <w:pStyle w:val="Normal"/>
              <w:autoSpaceDE w:val="false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2. позицию:</w:t>
      </w:r>
    </w:p>
    <w:tbl>
      <w:tblPr>
        <w:tblW w:w="996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812"/>
      </w:tblGrid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Прус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сектора по обеспечению деятельности комиссии по делам </w:t>
              <w:br/>
              <w:t xml:space="preserve">несовершеннолетних администрации </w:t>
              <w:br/>
              <w:t>Кировского района города Перми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96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812"/>
      </w:tblGrid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Богославская </w:t>
            </w:r>
          </w:p>
          <w:p>
            <w:pPr>
              <w:pStyle w:val="Normal"/>
              <w:autoSpaceDE w:val="false"/>
              <w:rPr>
                <w:sz w:val="28"/>
                <w:szCs w:val="24"/>
                <w:highlight w:val="yellow"/>
              </w:rPr>
            </w:pPr>
            <w:r>
              <w:rPr>
                <w:sz w:val="28"/>
              </w:rPr>
              <w:t>Аниса Файзулхат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сектора по обеспечению деятельности комиссии по делам </w:t>
              <w:br/>
              <w:t xml:space="preserve">несовершеннолетних администрации </w:t>
              <w:br/>
              <w:t>Кировского района города Перми»;</w:t>
            </w:r>
          </w:p>
          <w:p>
            <w:pPr>
              <w:pStyle w:val="Normal"/>
              <w:autoSpaceDE w:val="false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зицию:</w:t>
      </w:r>
    </w:p>
    <w:tbl>
      <w:tblPr>
        <w:tblW w:w="996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812"/>
      </w:tblGrid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Феофилакт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сектора по обеспечению деятельности комиссии по делам </w:t>
              <w:br/>
              <w:t xml:space="preserve">несовершеннолетних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ировского района города Перми»</w:t>
            </w:r>
          </w:p>
          <w:p>
            <w:pPr>
              <w:pStyle w:val="Normal"/>
              <w:autoSpaceDE w:val="false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96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812"/>
      </w:tblGrid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Камынин </w:t>
            </w:r>
          </w:p>
          <w:p>
            <w:pPr>
              <w:pStyle w:val="Normal"/>
              <w:autoSpaceDE w:val="false"/>
              <w:rPr>
                <w:sz w:val="28"/>
                <w:szCs w:val="24"/>
                <w:highlight w:val="yellow"/>
              </w:rPr>
            </w:pPr>
            <w:r>
              <w:rPr>
                <w:sz w:val="28"/>
              </w:rPr>
              <w:t>Ярослав Андр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сектора по обеспечению деятельности комиссии по делам </w:t>
              <w:br/>
              <w:t xml:space="preserve">несовершеннолетних администрации </w:t>
              <w:br/>
              <w:t>Кировского района города Перми»;</w:t>
            </w:r>
          </w:p>
          <w:p>
            <w:pPr>
              <w:pStyle w:val="Normal"/>
              <w:autoSpaceDE w:val="false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4.4. позицию:</w:t>
      </w:r>
    </w:p>
    <w:tbl>
      <w:tblPr>
        <w:tblW w:w="996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812"/>
      </w:tblGrid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Яични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  <w:p>
            <w:pPr>
              <w:pStyle w:val="Normal"/>
              <w:autoSpaceDE w:val="false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сектора по обеспечению деятельности комиссии по делам </w:t>
              <w:br/>
              <w:t xml:space="preserve">несовершеннолетних администрации </w:t>
              <w:br/>
              <w:t>Кировского района города Перми»</w:t>
            </w:r>
          </w:p>
          <w:p>
            <w:pPr>
              <w:pStyle w:val="Normal"/>
              <w:autoSpaceDE w:val="false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96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812"/>
      </w:tblGrid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Букина </w:t>
            </w:r>
          </w:p>
          <w:p>
            <w:pPr>
              <w:pStyle w:val="Normal"/>
              <w:autoSpaceDE w:val="false"/>
              <w:rPr>
                <w:sz w:val="28"/>
                <w:szCs w:val="24"/>
                <w:highlight w:val="yellow"/>
              </w:rPr>
            </w:pPr>
            <w:r>
              <w:rPr>
                <w:sz w:val="28"/>
              </w:rPr>
              <w:t>Марина Леонид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сектора по обеспечению деятельности комиссии по делам </w:t>
              <w:br/>
              <w:t xml:space="preserve">несовершеннолетних администрации </w:t>
              <w:br/>
              <w:t>Кировского района города Перми»;</w:t>
            </w:r>
          </w:p>
          <w:p>
            <w:pPr>
              <w:pStyle w:val="Normal"/>
              <w:autoSpaceDE w:val="false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зицию:</w:t>
      </w:r>
    </w:p>
    <w:tbl>
      <w:tblPr>
        <w:tblW w:w="996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812"/>
      </w:tblGrid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Ярославце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ра Владимировна</w:t>
            </w:r>
          </w:p>
          <w:p>
            <w:pPr>
              <w:pStyle w:val="Normal"/>
              <w:autoSpaceDE w:val="false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сектора по обеспечению деятельности комиссии по делам </w:t>
              <w:br/>
              <w:t xml:space="preserve">несовершеннолетних администрации </w:t>
              <w:br/>
              <w:t>Кировского района города Перми»</w:t>
            </w:r>
          </w:p>
          <w:p>
            <w:pPr>
              <w:pStyle w:val="Normal"/>
              <w:autoSpaceDE w:val="false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96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812"/>
      </w:tblGrid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Синц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Мария Владимировна</w:t>
            </w:r>
            <w:r>
              <w:rPr>
                <w:sz w:val="28"/>
                <w:szCs w:val="24"/>
                <w:highlight w:val="yellow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сектора по обеспечению деятельности комиссии по делам </w:t>
              <w:br/>
              <w:t xml:space="preserve">несовершеннолетних администрации </w:t>
              <w:br/>
              <w:t>Кировского района города Перми»</w:t>
            </w:r>
          </w:p>
          <w:p>
            <w:pPr>
              <w:pStyle w:val="Normal"/>
              <w:autoSpaceDE w:val="false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ключить в состав комиссии членами комиссии следующих лиц:</w:t>
      </w:r>
    </w:p>
    <w:tbl>
      <w:tblPr>
        <w:tblW w:w="996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812"/>
      </w:tblGrid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Алексеева </w:t>
            </w:r>
          </w:p>
          <w:p>
            <w:pPr>
              <w:pStyle w:val="Normal"/>
              <w:autoSpaceDE w:val="false"/>
              <w:rPr>
                <w:sz w:val="28"/>
                <w:szCs w:val="24"/>
                <w:highlight w:val="yellow"/>
              </w:rPr>
            </w:pPr>
            <w:r>
              <w:rPr>
                <w:sz w:val="28"/>
              </w:rPr>
              <w:t>Ольг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</w:rPr>
              <w:t xml:space="preserve">начальник отдела образования Кировского района департамента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лик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Елена Вита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 xml:space="preserve">- заместитель директора </w:t>
            </w:r>
            <w:r>
              <w:rPr>
                <w:sz w:val="28"/>
                <w:szCs w:val="28"/>
              </w:rPr>
              <w:t xml:space="preserve">государственного </w:t>
              <w:br/>
              <w:t xml:space="preserve">казенного учреждения соци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служивания Пермского края </w:t>
              <w:br/>
              <w:t xml:space="preserve">«Социально-реабилитационный цент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есовершеннолетних»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 по филиалу «Доверие», «Родник» </w:t>
              <w:br/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ьячина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Лидия Андр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территориального </w:t>
              <w:br/>
              <w:t xml:space="preserve">общественного самоуправления </w:t>
            </w:r>
            <w:r>
              <w:rPr>
                <w:sz w:val="28"/>
              </w:rPr>
              <w:t xml:space="preserve">«Новые </w:t>
              <w:br/>
              <w:t xml:space="preserve">Водники» </w:t>
            </w:r>
            <w:r>
              <w:rPr>
                <w:sz w:val="28"/>
                <w:szCs w:val="28"/>
              </w:rPr>
              <w:t>Кировского района города Перми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альцев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Евгени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- начальник отдела по культуре, спорту </w:t>
              <w:br/>
              <w:t xml:space="preserve">и молодежной политике администрации </w:t>
              <w:br/>
              <w:t>Кировского района города Перми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Яфарова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Юлия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методист муниципального бюджетного учреждения «Центр психолого-педагогической, медицинской и социальной помощи» города Перм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sz w:val="28"/>
        </w:rPr>
        <w:t xml:space="preserve">исключить </w:t>
      </w:r>
      <w:r>
        <w:rPr>
          <w:sz w:val="28"/>
          <w:szCs w:val="28"/>
        </w:rPr>
        <w:t>из состава комиссии Колотыгину Ю.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нести в состав комиссии по делам несовершеннолетних и защите </w:t>
        <w:br/>
        <w:t xml:space="preserve">их прав при администрации Ленин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</w:t>
        <w:br/>
        <w:t xml:space="preserve">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>№ 59, от 15.04.2021 № 25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ключить в состав комиссии Дудину Светлану Васильевну, и.о. начальника отдела по Ленинскому району Территориального управления Министерства социального развития Пермского края по городу Перми (по согласованию), членом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</w:rPr>
        <w:t xml:space="preserve">исключить </w:t>
      </w:r>
      <w:r>
        <w:rPr>
          <w:sz w:val="28"/>
          <w:szCs w:val="28"/>
        </w:rPr>
        <w:t>из состава комиссии Степнову К.В., Щукину Т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нести в состав комиссии по делам несовершеннолетних и защите </w:t>
        <w:br/>
        <w:t xml:space="preserve">их прав при администрации Мотовилихин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>№ 59, от 15.04.2021 № 25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зи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й секретарь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ч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Халито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сектора по обеспечению деятельности комиссии по дел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 города Перми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тьяна Александровна</w:t>
            </w: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сектора по обеспечению деятельности комиссии по дел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 города Перми</w:t>
            </w:r>
            <w:r>
              <w:rPr>
                <w:sz w:val="28"/>
                <w:szCs w:val="22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те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районный педиатр государствен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учреждения здравоохранения Пермского края «Городская дет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иническая поликлиника № 1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наух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районный педиатр государствен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здравоохранения Пермского края «Городская дет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ая поликлиника № 1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я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филиала по Мотовилихинскому району города Перми федерального казенного учреждения «Уголовно-исполнитель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Главного управления Федеральной службы исполнения наказаний по Пермскому краю» 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нтеми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Олего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филиала по Мотовилихинскому району города Перми федерального казенного учреждения «Уголовно-исполнительн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спекция Главного управления Федеральной службы исполнения наказаний по Пермскому краю» (по согласованию)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валд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Сергее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начальника Мотовилихинского отдела государственного казен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Центр занятости на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 Пермского края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ерн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начальника территориального отдела по Мотовилихинскому району города Перми государственного казен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Центр занятости населения Пермского края» (по согласованию)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</w:t>
      </w:r>
      <w:r>
        <w:rPr/>
        <w:t>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ыл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лександро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социальный педагог краев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бюджет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ециальное учебно-воспитательно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для обучающихся с девиантным (общественно опасным) поведени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ое подворье» (по согласованию)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иты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социальный педагог краевого </w:t>
              <w:br/>
              <w:t xml:space="preserve">государственного бюджетного </w:t>
              <w:br/>
              <w:t xml:space="preserve">общеобразовательного учреждения </w:t>
              <w:br/>
              <w:t xml:space="preserve">«Специальное учебно-воспитательное </w:t>
              <w:br/>
              <w:t xml:space="preserve">учреждение для обучающихся с девиантным (общественно опасным) поведением </w:t>
              <w:br/>
              <w:t>«Уральское подворье» (по согласованию)</w:t>
            </w:r>
            <w:r>
              <w:rPr>
                <w:sz w:val="28"/>
                <w:szCs w:val="22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ня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натолье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сектора по обеспечению деятельности комиссии по дел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 города Перми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нц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сектора по обеспечению деятельности комиссии по дел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 города Перми</w:t>
            </w:r>
            <w:r>
              <w:rPr>
                <w:sz w:val="28"/>
                <w:szCs w:val="22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включить в состав комиссии членами комиссии следующих лиц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«Долгополова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</w:rPr>
              <w:t>Екатерина Леонид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по координации </w:t>
              <w:br/>
              <w:t xml:space="preserve">индивидуальной профилактической работы сектора по обеспечению деятельности </w:t>
              <w:br/>
              <w:t xml:space="preserve">комиссии по делам несовершеннолетних </w:t>
              <w:br/>
              <w:t>администрации Мотовилихинского района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педагог-психолог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ного учреждения «Центр психолого-педагогической, медицинской и социальной помощи»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х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товилихинского района департамента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образования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</w:t>
      </w:r>
      <w:r>
        <w:rPr>
          <w:sz w:val="28"/>
        </w:rPr>
        <w:t xml:space="preserve">исключить </w:t>
      </w:r>
      <w:r>
        <w:rPr>
          <w:sz w:val="28"/>
          <w:szCs w:val="28"/>
        </w:rPr>
        <w:t xml:space="preserve">из состава комиссии Двинянинову А.А., Драчеву Н.Х., </w:t>
        <w:br/>
        <w:t>Майданюка В.В., Родыгину О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нести в состав комиссии по делам несовершеннолетних и защите </w:t>
        <w:br/>
        <w:t xml:space="preserve">их прав при администрации Орджоникидзевского района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</w:t>
        <w:br/>
        <w:t xml:space="preserve">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>№ 59, от 15.04.2021 № 25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мянц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по культуре, спорт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е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ого района города Перм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дрия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дежда Борисовна</w:t>
            </w: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по культуре, спорт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е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ого района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няк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настасия Николае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сектора по обеспечению деятельности комиссии по дел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ого района города Перм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знец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катерина Леонидовна</w:t>
            </w: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сектора по обеспечению деятельности комиссии по дел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ого района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включить в состав комиссии членами комиссии следующих лиц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глезнева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заведующий сектором отд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провождению семей с деть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джоникидзевскому району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 и городу Добрянке государственного казенного учреждения социаль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я Пермского края «Социально-реабилитационный цент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есовершеннолетних»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там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ила Рамазановна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филиала по Орджоникидзевскому району города Перми федерального казенного учреждения «Уголовно-исполнитель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Главного управления Федеральной службы исполнения наказаний по Пермскому краю»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з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ведущий специалист сек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еспечению деятельности комисс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несовершеннолетн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Орджоникидзевского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района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4. </w:t>
      </w:r>
      <w:r>
        <w:rPr>
          <w:sz w:val="28"/>
        </w:rPr>
        <w:t xml:space="preserve">исключить </w:t>
      </w:r>
      <w:r>
        <w:rPr>
          <w:sz w:val="28"/>
          <w:szCs w:val="28"/>
        </w:rPr>
        <w:t xml:space="preserve">из состава комиссии Власову Е.П., Евсееву Н.В., </w:t>
        <w:br/>
        <w:t>Кузнецова М.А., Щелконогову Т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нести в состав комиссии по делам несовершеннолетних и защите </w:t>
        <w:br/>
        <w:t xml:space="preserve">их прав при администрации Свердловского района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>№ 59, от 15.04.2021 № 25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</w:t>
      </w:r>
      <w:r>
        <w:rPr/>
        <w:t>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по обеспечени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комиссии по дел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го района города Перми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>
          <w:trHeight w:val="1425" w:hRule="atLeast"/>
        </w:trPr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Анна Анатольевна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пециалист сектора по обеспечению деятельности комиссии по дела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Свердловского района города Перми</w:t>
            </w:r>
            <w:r>
              <w:rPr>
                <w:sz w:val="28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ключить в состав комиссии членами комиссии следующих лиц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банова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true"/>
              <w:autoSpaceDE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 обеспечению деятельности комиссии по делам несовершеннолетних администрации Свердловского района города Перми</w:t>
            </w:r>
          </w:p>
          <w:p>
            <w:pPr>
              <w:pStyle w:val="Normal"/>
              <w:suppressAutoHyphens w:val="true"/>
              <w:autoSpaceDE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Яна Андреевна</w:t>
            </w: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true"/>
              <w:autoSpaceDE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начальник отдела по культуре, спорту </w:t>
              <w:br/>
              <w:t>и молодежной политике администрации Свердловского района города Перми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3. </w:t>
      </w:r>
      <w:r>
        <w:rPr>
          <w:sz w:val="28"/>
        </w:rPr>
        <w:t xml:space="preserve">исключить </w:t>
      </w:r>
      <w:r>
        <w:rPr>
          <w:sz w:val="28"/>
          <w:szCs w:val="28"/>
        </w:rPr>
        <w:t>из состава комиссии Богоявленскую К.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нести в состав комиссии по делам несовершеннолетних и защите </w:t>
        <w:br/>
        <w:t xml:space="preserve">их прав при администрации поселка Новые Ляды города Перми, утвержденный постановлением администрации города Перми от 17 июля 2014 г. № 479 </w:t>
        <w:br/>
        <w:t xml:space="preserve"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 (в ред. от 01.04.2015 № 169, от 20.05.2015 № 300, </w:t>
        <w:br/>
        <w:t xml:space="preserve">от 19.08.2015 № 573, от 13.04.2016 № 256, от 19.08.2016 № 612, от 19.05.2017 </w:t>
        <w:br/>
        <w:t xml:space="preserve">№ 383, от 21.11.2017 № 1057, от 19.06.2018 № 402, от 17.12.2018 № 993, </w:t>
        <w:br/>
        <w:t xml:space="preserve">от 08.07.2019 № 369, от 24.04.2020 № 389, от 23.10.2020 № 1077, от 11.02.2021 </w:t>
        <w:br/>
        <w:t>№ 59, от 15.04.2021 № 25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воряни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методист муниципального бюджетного учреждения «Центр психолого-педагогической, медицинской и социальной помощи» города Перм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ук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алентина Анатольевна</w:t>
            </w: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методист муниципального бюджетного учреждения «Центр психолого-педагогической, медицинской и социальной помощи»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валд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Сергее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>заместитель начальника территориального отдела по Мотовилихинскому району города Перми ГКУ «Центр занятости населения Пермского края» 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634"/>
      </w:tblGrid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ерн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начальника территориального отдела по Мотовилихинскому району города Перми государственного казен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Центр занятости населения Пермского края» (по согласованию)».</w:t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города Перми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363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1:00Z</dcterms:created>
  <dc:creator>Сергей</dc:creator>
  <dc:description/>
  <cp:keywords/>
  <dc:language>en-US</dc:language>
  <cp:lastModifiedBy>Самохвалова Елена Владимировна</cp:lastModifiedBy>
  <cp:lastPrinted>2022-03-18T15:54:00Z</cp:lastPrinted>
  <dcterms:modified xsi:type="dcterms:W3CDTF">2022-03-21T08:11:00Z</dcterms:modified>
  <cp:revision>2</cp:revision>
  <dc:subject/>
  <dc:title> </dc:title>
</cp:coreProperties>
</file>