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547370</wp:posOffset>
                </wp:positionV>
                <wp:extent cx="6400165" cy="1491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91480"/>
                          <a:chOff x="0" y="0"/>
                          <a:chExt cx="6400080" cy="149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211760"/>
                            <a:ext cx="1563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1214640"/>
                            <a:ext cx="1105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-43.1pt;width:503.95pt;height:117.45pt" coordorigin="-169,-862" coordsize="10079,2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9;top:-862;width:10078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5;top:1047;width:246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3;top:1051;width:174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учреждения города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Перми в отрасли жилищных отношений,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10.2009 № 7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</w:t>
      </w:r>
      <w:r>
        <w:rPr>
          <w:sz w:val="28"/>
          <w:szCs w:val="28"/>
          <w:shd w:fill="FFFFFF" w:val="clear"/>
        </w:rPr>
        <w:t xml:space="preserve">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sz w:val="28"/>
          <w:szCs w:val="28"/>
          <w:shd w:fill="FFFFFF" w:val="clear"/>
        </w:rPr>
        <w:t xml:space="preserve">о системе оплаты труда работников муниципального учреждения города Перми в отрасли жилищных отношений, утвержденное постановлением администрации города Перми от 30 октября 2009 г. № 743 (в ред. </w:t>
        <w:br/>
        <w:t xml:space="preserve">от 20.07.2011 № 368, от 21.10.2011 № 661, от 25.10.2012 № 690, от 20.06.2013 </w:t>
        <w:br/>
        <w:t xml:space="preserve">№ 507, от 30.01.2014 № 48, от 22.10.2015 № 860, от 25.10.2016 № 955, </w:t>
        <w:br/>
        <w:t xml:space="preserve">от 24.05.2017 № 391, от 31.01.2019 № 54, от 20.09.2019 № 578, от 23.10.2019 </w:t>
        <w:br/>
        <w:t>№ 755, от 16.03.2021 № 157, от 06.12.2021 № 1110), следующие измене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1.1. пункт 2.4.1.3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иректор Учреждения вправе установить размер соответствующей премии с учетом качества, сложности и интенсивности выполняемых поручений. Решение директора Учреждения о назначении соответствующей премии оформляется приказом;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1.2. пункт 3.5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«Работодатель вправе установить размер соответствующей премии с учетом качества, сложности и интенсивности выполняемых поручений. Решение работодателя о назначении соответствующей премии оформляется приказом.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3.</w:t>
      </w:r>
      <w:r>
        <w:rPr>
          <w:sz w:val="28"/>
          <w:szCs w:val="28"/>
          <w:shd w:fill="FFFFFF" w:val="clear"/>
        </w:rPr>
        <w:t xml:space="preserve"> в абзаце первом пункта 4.1.1 слова «одного должностного оклада» </w:t>
        <w:br/>
        <w:t>заменить словами «двух должностных окладов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приложение изложить в редакции согласно приложению к настоящему постановлен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2. Начальнику управления жилищных отношений администрации города Перми, директору муниципального казенного учреждения «Управление муниципальным жилищным фондом города Перми» привести локальные нормативные акты работодателя, содержащие нормы трудового права, в соответствие с настоящим постановление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4</w:t>
      </w:r>
      <w:r>
        <w:rPr/>
        <w:t xml:space="preserve"> </w:t>
      </w:r>
      <w:r>
        <w:rPr>
          <w:sz w:val="28"/>
          <w:szCs w:val="28"/>
        </w:rPr>
        <w:t xml:space="preserve">настоящего постановления, который вступает в силу </w:t>
        <w:br/>
        <w:t>с 01 октября 2022 г., при этом действие пункта 1.3 настоящего постановления распространяется на правоотношения, возникшие с 01 января 2022 г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2.03.2022 № 198</w:t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Учреждения в отрасли жилищных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, занимающих должности, включенные в профессиональные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группы общеотраслевых должностей руководителей,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специалистов и служащих профессий рабочих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должности, профе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Должностной </w:t>
              <w:br/>
              <w:t>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20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долж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2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0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0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10 919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51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9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263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4"/>
          <w:szCs w:val="24"/>
        </w:rPr>
        <w:t>С учетом индексации должностных окладов на 4,0 % с 01 октября 2022 г.</w:t>
      </w:r>
    </w:p>
    <w:p>
      <w:pPr>
        <w:pStyle w:val="Normal"/>
        <w:tabs>
          <w:tab w:val="clear" w:pos="720"/>
          <w:tab w:val="left" w:pos="263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63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Учреждения в отрасли жилищных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, занимающих должности, не включенные в профессиональные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квалификационные группы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0"/>
        <w:gridCol w:w="42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0"/>
        <w:gridCol w:w="4255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2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263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4"/>
          <w:szCs w:val="24"/>
        </w:rPr>
        <w:t>С учетом индексации должностных окладов на 4,0 % с 01 октября 2022 г.</w:t>
      </w:r>
    </w:p>
    <w:p>
      <w:pPr>
        <w:pStyle w:val="Normal"/>
        <w:tabs>
          <w:tab w:val="clear" w:pos="720"/>
          <w:tab w:val="left" w:pos="26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директора Учреждения, заместителя директора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Учреждения в отрасли жилищных отношений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86"/>
        <w:gridCol w:w="46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86"/>
        <w:gridCol w:w="4650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3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1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263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4"/>
          <w:szCs w:val="24"/>
        </w:rPr>
        <w:t>С учетом индексации должностных окладов на 4,0 % с 01 октября 2022 г.</w:t>
      </w:r>
    </w:p>
    <w:p>
      <w:pPr>
        <w:pStyle w:val="Normal"/>
        <w:tabs>
          <w:tab w:val="clear" w:pos="720"/>
          <w:tab w:val="left" w:pos="26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72F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Сергей</dc:creator>
  <dc:description/>
  <cp:keywords/>
  <dc:language>en-US</dc:language>
  <cp:lastModifiedBy>Самохвалова Елена Владимировна</cp:lastModifiedBy>
  <cp:lastPrinted>2022-03-22T14:28:00Z</cp:lastPrinted>
  <dcterms:modified xsi:type="dcterms:W3CDTF">2022-03-22T09:28:00Z</dcterms:modified>
  <cp:revision>2</cp:revision>
  <dc:subject/>
  <dc:title> </dc:title>
</cp:coreProperties>
</file>