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го сове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стителе главы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, утвержденный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города Перми от 28.11.2013 № 1106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нсультативного совет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стителе главы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по вопросам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м рынка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нсультативного совета при заместителе главы администрации города Перми по вопросам в сфере потребительского рынка, утвержденный постановлением администрации города Перми от 28 ноября 2013 г. № 1106 «О создании консультативного совета при заместителе главы администрации города Перми по вопросам в сфере потребительском рынка» (в ред. </w:t>
        <w:br/>
        <w:t xml:space="preserve">от 23.03.2015 № 146, от 03.04.2017 № 245, от 15.06.2018 № 395, от 03.03.2021 </w:t>
        <w:br/>
        <w:t>№ 130, от 05.03.2022 № 149), изложив позицию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ащих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фей Григор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Чащихин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фей Владими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».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Сергей</dc:creator>
  <dc:description/>
  <cp:keywords/>
  <dc:language>en-US</dc:language>
  <cp:lastModifiedBy>Самохвалова Елена Владимировна</cp:lastModifiedBy>
  <cp:lastPrinted>2022-03-21T16:56:00Z</cp:lastPrinted>
  <dcterms:modified xsi:type="dcterms:W3CDTF">2022-03-22T09:39:00Z</dcterms:modified>
  <cp:revision>2</cp:revision>
  <dc:subject/>
  <dc:title> </dc:title>
</cp:coreProperties>
</file>