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ежведом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офилак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6 февраля 2010 г. № 87 «О создании межведомственной комиссии </w:t>
        <w:br/>
        <w:t xml:space="preserve">по координации взаимодействия в многоуровневой системе профилактики правонарушений в городе Перми» (в ред. от 14.03.2011 № 97, от 19.12.2012 № 933, </w:t>
        <w:br/>
        <w:t xml:space="preserve">от 15.02.2017 № 111, от 07.05.2020 № 414, от 29.06.2020 № 551, от 25.09.2020 </w:t>
        <w:br/>
        <w:t>№ 890, от 24.12.2021 № 1213), изложив преамбулу в следующей редакции: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«На основании распоряжения губернатора Пермского края от 29 февраля 2008 г. № 18-р «О создании межведомственной комиссии по координации взаимодействия в многоуровневой системе профилактики правонарушений в Пермском крае», Устава города Перми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администрация города Перми ПОСТАНОВЛЯЕТ:»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  <w:t xml:space="preserve">2. Внести изменения в состав межведомственной комиссии по координации взаимодействия в многоуровневой системе профилактики правонарушений 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</w:t>
        <w:br/>
        <w:t xml:space="preserve">от 15.02.2017 № 111, от 07.05.2020 № 414, от 29.06.2020 № 551, от 25.09.2020 </w:t>
        <w:br/>
        <w:t>№ 890, от 24.12.2021 № 1213), изложив позицию:</w:t>
      </w:r>
    </w:p>
    <w:p>
      <w:pPr>
        <w:pStyle w:val="Normal"/>
        <w:suppressAutoHyphens w:val="true"/>
        <w:ind w:left="2977" w:hanging="2977"/>
        <w:rPr/>
      </w:pPr>
      <w:r>
        <w:rPr>
          <w:sz w:val="28"/>
          <w:szCs w:val="28"/>
        </w:rPr>
        <w:tab/>
        <w:t>«- заместитель начальника департамента общественной безопасности администрации города Перми-начальник отдела координации в сфере общественной безопасно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977" w:hanging="297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едующей редакции: </w:t>
      </w:r>
    </w:p>
    <w:p>
      <w:pPr>
        <w:pStyle w:val="Normal"/>
        <w:suppressAutoHyphens w:val="true"/>
        <w:ind w:left="2977" w:hanging="2977"/>
        <w:rPr/>
      </w:pPr>
      <w:r>
        <w:rPr>
          <w:sz w:val="28"/>
          <w:szCs w:val="28"/>
        </w:rPr>
        <w:tab/>
        <w:t>«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left="2977" w:hanging="297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2:00Z</dcterms:created>
  <dc:creator>Сергей</dc:creator>
  <dc:description/>
  <cp:keywords/>
  <dc:language>en-US</dc:language>
  <cp:lastModifiedBy>Самохвалова Елена Владимировна</cp:lastModifiedBy>
  <cp:lastPrinted>2022-03-22T14:42:00Z</cp:lastPrinted>
  <dcterms:modified xsi:type="dcterms:W3CDTF">2022-03-22T09:42:00Z</dcterms:modified>
  <cp:revision>2</cp:revision>
  <dc:subject/>
  <dc:title> </dc:title>
</cp:coreProperties>
</file>