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849" w:hRule="atLeast"/>
        </w:trPr>
        <w:tc>
          <w:tcPr>
            <w:tcW w:w="436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 перечни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е Постановлением администрации города Перми от 28.05.2015 № 316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31 июля 2020 г. № 248-ФЗ «О государственном контроле (надзоре) и муниципальном контроле в Российской Федерации», Уставом города Перми, постановлением администрации города Перми от 11 января 2022 г. № 4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, в целях актуализации правовых актов администрации города Перми администрация города Перми ПОСТАНОВЛЯЕТ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от 28.05.2015 № 316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 </w:t>
      </w:r>
      <w:r>
        <w:rPr>
          <w:color w:val="000000"/>
          <w:sz w:val="28"/>
          <w:szCs w:val="28"/>
        </w:rPr>
        <w:t>(в ред. от 25.03.2016 № 203, от 09.12.2016 № 1095, от 09.06.2018 № 377, от 11.09.2018 № 589, от 17.12.2018 № 991, от 14.03.2019 № 159, от 23.05.2019 № 204, от 08.10.2019 № 652, от 21.01.2020 № 53, от 29.01.2020 № 77, от 03.06.2020 № 492, от 23.07.2020 № 648, от 26.03.2021 № 207, от 13.04.2021 № 248, от 06.10.2021 № 801) изменения, изложив строку 3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979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и жилищных отношений администрации района города Перми, заместитель начальника отдела жилищно-коммунального хозяйства и жилищных отношений администрации района города Перми, главные специалисты отдела жилищно-коммунального хозяйства и жилищных отношений администрации района города Перми, ведущие специалисты отдела жилищно-коммунального хозяйства и жилищных отношений администрации района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, 6.11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 </w:t>
      </w:r>
      <w:r>
        <w:rPr>
          <w:color w:val="000000"/>
          <w:sz w:val="28"/>
          <w:szCs w:val="28"/>
        </w:rPr>
        <w:t>(в ред. от 25.03.2016 № 203, от 09.12.2016 № 1095, от 09.06.2018 № 377, от 11.09.2018 № 589, от 17.12.2018 № 991, от 14.03.2019 № 159, от 23.05.2019 № 204, от 08.10.2019 № 652, от 21.01.2020 № 53, от 29.01.2020 № 77, от 03.06.2020 № 492, от 23.07.2020 № 648, от 26.03.2021 № 207, от 13.04.2021 № 248, от 06.10.2021 № 801) изменения, изложив строку 4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979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мощник главы администрации поселка по вопросам жилищно-коммунального хозяйства и жилищных отношений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, 6.1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3:00Z</dcterms:created>
  <dc:creator>Сергей</dc:creator>
  <dc:description/>
  <cp:keywords/>
  <dc:language>en-US</dc:language>
  <cp:lastModifiedBy>Игнатьева Ксения Валерьевна</cp:lastModifiedBy>
  <cp:lastPrinted>2022-02-02T13:00:00Z</cp:lastPrinted>
  <dcterms:modified xsi:type="dcterms:W3CDTF">2022-03-22T11:41:00Z</dcterms:modified>
  <cp:revision>6</cp:revision>
  <dc:subject/>
  <dc:title> </dc:title>
</cp:coreProperties>
</file>