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и инвентарем для занятий физической культурой и спортом, утвержденный постановлением администрации города Перми от 06.04.2021 № 23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постановлением администрации города Перми от 06 апреля 2021 г. № 230 (в ред. от 24.06.2021 </w:t>
        <w:br/>
        <w:t>№ 46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 Целью предоставления субсидий на иные цели является устройство спортивных площадок в рамках выполнения мероприятий муниципальной программы «Развитие физической культуры и спорта города Перми» следующих т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открытая спортивная площа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универсальная игровая площа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2. площадка с тренаже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3. каток (хоккейная площа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крытая спортивная площадка – физкультурные и спортивные залы, оборудованные для определенного вида спорта или имеющие универсальное назначени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 и лимитов бюджетных обязательств на 2022 год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устроенных спортивных площадок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осле абзаца третьего пункта 3.1 Порядка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Отчеты о достижении результата предоставления субсидий на иные цели и об осуществлении расходов, источником финансового обеспечения которых являются субсидии на иные цели, представляются ежеквартально нарастающим итогом, но не позднее 15 числа месяца, следующего за отчетным кварта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, указанные в пункте 3.1 настоящего Порядка, представляются ежегодно (за 4 квартал), 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1 пункта 4.5. после слов «Остатки субсидий на иные цели» дополнить словами «средств бюджета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бюджетным и автономным учреждениям на устройство спортивных площадок и оснащение объектов спортивным оборудованием </w:t>
        <w:br/>
        <w:t xml:space="preserve">и инвентарем для занятий физической культурой и спортом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43"/>
        <w:gridCol w:w="2410"/>
        <w:gridCol w:w="2835"/>
      </w:tblGrid>
      <w:tr>
        <w:trPr>
          <w:trHeight w:val="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культур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384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68,38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blHeader w:val="true"/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енных спортивных площад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_________________________ «__» ________ 20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подпись)                    (Ф.И.О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6:00Z</dcterms:created>
  <dc:creator>Сергей</dc:creator>
  <dc:description/>
  <cp:keywords/>
  <dc:language>en-US</dc:language>
  <cp:lastModifiedBy>Гущина Ирина Александровна</cp:lastModifiedBy>
  <cp:lastPrinted>2021-10-01T09:56:00Z</cp:lastPrinted>
  <dcterms:modified xsi:type="dcterms:W3CDTF">2022-03-21T11:38:00Z</dcterms:modified>
  <cp:revision>3</cp:revision>
  <dc:subject/>
  <dc:title> </dc:title>
</cp:coreProperties>
</file>