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45694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5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25.03.2022                059-39-01-01-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ge">
                  <wp:posOffset>2057400</wp:posOffset>
                </wp:positionV>
                <wp:extent cx="1599565" cy="1215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Свердловского района города Перми от 02.03.2022 № 059-39-01-01-44</w:t>
                              <w:br/>
                              <w:t>«О принудительном демонтаже самовольно установленных (незаконно размещенных) движимых объек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95.7pt;mso-wrap-distance-left:9.05pt;mso-wrap-distance-right:9.05pt;mso-wrap-distance-top:0pt;mso-wrap-distance-bottom:0pt;margin-top:162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Свердловского района города Перми от 02.03.2022 № 059-39-01-01-44</w:t>
                        <w:br/>
                        <w:t>«О принудительном демонтаже самовольно установленных (незаконно размещенных) движимых объект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2.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08.11.2005 № 192, в связи с истечением срока принудительного демонтажа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самовольно установленных и незаконно размещенных движимых объектов, подлежащих принудительному демонтажу и перемещению, утвержденный распоряжением главы администрации Свердловского района города Перми от 02 марта 2022 г. № 059-39-01-01-44 «О принудительном демонтаже самовольно установленных (незаконно размещенных) движимых объектов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року 1 признать утратившей силу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року «Итого»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даты размещения на официальном сайте муниципального образования город Пермь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администрации Свердловского района города Перми Новоселову И.В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Е. Филипп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.6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8:00Z</dcterms:created>
  <dc:creator>Сергей</dc:creator>
  <dc:description/>
  <cp:keywords/>
  <dc:language>en-US</dc:language>
  <cp:lastModifiedBy>Краюшкина Ольга Павловна</cp:lastModifiedBy>
  <cp:lastPrinted>2021-01-20T15:34:00Z</cp:lastPrinted>
  <dcterms:modified xsi:type="dcterms:W3CDTF">2022-03-28T11:58:00Z</dcterms:modified>
  <cp:revision>2</cp:revision>
  <dc:subject/>
  <dc:title> </dc:title>
</cp:coreProperties>
</file>