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2</w:t>
        <w:tab/>
        <w:tab/>
        <w:tab/>
        <w:tab/>
        <w:tab/>
        <w:tab/>
        <w:tab/>
        <w:t xml:space="preserve">                                № 21-01-03-8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25 июля 2013 г. № 57 </w:t>
        <w:br/>
        <w:t>«О признании многоквартирного дома №192 «Б» по ул. Кировоградская в городе Перми аварийным и подлежащим сносу», заявления Управления жилищных отношений администрации г. Перми от 10 декабря 2021 г.№ 059-11-01-18/3-5238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</w:t>
        <w:br/>
        <w:t xml:space="preserve">под многоквартирным жилым домом, признанным аварийным </w:t>
        <w:br/>
        <w:t xml:space="preserve">и подлежащим сносу, с кадастровым номером 59:01:1713268:142 площадью </w:t>
        <w:br/>
        <w:t>1730 кв. м, расположенного по адресу: Пермский край, г. Пермь, Кировский район, ул. Кировоградская, 192 «Б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предоставления земельных участков по работе с юридическими лицами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орган, осуществляющий государственный кадастровый учет                       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заместителя главы администрации города Перми - начальника департамента земельных отношений администрации города Перми от 20 сентября 2019 г. № 1288 «Об изъятии земельного участка для муниципальных нужд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4:00Z</dcterms:created>
  <dc:creator>Сергей</dc:creator>
  <dc:description/>
  <cp:keywords/>
  <dc:language>en-US</dc:language>
  <cp:lastModifiedBy>Березина Александра Андреевна</cp:lastModifiedBy>
  <cp:lastPrinted>2022-03-23T10:10:00Z</cp:lastPrinted>
  <dcterms:modified xsi:type="dcterms:W3CDTF">2022-03-23T05:10:00Z</dcterms:modified>
  <cp:revision>4</cp:revision>
  <dc:subject/>
  <dc:title> </dc:title>
</cp:coreProperties>
</file>