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ГОРОД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И-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 ГОРОД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МИ-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3.2022                                                                                              № 21-01-03-7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ых участков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9 июля 2020 г. № СЭД-11-01-04-354 «О признании многоквартирного дома аварийным и подлежащим сносу», от 26 января 2021 г.            № 059-11-01-04-12 «О признании многоквартирного дома аварийным                             и подлежащим сносу», распоряжения начальника управления жилищных отношений администрации города Перми от 09 февраля 2021 г.                                      № 059-11-01-04-25 «О признании многоквартирного дома аварийным                             и подлежащим сносу», заявления УЖО администрации г. Перми от 15 февраля 2022 г. № 059-11-01-18/3-64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под многоквартирными жилыми домами, признанными аварийными и подлежащими сносу, земельные участки                 с кадастровыми номерам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4311070:11 площадью 1495 кв. м по ул. Уральская, 79                 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3812179:11  площадью 1392 кв. м по ул. Академика Веденеева, 50               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5033:19  площадью 1591 кв. м по Гатчинская, 14 в Дзержинском районе города Пер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тделу предоставления земельных участков по работе с юридическими лицами в течение 2 рабочих дней со дня подписания направить копию настоящего распоряж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>для опубликования распоряжения в течение 10 календарных дней 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управление жилищных отношений администрации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4. в орган, осуществляющий государственный кадастровый учет                       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распоряжение действует в течение 3 лет со дня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8:00Z</dcterms:created>
  <dc:creator>Сергей</dc:creator>
  <dc:description/>
  <cp:keywords/>
  <dc:language>en-US</dc:language>
  <cp:lastModifiedBy>Патлусова Ирина Михайловна</cp:lastModifiedBy>
  <cp:lastPrinted>2022-03-24T15:23:00Z</cp:lastPrinted>
  <dcterms:modified xsi:type="dcterms:W3CDTF">2022-03-24T10:23:00Z</dcterms:modified>
  <cp:revision>43</cp:revision>
  <dc:subject/>
  <dc:title> </dc:title>
</cp:coreProperties>
</file>