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ежегодном конкурсе на лучшее </w:t>
        <w:br/>
        <w:t xml:space="preserve">оформление предприятий города Перми к Новому году, утвержденное </w:t>
        <w:br/>
        <w:t xml:space="preserve">постановлением администрации </w:t>
        <w:br/>
        <w:t xml:space="preserve">города Перми от 17.12.2013 № 1181 </w:t>
        <w:br/>
        <w:t xml:space="preserve">«Об утверждении Положения </w:t>
        <w:br/>
        <w:t xml:space="preserve">о ежегодном конкурсе </w:t>
        <w:br/>
        <w:t xml:space="preserve">на лучшее оформление предприятий </w:t>
        <w:br/>
        <w:t xml:space="preserve">города Перми к Новому году»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ежегодном конкурсе на лучшее оформление предприятий города Перми к Новому году, утвержденное постановлением администрации города Перми от 17 декабря 2013 № 1181 «Об утверждении Положения о ежегодном конкурсе на лучшее оформление предприятий города Перми к Новому году» (в ред. от 14.08.2015 № 563, от 28.10.2015 № 880, от 07.11.2016 № 988, от 22.08.2017 № 664, от 12.12.2017 № 1118, от 13.09.2018 №597, от 09.09.2019 № 539, от 07.11.2019 № 867)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4.5 сло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выполнения ни одним из участников конкурса в одной из групп обязательного условия участия, предусмотренного пунктом 2.2 Положения, победителем признается участник в другой группе, набравший равное количество баллов с победителем в этой группе, но подавший заявку позж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а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лассификация участников по группам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1 – промышленные предприятия с численностью работников 1000 и более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2 -  промышленные предприятия с численностью работников менее 100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3 – стационарные торговые объекты общей площадью более 1000 кв.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уппа 4 – стационарные торговые объекты общей площадью более 400 кв.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5 - стационарные торговые объекты общей площадью менее 400 кв.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6 – стационарные торговые объекты общей площадью менее 200 кв.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7 – стационарные предприятия общественного п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8 – стационарные предприятия бытового обслу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9 – розничные рынка, яр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10 – нестационарные торговые объекты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уппа 11 – торговые объекты, относящиеся к одной торговой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12 – автосервисы, автомойки, автостоя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и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8:00Z</dcterms:created>
  <dc:creator>Сергей</dc:creator>
  <dc:description/>
  <cp:keywords/>
  <dc:language>en-US</dc:language>
  <cp:lastModifiedBy>Павлова Элла Владимировна</cp:lastModifiedBy>
  <cp:lastPrinted>2022-03-24T16:54:00Z</cp:lastPrinted>
  <dcterms:modified xsi:type="dcterms:W3CDTF">2022-03-25T04:50:00Z</dcterms:modified>
  <cp:revision>12</cp:revision>
  <dc:subject/>
  <dc:title> </dc:title>
</cp:coreProperties>
</file>