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1240"/>
                          <a:chOff x="0" y="0"/>
                          <a:chExt cx="628596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7280"/>
                            <a:ext cx="153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0160"/>
                            <a:ext cx="108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05pt" coordorigin="12,-862" coordsize="9899,2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8;width:24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3;width:1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</w:t>
        <w:br/>
        <w:t xml:space="preserve">администрации города Перми </w:t>
        <w:br/>
        <w:t xml:space="preserve">в сфере предоставления субсидий </w:t>
        <w:br/>
        <w:t xml:space="preserve">в целях организации освещения </w:t>
        <w:br/>
        <w:t>территории города Перми</w:t>
      </w:r>
    </w:p>
    <w:p>
      <w:pPr>
        <w:pStyle w:val="Normal"/>
        <w:suppressAutoHyphens w:val="true"/>
        <w:autoSpaceDE w:val="false"/>
        <w:ind w:righ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едоставления субсидии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от 22 сентября 2020 г. № 870 «Об утверждении Порядка предоставления субсидии в целях возмещения затрат, связанных с выполнением работ по организации освещения территории города Перми, и о признании утратившими силу отдельных постановлений администрации города Перми» (в ред. от 29.11.2021 № 1071), признав абзац второй пункта 2.3</w:t>
      </w:r>
      <w:r>
        <w:rPr/>
        <w:t xml:space="preserve"> </w:t>
      </w:r>
      <w:r>
        <w:rPr>
          <w:sz w:val="28"/>
          <w:szCs w:val="28"/>
        </w:rPr>
        <w:t>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на финансовое обеспечение затрат, связанных с выполнением работ по замене светильников на светильники </w:t>
        <w:br/>
        <w:t>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27 декабря 2021 г. № 1235 «Об утверждении Порядка предоставления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и о признании утратившими силу отдельных постановлений администрации города Перми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пункт 2.1.2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2.2. Субсидия предоставляется на финансовое обеспечение затрат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ветиль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для обеспечения функционирования системы интеллектуаль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демонтажу светильников с опор наруж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 по монтажу светиль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 по подключению светиль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 (услуги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от контроллера до сервера диспетчерс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установке, интеграции и сопровождению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 по складированию, ревизии, учету, утилизации бывших в употреблении светильников и ла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кспертизе приобретенных товаров, выполненных работ, оказанных услуг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бзац четвертый пункта 2.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ложения о казначейском сопровождении Договора, установленные Пра-вилами осуществления департаментом финансов администрации города Перми казначейского сопровождения средств, утвержденными постановлением администрации города Перми от 13 января 2022 г. № 14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2.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р – расходы на приобретение светильников, программного обеспечения, основных средств для обеспечения функционирования системы интеллектуального управления (руб.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 абзацы восьмой, девятый, десяты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монтаж светильников с опор наружного осв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 новых светиль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сконаладочные работы по подключению светильник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абзац один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роч – расходы на прочие работы (услуги), в том числе услуги связи от контроллера до сервера диспетчерской, услуги по установке, интеграции и сопровождению программного обеспечения, услуги по складированию, ревизии, учету, утилизации бывших в употреблении светильников и ламп, услуги по экспертизе приобретенных товаров, выполненных работ, оказанных услуг (руб.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8 слова «в течение 30 календарных дней» заменить словами «в течение 90 рабочих дне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2.5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8:00Z</dcterms:created>
  <dc:creator>Сергей</dc:creator>
  <dc:description/>
  <cp:keywords/>
  <dc:language>en-US</dc:language>
  <cp:lastModifiedBy>Самохвалова Елена Владимировна</cp:lastModifiedBy>
  <cp:lastPrinted>2022-03-01T15:26:00Z</cp:lastPrinted>
  <dcterms:modified xsi:type="dcterms:W3CDTF">2022-03-23T09:48:00Z</dcterms:modified>
  <cp:revision>2</cp:revision>
  <dc:subject/>
  <dc:title> </dc:title>
</cp:coreProperties>
</file>