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9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99200"/>
                          <a:chOff x="0" y="0"/>
                          <a:chExt cx="6285960" cy="169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80600"/>
                            <a:ext cx="1536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83840"/>
                            <a:ext cx="1085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3.85pt" coordorigin="12,-862" coordsize="9899,2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12;width:241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18;width:17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наруж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я города Перми «Горсвет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преобразова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бюджетное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города Перм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с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6 декабря </w:t>
        <w:br/>
        <w:t>2014 г. № 274 «Об утверждении Порядка принятия решений о создании, реорганизации, ликвидации муниципальных унитарных предприятий города Перм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ерми от 02 апреля 2015 г. № 172 </w:t>
        <w:br/>
        <w:t xml:space="preserve">«Об утверждении Положения об осуществлении полномочий собственника </w:t>
        <w:br/>
        <w:t xml:space="preserve">имущества муниципального предприятия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унитарное предприятие наружного освещения города Перми «Горсвет» (далее – МУП НО г. Перми «Горсвет») в форме преобразования в муниципальное бюджетное учреждение города Перми «Горсвет» (далее – МБУ г. Перми «Горсвет») до 01 января 2023 г.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функциональным органом, осуществляющим функции </w:t>
        <w:br/>
        <w:t xml:space="preserve">и полномочия учредителя МБУ г. Перми «Горсвет», департамент дорог и благоустройства администрации города Перми.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сновной целью деятельности МБУ г. Перми «Горсвет» обеспечение благоустройства территории города Перми в части организации освещения территории города Перми, включая организацию архитектурно-художественной подсв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, сооружений на территории города Перми.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дорог и благоустройства администрации города Перми, осуществляющему полномочия собственника имущества МУП НО г. Перми «Горсвет», в установленном порядке в соответствии с действующим законодательством: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роцедуру реорганизации МУП НО г. Перми «Горсвет» </w:t>
        <w:br/>
        <w:t xml:space="preserve">в форме преобразования в МБУ г. Перми «Горсвет» в сроки в соответствии </w:t>
        <w:br/>
        <w:t xml:space="preserve">с настоящим постановлением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проведение инвентаризации имущества и обязательств МУП НО г. Перми «Горсвет» до 01 ноября 2022 г.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утвердить передаточный акт в течение 5 рабочих дней со дня получ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править утвержденный передаточный акт в департамент имущественных отношений администрации города Перми и МУП НО г. Перми «Горсвет» не позднее 5 календарных дней со дня утверждения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твердить устав МБУ г. Перми «Горсвет» до 01 декабря 2022 г.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твердить перечни недвижимого, особо ценного движимого и иного имущества (далее – Перечни имущества) по согласованию с департаментом имущественных отношений администрации города Перми не позднее двух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государственной регистрации МБУ г. Перми «Горсвет»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провести иные юридически значимые действия, связанные с реорганизацией МУП НО г. Перми «Горсвет» в форме преобразования в МБУ г. Перми  «Горсвет»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имущественных отношений администрации города Перми</w:t>
        <w:br/>
        <w:t>в установленном порядке в соответствии с действующим законодательством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гласовать проект передаточного акта, составленного в порядке, установленном законодательством, в течение 10 рабочи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лучения и направить согласованный передаточный акт в департамент дорог и благоустройства администрации города Перми не позднее 5 календарных дней со дня его согласования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крепить на праве оперативного управления за МБУ г. Перми «Горсвет» недвижимое имущество, особо ценное движимое и иное имущество </w:t>
        <w:br/>
        <w:t>в течение 30 календарных дней со дня получения распоряжения об утверждении Перечней имуществ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ти соответствующие изменения в реестр муниципального имущества города Перми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НО г. Перми «Горсвет»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в орган, осуществляющий государственную регистрацию юридических лиц, о начале процедуры реорганизации МУП НО г. Перми «Горсвет» в форме преобразования в МБУ г. Перми «Горсвет» в течение 3 рабочих дней после дня принятия настоящего 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нести в Единый федеральный реестр сведений о фактах деятельности юридических лиц уведомление о реорганизации и иные сведения в соответствии </w:t>
        <w:br/>
        <w:t>с законодательством в течение 3 рабочих дн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дня принятия настоящего </w:t>
        <w:br/>
        <w:t xml:space="preserve">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ить свед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х МУП НО г. Перми «Горс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ы Пенсионного фонда Российской Федерации и налоговые органы в течение одного месяца со дня утверждения передаточного акта, но не позднее дня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рган, осуществляющий государственную регистрацию юридических лиц, документов для государственной регистрации МБУ г. Перми «Горсвет»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сле внесения в Единый государственный реестр юридических лиц </w:t>
        <w:br/>
        <w:t xml:space="preserve">записи о начале процедуры реорганизации обеспечить размещение в Вестнике государственной регистрации уведомление о своей реорганизации дважды </w:t>
        <w:br/>
        <w:t xml:space="preserve">с периодичностью один раз в месяц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ведомить в письменной форме всех известных кредиторов о начале процедуры реорганизации МУП НО г. Перми «Горс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30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настоящего 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провести организационно-штатные мероприятия в отношении работников в порядке и сроки, предусмотренные действующим законодательством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овести инвентаризацию имущества МУП НО г. Перми «Горсвет» </w:t>
        <w:br/>
        <w:t xml:space="preserve">до 01 ноября 2022 г.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дготовить и направить на согласование в департамент имущественных отношений администрации города Перми проект передаточного акта, </w:t>
        <w:br/>
        <w:t xml:space="preserve">составленного в порядке, установленном действующим законодательством, </w:t>
        <w:br/>
        <w:t xml:space="preserve">до 10 ноября 2022 г.;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9. представить в департамент финансов администрации города Перми, департамент имущественных отношений администрации города Перми, департамент дорог и благоустройства администрации города Перми сведения из Единого государственного реестра юридических лиц о реорганизации, копию устава </w:t>
        <w:br/>
        <w:t>учреждения, передаточный акт не позднее 7 рабочих дней со дня государственной регистрации</w:t>
      </w:r>
      <w:r>
        <w:rPr>
          <w:sz w:val="28"/>
          <w:szCs w:val="28"/>
        </w:rPr>
        <w:t xml:space="preserve"> МБУ г. Перми «Горсвет»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осуществить иные действия, необходимые для государственной регистрации МБУ г. Перми «Горсвет»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, связанных с реализацией настоящего постановления, осуществляется за счет и в пределах средств бюджет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3:00Z</dcterms:created>
  <dc:creator>Сергей</dc:creator>
  <dc:description/>
  <cp:keywords/>
  <dc:language>en-US</dc:language>
  <cp:lastModifiedBy>Самохвалова Елена Владимировна</cp:lastModifiedBy>
  <cp:lastPrinted>2022-03-17T12:04:00Z</cp:lastPrinted>
  <dcterms:modified xsi:type="dcterms:W3CDTF">2022-03-23T09:53:00Z</dcterms:modified>
  <cp:revision>2</cp:revision>
  <dc:subject/>
  <dc:title> </dc:title>
</cp:coreProperties>
</file>