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в Перечень муниципальных услуг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Федеральны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законом от 27 июля 2010 г. № 210-ФЗ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», предоставляем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2 № 105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 xml:space="preserve">от 25.10.2019 № 793, от 23.12.2019 № 1044, от 18.03.2020 № 237, от 08.06.2020 </w:t>
        <w:br/>
        <w:t xml:space="preserve">№ 499, от 30.06.2020 № 561, от 10.07.2020 № 601, от 07.09.2020 № 801, </w:t>
        <w:br/>
        <w:t xml:space="preserve">от 13.10.2020 № 963, от 08.12.2021 № 1129, от 16.02.2022 № 94, от 17.02.2022 </w:t>
        <w:br/>
        <w:t>№ 103), изложив строку 20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учет и направление детей </w:t>
              <w:br/>
              <w:t xml:space="preserve">в муниципальные образовательные учреждения, реализующие образовательные программы </w:t>
              <w:br/>
              <w:t>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8:00Z</dcterms:created>
  <dc:creator>Сергей</dc:creator>
  <dc:description/>
  <cp:keywords/>
  <dc:language>en-US</dc:language>
  <cp:lastModifiedBy>Самохвалова Елена Владимировна</cp:lastModifiedBy>
  <cp:lastPrinted>2022-02-08T17:19:00Z</cp:lastPrinted>
  <dcterms:modified xsi:type="dcterms:W3CDTF">2022-03-23T09:58:00Z</dcterms:modified>
  <cp:revision>2</cp:revision>
  <dc:subject/>
  <dc:title> </dc:title>
</cp:coreProperties>
</file>