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201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019240"/>
                          <a:chOff x="0" y="0"/>
                          <a:chExt cx="628596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20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640880"/>
                            <a:ext cx="15361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644480"/>
                            <a:ext cx="10857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59pt" coordorigin="12,-862" coordsize="9899,3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3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722;width:241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728;width:170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8.03.2020 № 235 </w:t>
        <w:br/>
        <w:t xml:space="preserve">«Об утверждении Перечня долгосрочных муниципальных контрактов на выполнение работ, связанных с осуществлением регулярных перевозок пассажиров </w:t>
        <w:br/>
        <w:t>и багажа автомобильным транспортом по муниципальным маршрутам регулярных перевозок города Перми по регулируемым тарифам города Перми»</w:t>
      </w:r>
    </w:p>
    <w:p>
      <w:pPr>
        <w:pStyle w:val="Normal"/>
        <w:suppressAutoHyphens w:val="true"/>
        <w:autoSpaceDE w:val="false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72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8 марта 2020 г. № 235 «Об утверждении Перечня долгосрочных муниципальных контрактов </w:t>
        <w:br/>
        <w:t xml:space="preserve">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 </w:t>
        <w:br/>
      </w:r>
      <w:r>
        <w:rPr>
          <w:bCs/>
          <w:sz w:val="28"/>
          <w:szCs w:val="28"/>
        </w:rPr>
        <w:t xml:space="preserve">(в ред. от 09.10.2020 № 943, от </w:t>
      </w:r>
      <w:r>
        <w:rPr>
          <w:sz w:val="28"/>
          <w:szCs w:val="28"/>
        </w:rPr>
        <w:t xml:space="preserve">10.08.202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587</w:t>
        </w:r>
      </w:hyperlink>
      <w:r>
        <w:rPr>
          <w:sz w:val="28"/>
          <w:szCs w:val="28"/>
        </w:rPr>
        <w:t xml:space="preserve">, от 28.09.202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761</w:t>
        </w:r>
      </w:hyperlink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</w:t>
        <w:br/>
        <w:t xml:space="preserve">города Перми по регулируемым тарифам города Перми, в период с 01 декабря </w:t>
        <w:br/>
        <w:t>2022 г. по 30 ноября 2027 г. (далее – Перечень 4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 после слов «Перечнем 3» дополнить словами</w:t>
      </w:r>
      <w:r>
        <w:rPr>
          <w:spacing w:val="-6"/>
          <w:sz w:val="28"/>
          <w:szCs w:val="28"/>
        </w:rPr>
        <w:t xml:space="preserve"> «Перечнем 4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1.3. дополнить </w:t>
      </w:r>
      <w:r>
        <w:rPr>
          <w:sz w:val="28"/>
          <w:szCs w:val="28"/>
        </w:rPr>
        <w:t xml:space="preserve">Перечнем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  <w:t xml:space="preserve">с 01 декабря 2022 г. по 30 ноября 2027 г. согласно приложению к настоящему </w:t>
        <w:br/>
        <w:t>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первого </w:t>
      </w:r>
      <w:r>
        <w:rPr>
          <w:sz w:val="28"/>
        </w:rPr>
        <w:t>заместителя главы администрации города Перми Хайруллина Э.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03.2022 № 208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в период с 01 декабря 2022 г. по 30 ноября 2027 г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5"/>
        <w:gridCol w:w="1541"/>
        <w:gridCol w:w="1435"/>
        <w:gridCol w:w="1560"/>
        <w:gridCol w:w="1559"/>
        <w:gridCol w:w="1560"/>
        <w:gridCol w:w="1559"/>
        <w:gridCol w:w="1701"/>
        <w:gridCol w:w="1133"/>
      </w:tblGrid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ру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бо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 к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транспортной работы, руб.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бюджетных ассигнований по годам,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й срок выполнения работ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8"/>
        <w:gridCol w:w="1990"/>
        <w:gridCol w:w="1484"/>
        <w:gridCol w:w="1519"/>
        <w:gridCol w:w="1503"/>
        <w:gridCol w:w="1584"/>
        <w:gridCol w:w="1559"/>
        <w:gridCol w:w="1559"/>
        <w:gridCol w:w="1701"/>
        <w:gridCol w:w="1139"/>
      </w:tblGrid>
      <w:tr>
        <w:trPr>
          <w:tblHeader w:val="true"/>
          <w:trHeight w:val="1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30</w:t>
            </w:r>
          </w:p>
        </w:tc>
      </w:tr>
      <w:tr>
        <w:trPr>
          <w:trHeight w:val="1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Парковый – микрорайон Садовы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44 279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 483 104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951 744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766 9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573 7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60 7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630 001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68 </w:t>
            </w:r>
          </w:p>
        </w:tc>
      </w:tr>
      <w:tr>
        <w:trPr>
          <w:trHeight w:val="1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Станция Пермь-II – микрорайон Садовый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94 089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 533 955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030 066,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489 97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406 3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900 8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706 714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65 </w:t>
            </w:r>
          </w:p>
        </w:tc>
      </w:tr>
      <w:tr>
        <w:trPr>
          <w:trHeight w:val="1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Кооператив «Сосновый бор» – Садовая – Березовая роща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0 599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 285 661,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817 234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494 0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231 55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975 08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767 710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16</w:t>
            </w:r>
          </w:p>
        </w:tc>
      </w:tr>
      <w:tr>
        <w:trPr>
          <w:trHeight w:val="1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 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икрорайон Владимирский – микрорайон Запру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12 710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 372 643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 145 758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 181 0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 075 6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 803 19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 166 951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34, 61</w:t>
            </w:r>
          </w:p>
        </w:tc>
      </w:tr>
      <w:tr>
        <w:trPr>
          <w:trHeight w:val="14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Новые Ляды – улица 1905 года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1 208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608 564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802 161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29 9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59 58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24 45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92 388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К</w:t>
            </w:r>
            <w:r>
              <w:rPr/>
              <w:t>омсомольская площадь – микрорайон Новые Ляды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1 089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358 059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749 773,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8 57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347 5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11 73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10415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8</w:t>
            </w:r>
          </w:p>
        </w:tc>
      </w:tr>
      <w:tr>
        <w:trPr>
          <w:trHeight w:val="1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Крохалева – микрорайон Садовый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4 276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 122 267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200 493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61 32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63 3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020 87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876 250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45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13</w:t>
            </w:r>
          </w:p>
        </w:tc>
      </w:tr>
      <w:tr>
        <w:trPr>
          <w:trHeight w:val="20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Песьянка – улица Милиционера Власова – Комсомольская площадь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19 7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 998 820,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25 559,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599 3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145 85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184 2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443 776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26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47</w:t>
            </w:r>
          </w:p>
        </w:tc>
      </w:tr>
      <w:tr>
        <w:trPr>
          <w:trHeight w:val="18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ачтобаза – Порт Пермь – микрорайон Нагорный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9 390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 449 485,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026 936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22 3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975 57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690 90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333 769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26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40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Станция Пермь-II – микрорайон Нагорный – Автопарк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7 289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 543 179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35 236,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814 2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171 0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43 75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078 856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26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56</w:t>
            </w:r>
          </w:p>
        </w:tc>
      </w:tr>
      <w:tr>
        <w:trPr>
          <w:trHeight w:val="18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Станция Пермь-II – микрорайон Крохалева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7 53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 232 332,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30 979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612 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43 82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570 11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074 962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41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62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Улица Милиционера Власова – микрорайон Крохалева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74 554,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 089 350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132 391,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420 80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400 59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344 42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791 136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26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63 </w:t>
            </w:r>
          </w:p>
        </w:tc>
      </w:tr>
      <w:tr>
        <w:trPr>
          <w:trHeight w:val="18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 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возка пассажиров и багажа </w:t>
              <w:br/>
              <w:t>автомобильным транспортом по маршруту «Микрорайон Крохалева – площадь Дружб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50 238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 439 088,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 331 650,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 225 12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 889 00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 017 13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 976 176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26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18 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Пермский военный институт – площадь Дружб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6 710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 361 453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652 986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057 7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778 38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929 5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942 720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26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73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Январский – микрорайон Заозерье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2 031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418 446,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568 681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660 61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784 25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495 66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909 225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364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24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Левшино – площадь Дружбы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11 926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 453 288,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586 305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310 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791 61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388 6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376 329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57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78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Кислотные дачи – ПНИПУ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3 938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 535 248,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17 711,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938 93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747 1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757 68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673 766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87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5, 25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Комсомольская площадь – НПО «Биомед» – микрорайон Голый Мыс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2 083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733 728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73 823,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20 02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444 2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96 9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298 721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Ново-Бродовский – Комсомольская площадь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 136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258 215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99 594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66 5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69 2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02 00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20 789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41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33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Город Сердца – микрорайон Костарево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7 075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 513 800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314 944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12 08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867 2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729 52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590 039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57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38, 75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Запруд-2 – микрорайон Гарцы – улица Ушинского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5 511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888 710,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49 070,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82 77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71 0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161 55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24 300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Соболи – площадь Дружбы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0 584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410 473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55 436,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79 8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84 1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459 4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931 567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84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7, 41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Верхняя Курья – улица Попова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6 944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344 960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65 768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75 90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84 9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08 78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09 602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ПНИПУ – Студенческий городок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 038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 470 858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459 397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931 32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733 2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09 34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037 554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364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39, 12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Оборино – Ласьвинские хутора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 88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25 736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42 323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54 15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27 88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36 50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64 866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 xml:space="preserve">Дворец культуры имен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агарина – ОАО «Пермский завод силикатных панелей»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7 15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288 239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361 279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584 2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255 81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362 8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724 023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302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54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Улица Мильчакова – станция Пермь–II – микрорайон Хмели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5 684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 637 776,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967 891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498 14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91 04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362 11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118 582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85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28, 29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Проспект Декабристов – улица Милиционера Власова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9 835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175 834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07 539,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31 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840 13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29 3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67 277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Улица Милиционера Власова – проспект Декабристов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0 390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266 800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21 468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95 40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18 30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76 7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54 854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57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44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Нижняя Мостовая – микрорайон Кислотные дачи – микрорайон Камский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41 029,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 066 037,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124 257,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886 0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200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198 85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336 798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346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48, 49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Чусовской водозабор – микрорайон Январский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4 6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586 715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70 877,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95 10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92 95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456 72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571 047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Заозерье – станция Пермь-II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3 242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 624 468,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98 251,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34 74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863 73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159 5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668 169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297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21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 xml:space="preserve">Дворец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льтуры имени Пушкина – улица Академика Веденеева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 294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615 015,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48 508,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38 98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15 1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33 4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78 927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315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58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Васильевка – микрорайон Вышка-1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4 5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202 992,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212 416,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794 75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298 5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31 3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865 960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344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9, 35, 57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Хмели – микрорайон Нагорный – Субботино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 250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46 849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726 813,3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64 47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8 57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35 9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1 049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Пермский академический Театр–Театр – Пермский электромеханический завод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 851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38 969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5 758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42 43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4 0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62 47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4 206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Крохалева – НПО «Биомед»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7 686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455 316,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14 187,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57 49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75 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890 15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217 790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506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22, 23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Васильевка – Пермский военный институт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56 7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231 885,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50 768,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46 5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649 15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516 95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68 470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Банная гора – деревня Голованово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 632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60 229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10 262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90 32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43 06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60 2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56 309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45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17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Улица Зенкова – микрорайон Висим-2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 33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35 274,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73 202,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9 58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3 6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5 45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3 358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490" w:hRule="atLeast"/>
          <w:cantSplit w:val="true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26, 69, 70</w:t>
            </w:r>
          </w:p>
        </w:tc>
      </w:tr>
      <w:tr>
        <w:trPr>
          <w:trHeight w:val="240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Центральная усадьба – улица Ушинского – микрорайон Крольчатник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87 047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067 193,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43 473,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388 78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125 17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343 6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6 129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Микрорайон Ива – улица Грачева (кольцевой)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1 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222 273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3693,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72 57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23 1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20 8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12 040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  <w:tr>
        <w:trPr>
          <w:trHeight w:val="16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</w:t>
            </w:r>
            <w:r>
              <w:rPr/>
              <w:t>Улица Грачева – микрорайон Ива (кольцевой)</w:t>
            </w:r>
            <w:r>
              <w:rPr>
                <w:color w:val="000000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1 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265 983,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38 381,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14 62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19 63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104 24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189 094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55530&amp;dst=100005&amp;field=134&amp;date=28.02.2022" TargetMode="External"/><Relationship Id="rId4" Type="http://schemas.openxmlformats.org/officeDocument/2006/relationships/hyperlink" Target="https://login.consultant.ru/link/?req=doc&amp;base=RLAW368&amp;n=157299&amp;dst=100005&amp;field=134&amp;date=28.02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1:00Z</dcterms:created>
  <dc:creator>Сергей</dc:creator>
  <dc:description/>
  <cp:keywords/>
  <dc:language>en-US</dc:language>
  <cp:lastModifiedBy>Самохвалова Елена Владимировна</cp:lastModifiedBy>
  <cp:lastPrinted>2022-03-23T15:30:00Z</cp:lastPrinted>
  <dcterms:modified xsi:type="dcterms:W3CDTF">2022-03-23T10:31:00Z</dcterms:modified>
  <cp:revision>2</cp:revision>
  <dc:subject/>
  <dc:title> </dc:title>
</cp:coreProperties>
</file>