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ия объема и условий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бюджетным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автономным учреждениям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сидий на иные цели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государственную поддержку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расли культуры (оснащение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ых учреждений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фере культуры (детских школ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кусств по видам искусств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училищ) музыкальными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трументами, оборудованием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учебными материалами)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color w:val="000000"/>
          <w:sz w:val="28"/>
          <w:szCs w:val="28"/>
        </w:rPr>
        <w:t xml:space="preserve">постановлениями Правительства Пермского края </w:t>
        <w:br/>
        <w:t xml:space="preserve">от 31 марта 2017 г. № 187-п «Об утверждении Порядка предоставления, распределения и расходования субсидий из бюджета Пермского края, в том числе </w:t>
        <w:br/>
        <w:t xml:space="preserve">с участием средств федерального бюджета, бюджетам муниципальных образований Пермского края на поддержку отрасли культуры и признании утратившими силу отдельных постановлений Правительства Пермского края», от 10 июня </w:t>
        <w:br/>
        <w:t xml:space="preserve">2020 г. № 410-п «Об утверждении распределения субсидий из бюджета Пермского края, в том числе за счет средств субсидий из федерального бюджета, бюджетам муниципальных образований Пермского края на реализацию мероприятий, предусматривающих приобретение в рамках федерального проекта «Обеспечение качественно нового уровня развития инфраструктуры культуры» музыкальных инструментов, оборудования и материалов для детских школ искусств по видам искусств, находящихся в ведении муниципальных образований в сфере культуры, в 2022 году»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</w:t>
      </w:r>
      <w:r>
        <w:rPr>
          <w:color w:val="000000"/>
          <w:sz w:val="28"/>
          <w:szCs w:val="28"/>
        </w:rPr>
        <w:t>бюджетным и автономным учреждения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бсидий на иные цели </w:t>
        <w:br/>
        <w:t>на 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03.2022 № 210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пределения объема и условий предоставления </w:t>
      </w:r>
      <w:r>
        <w:rPr>
          <w:b/>
          <w:color w:val="000000"/>
          <w:sz w:val="28"/>
          <w:szCs w:val="28"/>
        </w:rPr>
        <w:t>бюджетным и автономным учреждениям субсидий на иные цели на 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объем и условия предоставления субсидий на иные цели </w:t>
      </w:r>
      <w:r>
        <w:rPr>
          <w:color w:val="000000"/>
          <w:sz w:val="28"/>
          <w:szCs w:val="28"/>
        </w:rPr>
        <w:t xml:space="preserve">на государственную поддержку отрасли культуры (оснащение образовательных учреждений в сфере культуры (детских школ искусств </w:t>
        <w:br/>
        <w:t xml:space="preserve">по видам искусств и училищ) музыкальными инструментами, оборудованием </w:t>
        <w:br/>
        <w:t>и учебными материалами) образовательным учреждениям в сфере культуры</w:t>
      </w:r>
      <w:r>
        <w:rPr>
          <w:sz w:val="28"/>
          <w:szCs w:val="28"/>
        </w:rPr>
        <w:t>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ю предоставления субсидий на иные цели является</w:t>
      </w:r>
      <w:r>
        <w:rPr>
          <w:sz w:val="28"/>
          <w:szCs w:val="28"/>
        </w:rPr>
        <w:t xml:space="preserve"> оснащение музыкальными инструментами, оборудованием и учебными материалами Учреждений в рамках национального проекта «Культура» федерального проекта «Культурная среда», муниципальной программы «Культура города Перми»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1.4. Субсидии на иные цели предоставляются Учреждениям в пределах бюджетных ассигнований, утвержденных Законом Пермского края о бюджете Пермского края и решением Пермской городской Думы о бюджете города Перми на 2022 год, в рамках выполнения мероприятий муниципальной программы «Культура города Перми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 порядок предоставления субсидий на иные цел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Для получения субсидий на иные цели Учреждения направляют в Департамент: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-обоснование суммы субсидии на иные цели </w:t>
      </w:r>
      <w:r>
        <w:rPr>
          <w:color w:val="000000"/>
          <w:sz w:val="28"/>
          <w:szCs w:val="28"/>
        </w:rPr>
        <w:t xml:space="preserve">на обеспечение музыкальными инструментами, оборудованием и учебными материалами образовательных Учреждений </w:t>
      </w:r>
      <w:r>
        <w:rPr>
          <w:bCs/>
          <w:sz w:val="28"/>
          <w:szCs w:val="28"/>
        </w:rPr>
        <w:t>согласно приложению 1 к настоящему Порядку;</w:t>
      </w:r>
    </w:p>
    <w:p>
      <w:pPr>
        <w:pStyle w:val="Normal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ую записку, содержащую информацию о первоочередной необходимости обеспечения музыкальными инструментами и (или) оборудованием Учреждения;</w:t>
      </w:r>
    </w:p>
    <w:p>
      <w:pPr>
        <w:pStyle w:val="Normal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планируемом к приобретению имуществе;</w:t>
      </w:r>
    </w:p>
    <w:p>
      <w:pPr>
        <w:pStyle w:val="Normal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ерческие предложения с приложением не менее трех ценовых информаций по каждому виду музыкальных инструментов, оборудования и </w:t>
      </w:r>
      <w:r>
        <w:rPr>
          <w:color w:val="000000"/>
          <w:sz w:val="28"/>
          <w:szCs w:val="28"/>
        </w:rPr>
        <w:t>учебных</w:t>
      </w:r>
      <w:r>
        <w:rPr>
          <w:bCs/>
          <w:sz w:val="28"/>
          <w:szCs w:val="28"/>
        </w:rPr>
        <w:t xml:space="preserve"> материалов, являющихся основанием для определения их стоимост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Учреждения должны соответствовать на 1 число месяца, предшествующего месяцу, в котором принимается решение о предоставлении субсидии на иные цели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</w:t>
        <w:br/>
        <w:t xml:space="preserve">Перми субсидий, бюджетных инвестиций, пред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2.4. Основания для отказа в предоставлении субсидий на иные цели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указанным в пункте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мер субсидий на иные цели определяется на основании информации, содержащей перечень необходимых Учреждению музыкальных инструментов, оборудования и </w:t>
      </w:r>
      <w:r>
        <w:rPr>
          <w:color w:val="000000"/>
          <w:sz w:val="28"/>
          <w:szCs w:val="28"/>
        </w:rPr>
        <w:t>учебных</w:t>
      </w:r>
      <w:r>
        <w:rPr>
          <w:sz w:val="28"/>
          <w:szCs w:val="28"/>
        </w:rPr>
        <w:t xml:space="preserve"> материалов, обоснования их стоимости на основании прайс-листов, коммерческих предложений с приложением не менее трех ценовых информаций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змер субсидий на иные цели на 2022 год устанавливается приложением 2 к настоящему Порядку. 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, заключенным между Департаментом и Учреждением (далее – Соглашение) по типовой форме, утвержденной приказом Министерства финансов Российской Федерации (далее – типовая форма)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2022 год осуществляется Департаментом </w:t>
        <w:br/>
        <w:t xml:space="preserve">не позднее 10 рабочих дней со дня перечисления межбюджетных трансфертов </w:t>
        <w:br/>
        <w:t xml:space="preserve">из бюджета Пермского края в бюджет города Перми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бюджете города Перми на 2022 год и в муниципальной программе «Культура города Перми»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достижение показателя «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» в рамках национального проекта «Культура» федерального проекта «Культурная среда», муниципальной программы «Культура города Перми»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достижению результатов предоставления субсидий </w:t>
        <w:br/>
        <w:t>на иные цели устанавливается Соглашением.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реждения представляю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;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 согласно приложению 5 к настоящему Порядку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оставляются нарастающим итогом в следующие сроки: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за 1, 2, 3 кварталы – не позднее 3 рабочих дней, следующих за отчетным кварталом; 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(годовой отчет) – не позднее 15 ноября года, в котором была получена субсидия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остью представления Отчета, указанного в настоящем пункте, и достоверностью отчетных данных возлагается на муниципальное казенное учреждение «Центр бухгалтерского учета и отчетности в сфере культуры и молодежной политики» города Перми;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отчет о достижении результата предоставления субсидий на иные цели предоставляется ежеквартально: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, 2, 3 кварталы – не позднее 3 рабочих дней, следующих за отчетным кварталом; 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(годовой отчет) – не позднее 15 ноября года, в котором была получена субсидия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3.2.3. отчет о реализации плана мероприятий по достижению результатов предоставления субсидии предоставляется 1 раз в год не позднее 15 ноября года, </w:t>
        <w:br/>
        <w:t>в котором была получена субсидия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нтроль за своевременностью представления Отчетов, указанных </w:t>
        <w:br/>
        <w:t xml:space="preserve">в пунктах 3.2.2, 3.2.3 настоящего Порядка, и достоверностью отчетных данных возлагается на руководителей Учреждений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bCs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их представления Учреждениями. 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существления контроля за соблюдением </w:t>
        <w:br/>
        <w:t xml:space="preserve">целей, условий и порядка предоставления субсидий </w:t>
      </w:r>
      <w:r>
        <w:rPr>
          <w:b/>
          <w:bCs/>
          <w:sz w:val="28"/>
          <w:szCs w:val="28"/>
        </w:rPr>
        <w:t xml:space="preserve">на иные цели </w:t>
        <w:br/>
        <w:t>и ответственность за их несоблюдение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 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, установленных настоящим Порядком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 на основании требования </w:t>
        <w:br/>
        <w:t>о возврате субсидий на иные цели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4.4. В случае недостижения результата предоставлений субсидий на иные цели согласно пункту 2.13 настоящего Порядка субсидии на иные цели подлежат возврату в доход бюджета города Перми в течение 25 рабочих дней со дня выявления указанного недостиж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4.5. Остатки субсидий на иные цели, предоставленные за счет средств бюджета города Перми, по состоянию на 01 января очередного финансового года, </w:t>
        <w:br/>
        <w:t xml:space="preserve">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 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даты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и на иные цели не перечислены Учреждениями в доход бюджета города Перми в сроки, установленные </w:t>
      </w:r>
      <w:hyperlink w:anchor="Par0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то они подлежат взысканию в установленном порядке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>из бюджета Российской Федерации и бюджета Пермского края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4.6. В случае если расходы автоном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автономным Учреждением </w:t>
        <w:br/>
        <w:t>от приносящей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администрации города Перми. 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даты их поступления в Учреждения принимает решение путем издания приказа начальника Департамента об использовании в текущем финансовом году указанных средств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с даты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color w:val="000000"/>
          <w:sz w:val="28"/>
          <w:szCs w:val="28"/>
        </w:rPr>
        <w:t>бюджетным и автономным учреждения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бсидий на иные цели 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осударственную поддержку отрасли культуры (оснащение образовательных учреждений в сфере культуры (детских школ искусств по видам искусств 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училищ) музыкальными инструментами, оборудованием и учебными материалами)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и на иные цели на </w:t>
      </w:r>
      <w:r>
        <w:rPr>
          <w:b/>
          <w:color w:val="000000"/>
          <w:sz w:val="28"/>
          <w:szCs w:val="28"/>
        </w:rPr>
        <w:t>обеспечение музыкальными инструментами,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м и учебными материалами образовательных учреждений в сфере культу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086"/>
        <w:gridCol w:w="4610"/>
        <w:gridCol w:w="1398"/>
        <w:gridCol w:w="1815"/>
        <w:gridCol w:w="147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вида (музыкальные инструменты, оборудование, учебные материалы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зыкального инструмента, оборудования, учебного матери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Учреждение не имеет задолже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spacing w:lineRule="auto" w:line="240"/>
        <w:ind w:right="-5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right="-5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учреждения 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>(подпись, расшифровка подписи)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» ______________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color w:val="000000"/>
          <w:sz w:val="28"/>
          <w:szCs w:val="28"/>
        </w:rPr>
        <w:t>бюджетным и автономным учреждения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бсидий на иные цели 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осударственную поддержку отрасли культуры (оснащение образовательных учреждений в сфере культуры (детских школ искусств по видам искусств 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чилищ) музыкальными инструментами, оборудованием и учебными материалами)</w:t>
      </w:r>
    </w:p>
    <w:p>
      <w:pPr>
        <w:pStyle w:val="Normal"/>
        <w:autoSpaceDE w:val="false"/>
        <w:spacing w:lineRule="exac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на иные цели </w:t>
      </w:r>
      <w:r>
        <w:rPr>
          <w:b/>
          <w:color w:val="000000"/>
          <w:sz w:val="28"/>
          <w:szCs w:val="28"/>
        </w:rPr>
        <w:t xml:space="preserve">на обеспечение музыкальными инструментами, оборудованием и учебными материалами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ых учреждений в сфере культур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1843"/>
        <w:gridCol w:w="1985"/>
        <w:gridCol w:w="1842"/>
        <w:gridCol w:w="1920"/>
      </w:tblGrid>
      <w:tr>
        <w:trPr/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муниципального учреждения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Перми</w:t>
            </w:r>
          </w:p>
        </w:tc>
        <w:tc>
          <w:tcPr>
            <w:tcW w:w="7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е показатели, руб.</w:t>
            </w:r>
          </w:p>
        </w:tc>
      </w:tr>
      <w:tr>
        <w:trPr>
          <w:trHeight w:val="82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а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сийской Федер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мского кр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а </w:t>
              <w:br/>
              <w:t xml:space="preserve">города </w:t>
              <w:br/>
              <w:t>Перм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19 781,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 199,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9 615,8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496 596,80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767 121,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 269,5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 113,4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218 504,70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3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771 120,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1 111,6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 568,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342 800,00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658 024,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3 580,2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3 297,2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054 901,5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color w:val="000000"/>
          <w:sz w:val="28"/>
          <w:szCs w:val="28"/>
        </w:rPr>
        <w:t>бюджетным и автономным учреждения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бсидий на иные цели 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осударственную поддержку отрасли культуры (оснащение образовательных учреждений в сфере культуры (детских школ искусств по видам искусств 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и училищ) музыкальными инструментами, оборудованием и учебными материалами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а предоставления субсидии на иные ц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нформация о достижении значений результатов предоставления субсидии и обязательств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х в целях их достиж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689"/>
        <w:gridCol w:w="582"/>
        <w:gridCol w:w="832"/>
        <w:gridCol w:w="565"/>
        <w:gridCol w:w="692"/>
        <w:gridCol w:w="697"/>
        <w:gridCol w:w="672"/>
        <w:gridCol w:w="160"/>
        <w:gridCol w:w="983"/>
        <w:gridCol w:w="832"/>
        <w:gridCol w:w="966"/>
        <w:gridCol w:w="12"/>
        <w:gridCol w:w="956"/>
        <w:gridCol w:w="972"/>
        <w:gridCol w:w="1099"/>
        <w:gridCol w:w="78"/>
        <w:gridCol w:w="478"/>
        <w:gridCol w:w="703"/>
        <w:gridCol w:w="832"/>
        <w:gridCol w:w="830"/>
        <w:gridCol w:w="700"/>
        <w:gridCol w:w="414"/>
      </w:tblGrid>
      <w:tr>
        <w:trPr>
          <w:trHeight w:val="51" w:hRule="atLeast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правление расходо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Результат предоставления субсидии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 строки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овые знач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Размер субсидии, предусмотренный соглашением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ически достигнутые значения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еиспользованный объем финансового обеспечения 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(гр. 9 - </w:t>
              <w:br/>
              <w:t>гр. 16)</w:t>
            </w:r>
          </w:p>
        </w:tc>
      </w:tr>
      <w:tr>
        <w:trPr>
          <w:trHeight w:val="53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отчетную дату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клонение</w:t>
            </w:r>
          </w:p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планового значен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чина отклонения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 по БК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 по ОКЕИ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в абсолютных величинах </w:t>
              <w:br/>
              <w:t>(гр. 7 - гр.1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 процентах (гр. 12 / гр. 7 × 100 %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атель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нежных обязательств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101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101"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101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101"/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101"/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101"/>
                <w:sz w:val="16"/>
                <w:szCs w:val="16"/>
              </w:rPr>
              <w:t>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101"/>
                <w:sz w:val="16"/>
                <w:szCs w:val="16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101"/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101"/>
                <w:sz w:val="16"/>
                <w:szCs w:val="16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</w:tr>
      <w:tr>
        <w:trPr>
          <w:trHeight w:val="53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2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rFonts w:eastAsia="Calibri"/>
                <w:spacing w:val="37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  <w:r>
              <w:rPr>
                <w:rFonts w:eastAsia="Calibri"/>
                <w:spacing w:val="3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полномоченное</w:t>
            </w:r>
            <w:r>
              <w:rPr>
                <w:rFonts w:eastAsia="Calibri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цо)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19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7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и)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6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ициалы)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2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2" w:after="0"/>
        <w:jc w:val="center"/>
        <w:rPr/>
      </w:pPr>
      <w:r>
        <w:rPr>
          <w:b/>
          <w:sz w:val="28"/>
          <w:szCs w:val="28"/>
          <w:lang w:eastAsia="en-US"/>
        </w:rPr>
        <w:t>2. Сведения</w:t>
      </w:r>
      <w:r>
        <w:rPr>
          <w:b/>
          <w:spacing w:val="1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</w:t>
      </w:r>
      <w:r>
        <w:rPr>
          <w:b/>
          <w:spacing w:val="9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инятии</w:t>
      </w:r>
      <w:r>
        <w:rPr>
          <w:b/>
          <w:spacing w:val="9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тчета</w:t>
      </w:r>
      <w:r>
        <w:rPr>
          <w:b/>
          <w:spacing w:val="9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</w:t>
      </w:r>
      <w:r>
        <w:rPr>
          <w:b/>
          <w:spacing w:val="9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достижении</w:t>
      </w:r>
      <w:r>
        <w:rPr>
          <w:b/>
          <w:spacing w:val="9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начений</w:t>
      </w:r>
      <w:r>
        <w:rPr>
          <w:b/>
          <w:spacing w:val="1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езультатов</w:t>
      </w:r>
      <w:r>
        <w:rPr>
          <w:b/>
          <w:spacing w:val="1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едоставления</w:t>
      </w:r>
      <w:r>
        <w:rPr>
          <w:b/>
          <w:spacing w:val="10"/>
          <w:sz w:val="28"/>
          <w:szCs w:val="28"/>
          <w:lang w:eastAsia="en-US"/>
        </w:rPr>
        <w:t xml:space="preserve"> с</w:t>
      </w:r>
      <w:r>
        <w:rPr>
          <w:b/>
          <w:sz w:val="28"/>
          <w:szCs w:val="28"/>
          <w:lang w:eastAsia="en-US"/>
        </w:rPr>
        <w:t>убсидии</w:t>
      </w:r>
    </w:p>
    <w:p>
      <w:pPr>
        <w:pStyle w:val="Normal"/>
        <w:widowControl w:val="false"/>
        <w:autoSpaceDE w:val="false"/>
        <w:spacing w:lineRule="auto" w:line="240" w:before="1" w:after="0"/>
        <w:rPr>
          <w:b/>
          <w:b/>
          <w:sz w:val="26"/>
          <w:szCs w:val="33"/>
          <w:lang w:eastAsia="en-US"/>
        </w:rPr>
      </w:pPr>
      <w:r>
        <w:rPr>
          <w:b/>
          <w:sz w:val="26"/>
          <w:szCs w:val="33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2376"/>
        <w:gridCol w:w="1536"/>
        <w:gridCol w:w="2376"/>
        <w:gridCol w:w="3010"/>
      </w:tblGrid>
      <w:tr>
        <w:trPr>
          <w:trHeight w:val="60" w:hRule="atLeast"/>
        </w:trPr>
        <w:tc>
          <w:tcPr>
            <w:tcW w:w="5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по бюджетной классификации местного бюджета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ГУ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5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 начала заключения соглаш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 с начала текущего финансового года</w:t>
            </w:r>
          </w:p>
        </w:tc>
      </w:tr>
      <w:tr>
        <w:trPr>
          <w:trHeight w:val="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Объем субсидии, направленной на достижение результатов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5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Объем субсидии, потребность в которой не подтвержде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5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Объем субсидии, подлежащей возврату в бюджет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штрафных санкций (пени), подлежащих перечислению в бюджет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996"/>
        <w:gridCol w:w="3175"/>
        <w:gridCol w:w="3610"/>
      </w:tblGrid>
      <w:tr>
        <w:trPr>
          <w:trHeight w:val="536" w:hRule="atLeast"/>
        </w:trPr>
        <w:tc>
          <w:tcPr>
            <w:tcW w:w="4820" w:type="dxa"/>
            <w:tcBorders/>
          </w:tcPr>
          <w:p>
            <w:pPr>
              <w:pStyle w:val="TableParagraph"/>
              <w:rPr>
                <w:rFonts w:eastAsia="Calibri"/>
                <w:spacing w:val="37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  <w:r>
              <w:rPr>
                <w:rFonts w:eastAsia="Calibri"/>
                <w:spacing w:val="3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полномоченное</w:t>
            </w:r>
            <w:r>
              <w:rPr>
                <w:rFonts w:eastAsia="Calibri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цо)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tabs>
                <w:tab w:val="clear" w:pos="720"/>
                <w:tab w:val="left" w:pos="219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610" w:type="dxa"/>
            <w:tcBorders/>
          </w:tcPr>
          <w:p>
            <w:pPr>
              <w:pStyle w:val="TableParagraph"/>
              <w:tabs>
                <w:tab w:val="clear" w:pos="720"/>
                <w:tab w:val="left" w:pos="27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и)</w:t>
            </w:r>
          </w:p>
        </w:tc>
      </w:tr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tabs>
                <w:tab w:val="clear" w:pos="720"/>
                <w:tab w:val="left" w:pos="26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ициалы)</w:t>
            </w:r>
          </w:p>
        </w:tc>
        <w:tc>
          <w:tcPr>
            <w:tcW w:w="3610" w:type="dxa"/>
            <w:tcBorders/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20" w:type="dxa"/>
            <w:tcBorders/>
          </w:tcPr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10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color w:val="000000"/>
          <w:sz w:val="28"/>
          <w:szCs w:val="28"/>
        </w:rPr>
        <w:t>бюджетным и автономным учреждения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бсидий на иные цели 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осударственную поддержку отрасли культуры (оснащение образовательных учреждений в сфере культуры (детских школ искусств по видам искусств 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и училищ) музыкальными инструментами, оборудованием и учебными материала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ется субсидия на иные цел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56"/>
        <w:gridCol w:w="1257"/>
        <w:gridCol w:w="838"/>
        <w:gridCol w:w="1536"/>
        <w:gridCol w:w="838"/>
        <w:gridCol w:w="977"/>
        <w:gridCol w:w="1679"/>
        <w:gridCol w:w="698"/>
        <w:gridCol w:w="1678"/>
        <w:gridCol w:w="698"/>
        <w:gridCol w:w="1539"/>
        <w:gridCol w:w="1052"/>
      </w:tblGrid>
      <w:tr>
        <w:trPr>
          <w:trHeight w:val="6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по бюджетной классификации Российской Федераци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ток субсидии на начало текущего финансового года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лени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латы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ток субсидии на конец отчетного периода</w:t>
            </w:r>
          </w:p>
        </w:tc>
      </w:tr>
      <w:tr>
        <w:trPr>
          <w:trHeight w:val="7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, разрешенный к использованию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местного бюджет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врат дебиторской задолженности прошлых ле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: возвращено в местный бюдже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уется в направлении на те же це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ит возврату</w:t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в том числе за счет средств бюджета города Пер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в том числе за счет средств бюджета Пермского кр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в том числе за счет средств бюджета Российской Федер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2824"/>
        <w:gridCol w:w="2905"/>
        <w:gridCol w:w="3387"/>
      </w:tblGrid>
      <w:tr>
        <w:trPr>
          <w:trHeight w:val="65" w:hRule="atLeast"/>
        </w:trPr>
        <w:tc>
          <w:tcPr>
            <w:tcW w:w="5737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sz w:val="28"/>
          <w:szCs w:val="28"/>
        </w:rPr>
        <w:t xml:space="preserve">и отчетности в сфере культуры и молодежной </w:t>
        <w:br/>
        <w:t>политики» города Перми    ______________ ___________________________________ «____» 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ь)                                           (Ф.И.О.)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оставления </w:t>
      </w:r>
      <w:r>
        <w:rPr>
          <w:color w:val="000000"/>
          <w:sz w:val="28"/>
          <w:szCs w:val="28"/>
        </w:rPr>
        <w:t xml:space="preserve">бюджетным и автономным 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/>
      </w:pPr>
      <w:r>
        <w:rPr>
          <w:color w:val="000000"/>
          <w:sz w:val="28"/>
          <w:szCs w:val="28"/>
        </w:rPr>
        <w:t>учреждения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бсидий на иные цели 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осударственную поддержку отрасли 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ы (оснащение образовательных 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й в сфере культуры (детских 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 искусств по видам искусств 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училищ) музыкальными инструментами, 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м и учебными материалами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достижению результатов предоставлени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_ 20____ 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 _____________________________________</w:t>
      </w:r>
    </w:p>
    <w:p>
      <w:pPr>
        <w:pStyle w:val="Normal"/>
        <w:spacing w:lineRule="auto" w:line="240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826"/>
        <w:gridCol w:w="1673"/>
        <w:gridCol w:w="921"/>
        <w:gridCol w:w="1250"/>
        <w:gridCol w:w="2463"/>
        <w:gridCol w:w="1408"/>
        <w:gridCol w:w="1432"/>
        <w:gridCol w:w="1706"/>
      </w:tblGrid>
      <w:tr>
        <w:trPr>
          <w:trHeight w:val="77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bookmarkStart w:id="1" w:name="RANGE!A13"/>
            <w:r>
              <w:rPr>
                <w:color w:val="000000"/>
                <w:sz w:val="22"/>
              </w:rPr>
              <w:t>Наименование результата</w:t>
            </w:r>
            <w:bookmarkEnd w:id="1"/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а измер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овое значен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 достигнутое значение на конец отчетного период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достиж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чина отклонений</w:t>
            </w:r>
          </w:p>
        </w:tc>
      </w:tr>
      <w:tr>
        <w:trPr>
          <w:trHeight w:val="6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по ОКЕ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</w:rPr>
              <w:t>плановая (дд.мм.гггг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ая</w:t>
              <w:br/>
              <w:t>(дд.мм.гггг)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996"/>
        <w:gridCol w:w="3175"/>
        <w:gridCol w:w="3751"/>
      </w:tblGrid>
      <w:tr>
        <w:trPr>
          <w:trHeight w:val="536" w:hRule="atLeast"/>
        </w:trPr>
        <w:tc>
          <w:tcPr>
            <w:tcW w:w="4820" w:type="dxa"/>
            <w:tcBorders/>
          </w:tcPr>
          <w:p>
            <w:pPr>
              <w:pStyle w:val="TableParagraph"/>
              <w:rPr>
                <w:rFonts w:eastAsia="Calibri"/>
                <w:spacing w:val="37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  <w:r>
              <w:rPr>
                <w:rFonts w:eastAsia="Calibri"/>
                <w:spacing w:val="3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полномоченное</w:t>
            </w:r>
            <w:r>
              <w:rPr>
                <w:rFonts w:eastAsia="Calibri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цо)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tabs>
                <w:tab w:val="clear" w:pos="720"/>
                <w:tab w:val="left" w:pos="219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751" w:type="dxa"/>
            <w:tcBorders/>
          </w:tcPr>
          <w:p>
            <w:pPr>
              <w:pStyle w:val="TableParagraph"/>
              <w:tabs>
                <w:tab w:val="clear" w:pos="720"/>
                <w:tab w:val="left" w:pos="27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и)</w:t>
            </w:r>
          </w:p>
        </w:tc>
      </w:tr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tabs>
                <w:tab w:val="clear" w:pos="720"/>
                <w:tab w:val="left" w:pos="26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ициалы)</w:t>
            </w:r>
          </w:p>
        </w:tc>
        <w:tc>
          <w:tcPr>
            <w:tcW w:w="3751" w:type="dxa"/>
            <w:tcBorders/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20" w:type="dxa"/>
            <w:tcBorders/>
          </w:tcPr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____» ___________ 20 ____ г.</w:t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33"/>
      <w:szCs w:val="33"/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bCs/>
      <w:w w:val="99"/>
      <w:sz w:val="23"/>
      <w:szCs w:val="23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  <w:spacing w:lineRule="exact" w:line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exact" w:line="2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28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4:00Z</dcterms:created>
  <dc:creator>Сергей</dc:creator>
  <dc:description/>
  <cp:keywords/>
  <dc:language>en-US</dc:language>
  <cp:lastModifiedBy>Самохвалова Елена Владимировна</cp:lastModifiedBy>
  <cp:lastPrinted>2022-03-24T17:03:00Z</cp:lastPrinted>
  <dcterms:modified xsi:type="dcterms:W3CDTF">2022-03-24T12:04:00Z</dcterms:modified>
  <cp:revision>2</cp:revision>
  <dc:subject/>
  <dc:title> </dc:title>
</cp:coreProperties>
</file>