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), изложив в редакции согласно приложению </w:t>
        <w:br/>
        <w:t>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.03.2022 № 211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5"/>
        <w:gridCol w:w="1456"/>
        <w:gridCol w:w="1310"/>
        <w:gridCol w:w="1321"/>
        <w:gridCol w:w="806"/>
        <w:gridCol w:w="1321"/>
        <w:gridCol w:w="1322"/>
        <w:gridCol w:w="1322"/>
        <w:gridCol w:w="1322"/>
        <w:gridCol w:w="1322"/>
      </w:tblGrid>
      <w:tr>
        <w:trPr>
          <w:trHeight w:val="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руб.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 источник финансирования</w:t>
            </w:r>
          </w:p>
        </w:tc>
      </w:tr>
      <w:tr>
        <w:trPr>
          <w:trHeight w:val="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а Перми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а Перми,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а Перми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Перми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5"/>
        <w:gridCol w:w="1456"/>
        <w:gridCol w:w="1310"/>
        <w:gridCol w:w="1321"/>
        <w:gridCol w:w="806"/>
        <w:gridCol w:w="1321"/>
        <w:gridCol w:w="1322"/>
        <w:gridCol w:w="1322"/>
        <w:gridCol w:w="1322"/>
        <w:gridCol w:w="1322"/>
      </w:tblGrid>
      <w:tr>
        <w:trPr>
          <w:tblHeader w:val="true"/>
          <w:trHeight w:val="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1 Красноармейская, 58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86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2 181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 332,7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25 Октября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887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1 883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3 229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25 Октября, 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Борчанинова,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азеты Звезда,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2 758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7 241,1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ероев Хасана,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2 901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37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2 918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08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ероев Хасана,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6 926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1 558,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1 514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ероев Хасана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1 426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511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 915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ероев Хасана,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 383,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2 863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6 752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ероев Хасана,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 055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 922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 560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 461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ероев Хасана, 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Героев Хасана, 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0 699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9 300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2 18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 4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 69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Екатерининская, 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92 099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67 42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624 677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оминтерна, 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 978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9 55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19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 575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 575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5 116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 262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4 272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8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15 971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 475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6 779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16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7 985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7 98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5 716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 722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8 994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4 132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542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20 589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0 345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725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317,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 301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 512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593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 918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899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9 100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 851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 79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51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31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0 677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 33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 651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87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 623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 411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22 211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3 528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 725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 195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43 606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5 424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 028,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5 395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7 651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 264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9 386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276 683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565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7 118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0 787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 855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4 932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2 92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407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 540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 977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536 144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88 466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777 836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82 153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887 687,67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43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4 256,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6 3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6 3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 553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57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361 795,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4 731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003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5 9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818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6 911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62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8 148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2 89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09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8 1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8 765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03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7 196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59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598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00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026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5 173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1 84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2 412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 428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 000,0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4 379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485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8 893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2 469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9 388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 141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7 618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586,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1 457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74,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9 92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455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863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6 606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7 127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7 127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3 031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 968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618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24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4 593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2 069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2 069,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 80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622 5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6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6 14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3 853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283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92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91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 7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5 381,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 349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437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6 562,29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раснова, 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раснова, 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 624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 850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773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раснова, 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4 761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9 598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162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рисанова, 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50 227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7 60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82 627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рупской, 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уйбышева, 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999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330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5 668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уйбышева, 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8 241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9 465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76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7 8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92 1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8 258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2 053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9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 8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0 681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 938,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24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5 3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72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2 238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95 046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191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72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4 003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2 354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96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3 752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79 540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 459,52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, 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93 392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6 607,83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уначарского, 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 382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92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3 825,27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уначарского, 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000,0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уначарского, 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уначарского, 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уначарского, 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 96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497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 777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8 693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Монастырская, 53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Осинская, 2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03 538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48 530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5 007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984 7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984 7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93 285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3 518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979 767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32 704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767 295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61 52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61 52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етропавловская, 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72 170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523 783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648 386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86 184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84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38 060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28 106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31 133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етропавловская, 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40 168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5 462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 704 706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олины Осипенко, 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 312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 947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0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олины Осипенко, 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ушкина, 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ушкина, 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ушкина, 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3 347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 915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6 431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ибирская, 7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8 0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96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ибирская, 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5 772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511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89 564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696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ибирская, 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5 138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2 301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836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ветская, 24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ветская, 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6 672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486,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85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ветская, 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ловьева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0 24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35 540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6 997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 375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327,72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ловьева,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1 882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7 636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80,85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ловьева,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Уральская, 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0 259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792,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8,05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Уральская, 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3 72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 32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8,0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Уральская, 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 694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98 8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 551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5 879,0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Чернышевского, 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8 471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548 471,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Юрия Смирнова,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5 7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5 7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 217 853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027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01 261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94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805 300,00</w:t>
            </w:r>
          </w:p>
        </w:tc>
      </w:tr>
      <w:tr>
        <w:trPr>
          <w:trHeight w:val="62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027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01 261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94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805 300,00</w:t>
            </w:r>
          </w:p>
        </w:tc>
      </w:tr>
      <w:tr>
        <w:trPr>
          <w:trHeight w:val="62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по капитальному ремонту фаса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 217 853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528 661,3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Сергей</dc:creator>
  <dc:description/>
  <cp:keywords/>
  <dc:language>en-US</dc:language>
  <cp:lastModifiedBy>Самохвалова Елена Владимировна</cp:lastModifiedBy>
  <cp:lastPrinted>2022-03-24T17:07:00Z</cp:lastPrinted>
  <dcterms:modified xsi:type="dcterms:W3CDTF">2022-03-24T12:07:00Z</dcterms:modified>
  <cp:revision>2</cp:revision>
  <dc:subject/>
  <dc:title/>
</cp:coreProperties>
</file>