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547370</wp:posOffset>
                </wp:positionV>
                <wp:extent cx="6213475" cy="1853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853640"/>
                          <a:chOff x="0" y="0"/>
                          <a:chExt cx="6213600" cy="185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3600" cy="185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506240"/>
                            <a:ext cx="15181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3760" y="1509480"/>
                            <a:ext cx="1073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43.1pt;width:489.25pt;height:146pt" coordorigin="126,-862" coordsize="9785,2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;top:-862;width:9784;height:2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8;top:1510;width:23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7;top:1515;width:168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right="495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ординационного совета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right="495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right="495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постановлением администрации города Перми от 21 марта 2022 г. № 194 «О создании Координационного совета по развитию малого и среднего предпринимательства на территории города Перм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илагаемый состав Координационного совета по развитию малого и среднего предпринимательства на территории города Пер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Style17"/>
        <w:numPr>
          <w:ilvl w:val="0"/>
          <w:numId w:val="0"/>
        </w:numPr>
        <w:suppressAutoHyphens w:val="tru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7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4.03.2022 № 212</w:t>
      </w:r>
    </w:p>
    <w:p>
      <w:pPr>
        <w:pStyle w:val="Style17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7"/>
        <w:suppressAutoHyphens w:val="tru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suppressAutoHyphens w:val="true"/>
        <w:spacing w:lineRule="exact" w:line="240" w:before="100" w:after="10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Style17"/>
        <w:suppressAutoHyphens w:val="true"/>
        <w:spacing w:lineRule="exact" w:line="240" w:before="100" w:after="10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ординационного совета по развитию малого и среднего </w:t>
      </w:r>
    </w:p>
    <w:p>
      <w:pPr>
        <w:pStyle w:val="Style17"/>
        <w:suppressAutoHyphens w:val="true"/>
        <w:spacing w:lineRule="exact" w:line="240" w:before="100" w:after="10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принимательства на территории города Перми</w:t>
      </w:r>
    </w:p>
    <w:p>
      <w:pPr>
        <w:pStyle w:val="Style17"/>
        <w:suppressAutoHyphens w:val="true"/>
        <w:spacing w:lineRule="exact" w:line="240" w:before="100" w:after="10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uppressAutoHyphens w:val="true"/>
        <w:spacing w:lineRule="exact" w:line="240" w:before="100" w:after="10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/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ладимир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департамента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ихайл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Олег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Пермского краевого союза организаций профсоюзов «Пермский крайсовпроф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ик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имущественных отношений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енчик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Евген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ительный директор общества </w:t>
              <w:br/>
              <w:t xml:space="preserve">с ограниченной ответственностью </w:t>
              <w:br/>
              <w:t>«Глазной центр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яз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фим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це-президент Союза «Пермская торгово-промышленная палата Пермского края»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ц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кун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Пермского регионального отделения Ассоциации малоформатной торговли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Юр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олномоченный по защите прав предпринимателей в Пермском крае </w:t>
            </w:r>
          </w:p>
          <w:p>
            <w:pPr>
              <w:pStyle w:val="Normal"/>
              <w:tabs>
                <w:tab w:val="clear" w:pos="720"/>
                <w:tab w:val="left" w:pos="5052" w:leader="none"/>
              </w:tabs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ю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дре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Ассоциации малоформатной торговли </w:t>
              <w:br/>
              <w:t>(по согласованию)</w:t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омпие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н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развития малого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 департамента экономики и промышленной политики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экономики и промышленной политики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Михайл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ительный директор Ассоциации научных, инновационных учреждений </w:t>
              <w:br/>
              <w:t xml:space="preserve">и предприятий Пермского края </w:t>
              <w:br/>
              <w:t>(по согласованию)</w:t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ятский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 xml:space="preserve">- член комиссии Общественной палаты Пермского края по развитию экономики </w:t>
              <w:br/>
              <w:t xml:space="preserve">и инфраструктуры, генеральный директор общества с ограниченной ответственностью «Ключевые транспортные компоненты»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20"/>
          <w:tab w:val="left" w:pos="665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1:00Z</dcterms:created>
  <dc:creator>Сергей</dc:creator>
  <dc:description/>
  <cp:keywords/>
  <dc:language>en-US</dc:language>
  <cp:lastModifiedBy>Самохвалова Елена Владимировна</cp:lastModifiedBy>
  <cp:lastPrinted>2022-03-24T17:10:00Z</cp:lastPrinted>
  <dcterms:modified xsi:type="dcterms:W3CDTF">2022-03-24T12:11:00Z</dcterms:modified>
  <cp:revision>2</cp:revision>
  <dc:subject/>
  <dc:title> </dc:title>
</cp:coreProperties>
</file>