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 счет средств бюджета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екоммерческим организац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е являющимся государственны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(муниципальными) учреждения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финансовое обеспечение затрат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1.06.2008 № 534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(в ред. от 25.03.2011 № 109, от 30.12.2013 № 1267, от 30.12.2014 № 1062, </w:t>
        <w:br/>
        <w:t xml:space="preserve">от 12.02.2016 № 89, от 06.06.2016 № 383, от 15.12.2016 № 1108, от 28.02.2017 </w:t>
        <w:br/>
        <w:t xml:space="preserve">№ 142, от 12.12.2017 № 1121, от 31.10.2018 № 852, от 21.01.2019 № 28, </w:t>
        <w:br/>
        <w:t xml:space="preserve">от 08.04.2019 № 73-П, от 19.07.2019 № 407, от 09.04.2020 № 338, от 15.01.2021 </w:t>
        <w:br/>
        <w:t>№ 7, от 13.05.2021 № 34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3.3 слова «участником отбора» заменить словами «Получателем субсид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1.4 слова «, а также о включении таких положений в договор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3. В целях получения субсидии некоммерческая организация представляет главному распорядителю бюджетных средств заявку на предоставление субсидии (далее – Заявка) по форме согласно приложению 1 к настоящему Порядку </w:t>
        <w:br/>
        <w:t>с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календарного плана реализации мероприятия по форме согласно приложению 1 к Заявке (в бумажном виде и на электронном носител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сметы расходов, расчетов к смете расходов по форме согласно приложению 2 к Заявке (в бумажном виде и на электронном носител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1. смета расходов может включать затрат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услуги по содержанию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боты,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2. смета расходов не может включать затрат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противоречащие уставной деятельности некоммерческ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рытие некоммерческой организацией текущих расходов, не связанных </w:t>
        <w:br/>
        <w:t>с реализацией календарного плана реализации меро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расходы, не связанные с деятельностью по реализации календарного плана реализации меро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оддержку органов власти, организацию выборных кампаний, проведение митингов, демонстраций и пик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3. заверенной копии устава с изменениями и дополнен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заверенной копии документа, подтверждающего полномочия лица, обратившегося с Заявк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5. заверенной копии свидетельства о постановке на учет в налоговом орга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6. заверенной копии документа, подтверждающего государственную регистрацию некоммерческ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7. выписки из Единого государственного реестра юридических лиц, полученной 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ой с использованием Интернет-сервиса, размещенного на сайте регистрирующе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8. декларации, подтверждающей соответствие требованиям, содержащимся в пункте 2.1.3 настоящего Порядка, по форме согласно приложению 3 </w:t>
        <w:br/>
        <w:t>к Заяв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9. 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</w:t>
        <w:br/>
        <w:t>процентов, выданной не ранее 1 месяца до дня подачи документ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дополнить пунктом 2.4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4.4. несоответствие Получателя субсидии требованиям, указанным в пунктах 1.2, 2.1.3 настоящего Порядк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5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2 в течение 20 рабочих дней после дня регистрации Заявки с прилагаемыми к ней документами проверяет Заявку с прилагаемыми к ней документами </w:t>
        <w:br/>
        <w:t xml:space="preserve">на полноту их представления в соответствии с пунктом 2.3 настоящего Порядка </w:t>
        <w:br/>
        <w:t xml:space="preserve">и соблюдение требований, определенных пунктом 2.3 настоящего Порядка, </w:t>
        <w:br/>
        <w:t>а также определяет соответствие некоммерческой организации требованиям, указанным в пунктах 1.2, 2.1.3 настоящего Порядка, и принимает одно из следующих решений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2.5.2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Договор должен содержать условие о согласии Получателя субсидии, </w:t>
        <w:br/>
        <w:t>а также лиц, получающих средства на основании договоров, заключенных с Получателем субсидии, 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субсид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в пункте 2.6 после абзаца первого дополнить абзацем следующего </w:t>
        <w:br/>
        <w:t>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Субсидия предоставляется в размере, указанном в смете расходов, </w:t>
        <w:br/>
        <w:t>предусмотренной пунктом 2.3.2 настоящего Порядк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пункте 2.8 слово «договором» заменить словом «Договор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ункт 2.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0. Порядок и сроки возврата субсидии в бюджет города Перми в случае нарушения условий ее предост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1. в случае выявления нарушений, указанных в пункте 4.2 настоящего Порядка, главный распорядитель бюджетных средств в течение 15 рабочих дней со дня выявления нарушения направляет требование о возврате субсидии, которое должно быть исполнено Получателем субсидии в течение 10 рабочих дней с даты получения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2. в случае невыполнения Получателем субсидии в установленный срок требования о возврате субсидии главный распорядитель бюджетных средств осуществляет возврат субсидии в судебном порядке в соответствии с действующим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Получатель субсидии представляет главному распорядителю бюджетных средств отчет о достижении значений результатов предоставления субсидии,</w:t>
      </w:r>
      <w:r>
        <w:rPr/>
        <w:t xml:space="preserve"> </w:t>
      </w:r>
      <w:r>
        <w:rPr>
          <w:sz w:val="28"/>
          <w:szCs w:val="28"/>
        </w:rPr>
        <w:t>указанных в пункте 2.8 настоящего Порядка (но не реже одного раза в квартал), по форме и в сроки, установленные в Договор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в пункте 4.1 слова «обязаны проводить» заменить словом «проводя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пункт 4.2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в абзаце четвертом в приложении 3 к типовой форме заявки на предоставление субсидии слова «участником отбора» заменить словами «Получателем субсид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3:00Z</dcterms:created>
  <dc:creator>Сергей</dc:creator>
  <dc:description/>
  <cp:keywords/>
  <dc:language>en-US</dc:language>
  <cp:lastModifiedBy>Самохвалова Елена Владимировна</cp:lastModifiedBy>
  <cp:lastPrinted>2021-12-06T13:11:00Z</cp:lastPrinted>
  <dcterms:modified xsi:type="dcterms:W3CDTF">2022-03-24T12:33:00Z</dcterms:modified>
  <cp:revision>2</cp:revision>
  <dc:subject/>
  <dc:title> </dc:title>
</cp:coreProperties>
</file>