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80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03960"/>
                          <a:chOff x="0" y="0"/>
                          <a:chExt cx="6285960" cy="180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80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66280"/>
                            <a:ext cx="1536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69520"/>
                            <a:ext cx="10857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42.1pt" coordorigin="0,-867" coordsize="9899,2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442;width:2418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1447;width:170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01140</wp:posOffset>
                </wp:positionH>
                <wp:positionV relativeFrom="page">
                  <wp:posOffset>103505</wp:posOffset>
                </wp:positionV>
                <wp:extent cx="153035" cy="1987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5.65pt;mso-wrap-distance-left:9.05pt;mso-wrap-distance-right:9.05pt;mso-wrap-distance-top:0pt;mso-wrap-distance-bottom:0pt;margin-top:8.15pt;mso-position-vertical-relative:page;margin-left:1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рядок предоставления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за счет средств бюджета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на финансовое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затрат, связанных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существлением хозяйственно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территориального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7.03.2014 № 160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Бюджетным кодексом Российской Федерации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города Перм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ый постановлением администрации города Перми </w:t>
        <w:br/>
        <w:t xml:space="preserve">от 07 марта 2014 г. № 160 (в ред. от 27.07.2016 № 534, от 28.02.2017 № 142, </w:t>
        <w:br/>
        <w:t xml:space="preserve">от 30.10.2017 № 970, от 06.03.2018 № 119, от 31.10.2018 № 852, от 25.02.2019 </w:t>
        <w:br/>
        <w:t xml:space="preserve">№ 121, от 16.12.2019 № 1017, от 22.09.2020 № 866, от 29.12.2020 № 1343, </w:t>
        <w:br/>
        <w:t>от 13.05.2021 № 341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1.2.4 слова «участником отбора» заменить словами «Получателем субсидии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2.1.3 слова «, а также о включении таких положений в Договор» исключить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3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3. В целях получения субсидии ТОС представляет главному распорядителю бюджетных средств заявку на предоставление субсидии (далее – Заявка) </w:t>
        <w:br/>
        <w:t>по форме согласно приложению 1 к настоящему Порядку с приложением следующих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плана мероприятий на год по форме согласно приложению 1 к Заявке (в бумажном виде и на электронном носител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сметы расходов, расчетов к смете расходов по форме согласно приложению 2 к Заявке (в бумажном виде и на электронном носителе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1. смета расходов может включать затрат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поме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лату 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териально-техническое обеспечение деятельности Т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рганизацию и проведение мероприятий по работе с насел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2. смета расходов не может включать затраты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противоречащие уставной деятельности Т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рытие ТОС текущих расходов, не связанных с реализацией плана мероприятий на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расходы, не связанные с деятельностью по реализации плана мероприятий на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оддержку органов власти, организацию выборных кампаний, проведение митингов, демонстраций и пике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заверенной копии устава с изменениями и дополнения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заверенной копии документа, подтверждающего полномочия лица, обратившегося с Заявк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 заверенной копии свидетельства о постановке на учет в налоговом орга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6. заверенной копии документа, подтверждающего государственную регистрацию некоммерческой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7. выписки из Единого государственного реестра юридических лиц, полученной не ранее чем за месяц до дня ее представления, по форме, установленной федеральным органом исполнительной власти, либо в электронном виде </w:t>
        <w:br/>
        <w:t>с электронной подписью, сформированной с использованием Интернет-сервиса, размещенного на сайте регистрирующе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8.</w:t>
      </w:r>
      <w:r>
        <w:rPr/>
        <w:t xml:space="preserve"> </w:t>
      </w:r>
      <w:r>
        <w:rPr>
          <w:sz w:val="28"/>
          <w:szCs w:val="28"/>
        </w:rPr>
        <w:t xml:space="preserve">декларации, подтверждающей соответствие требованиям, содержащимся в пункте 2.1.2 настоящего Порядка, по форме согласно приложению 3 </w:t>
        <w:br/>
        <w:t>к Заяв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9. справки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ой не ранее 1 месяца до дня подачи документо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дополнить пунктом 2.4.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3. несоответствие Получателя субсидии требованиям, указанным в пунктах 1.2, 2.1.2 настоящего Порядк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2.5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2. в течение 30 рабочих дней после дня регистрации Заявки с прилагаемыми к ней документами проверяет Заявку с прилагаемыми к ней документами </w:t>
        <w:br/>
        <w:t xml:space="preserve">на полноту их представления в соответствии с пунктом 2.3 настоящего Порядка </w:t>
        <w:br/>
        <w:t xml:space="preserve">и соблюдение требований, определенных пунктом 2.3 настоящего Порядка, </w:t>
        <w:br/>
        <w:t xml:space="preserve">а также определяет соответствие ТОС требованиям, указанным в пунктах </w:t>
        <w:br/>
        <w:t xml:space="preserve">1.2, 2.1.2 настоящего Порядка, и принимает одно из следующих решений: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2.5.2.1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Договор должен содержать условие о согласии Получателя субсидии, </w:t>
        <w:br/>
        <w:t xml:space="preserve">а также лиц, получающих средства на основании договоров, заключенных с Получателем субсидии, на осуществление главным распорядителем бюджетных средств и органами муниципального финансового контроля проверок соблюдения условий, целей и порядка предоставления субсидий;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ункт 2.9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9. Результатом предоставления субсидии является количество ТОС,</w:t>
      </w:r>
      <w:r>
        <w:rPr/>
        <w:t xml:space="preserve"> </w:t>
      </w:r>
      <w:r>
        <w:rPr>
          <w:sz w:val="28"/>
          <w:szCs w:val="28"/>
        </w:rPr>
        <w:t>получивших субсидии до 31 декабря текущего года. Показателями, необходимыми для достижения результата предоставления субсидии, являются количество проведенных мероприятий, а также количество участников мероприятий в соответствии с планом мероприятий на год.</w:t>
      </w:r>
      <w:r>
        <w:rPr/>
        <w:t xml:space="preserve"> </w:t>
      </w:r>
      <w:r>
        <w:rPr>
          <w:sz w:val="28"/>
          <w:szCs w:val="28"/>
        </w:rPr>
        <w:t xml:space="preserve">Значения результата предоставления субсидии, показателей, необходимых для достижения результата предоставления субсидии, устанавливаются Договором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 2.1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1. Порядок и сроки возврата субсидии в бюджет города Перми в случае нарушения условий ее предоста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. в случае выявления нарушений, указанных в пункте 4.2 настоящего Порядка, главный распорядитель бюджетных средств в течение 15 рабочих дней со дня выявления нарушения направляет требование о возврате субсидии, которое должно быть исполнено Получателем субсидии в течение 10 рабочих дней с даты получения треб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. в случае невыполнения Получателем субсидии в установленный срок требования о возврате субсидии главный распорядитель бюджетных средств осуществляет возврат субсидии в судебном порядке в соответствии с действующим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пункт 3.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Получатель субсидии представляет главному распорядителю бюджетных средств отчет о достижении значений результатов и показателей предоставления субсидии,</w:t>
      </w:r>
      <w:r>
        <w:rPr/>
        <w:t xml:space="preserve"> </w:t>
      </w:r>
      <w:r>
        <w:rPr>
          <w:sz w:val="28"/>
          <w:szCs w:val="28"/>
        </w:rPr>
        <w:t>указанных в пункте 2.9 настоящего Порядка (но не реже одного раза в квартал), по форме и в сроки, установленные в Договор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в пункте 4.1 слова «обязаны проводить» заменить словом «проводя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в абзаце шестом пункта 4.2.1 слова «предоставления субсидии» заменить словами «и показате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пункт 4.2.2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в абзаце пятом в приложении 3 к типовой форме заявки на предоставление субсидии слова «участником отбора» заменить словами «Получателем субсид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867A7B8F9973F2F1DEB499BEFEE31C346827EE126A99831C555AD297201B4E0B6655EDB962B36DAD97399315s7q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7:00Z</dcterms:created>
  <dc:creator>Сергей</dc:creator>
  <dc:description/>
  <cp:keywords/>
  <dc:language>en-US</dc:language>
  <cp:lastModifiedBy>Самохвалова Елена Владимировна</cp:lastModifiedBy>
  <cp:lastPrinted>2022-03-11T09:00:00Z</cp:lastPrinted>
  <dcterms:modified xsi:type="dcterms:W3CDTF">2022-03-24T12:37:00Z</dcterms:modified>
  <cp:revision>2</cp:revision>
  <dc:subject/>
  <dc:title> </dc:title>
</cp:coreProperties>
</file>