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Hlk82075921"/>
      <w:bookmarkStart w:id="1" w:name="_Hlk82075921"/>
      <w:bookmarkEnd w:id="1"/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и </w:t>
        <w:br/>
        <w:t>о признании утратившим силу отдельных решений Пермской городской Думы», постановлением администрации города Перми от 26 декабря 2012 г. № 105-П «Об утверждении перечня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03 августа </w:t>
        <w:br/>
        <w:t>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 (</w:t>
      </w:r>
      <w:r>
        <w:rPr>
          <w:spacing w:val="-2"/>
        </w:rPr>
        <w:t xml:space="preserve">от 11.12.2012 № 895, от 24.01.2014 № 33, от 04.03.2014 </w:t>
        <w:br/>
        <w:t xml:space="preserve">№ 137, от 22.01.2015 № 28, от 21.08.2015 № 581, от 29.04.2016 № 298, от 23.05.2017 </w:t>
        <w:br/>
        <w:t>№ 386, от 03.04.2019 № 184</w:t>
      </w:r>
      <w:r>
        <w:rPr/>
        <w:t>) следующие изменения:</w:t>
      </w:r>
    </w:p>
    <w:p>
      <w:pPr>
        <w:pStyle w:val="Normal"/>
        <w:rPr/>
      </w:pPr>
      <w:r>
        <w:rPr/>
        <w:t>1.1.  наименование изложить в следующей редакции:</w:t>
      </w:r>
    </w:p>
    <w:p>
      <w:pPr>
        <w:pStyle w:val="Normal"/>
        <w:rPr/>
      </w:pPr>
      <w:r>
        <w:rPr/>
        <w:t>«Об утверждении Административного регламента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;</w:t>
      </w:r>
    </w:p>
    <w:p>
      <w:pPr>
        <w:pStyle w:val="Normal"/>
        <w:rPr/>
      </w:pPr>
      <w:r>
        <w:rPr/>
        <w:t>1.2. пункт 1 изложить в следующей редакции:</w:t>
      </w:r>
    </w:p>
    <w:p>
      <w:pPr>
        <w:pStyle w:val="Normal"/>
        <w:rPr/>
      </w:pPr>
      <w:r>
        <w:rPr/>
        <w:t>«1. Утвердить прилагаемый Административный регламент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 (далее – Административный регламент).»;</w:t>
      </w:r>
    </w:p>
    <w:p>
      <w:pPr>
        <w:pStyle w:val="Normal"/>
        <w:rPr/>
      </w:pPr>
      <w:r>
        <w:rPr/>
        <w:t xml:space="preserve">2. Административный регламент предоставления департаментом дорог </w:t>
        <w:br/>
        <w:t xml:space="preserve">и транспорта администрации города Перми муниципальной услуги «Установление (изменение) муниципальных маршрутов регулярных перевозок города Перми», утвержденный постановлением администрации города Перми </w:t>
        <w:br/>
        <w:t xml:space="preserve">от 03 августа 2012 г. № 65-П (от 11.12.2012 № 895, от 24.01.2014 № 33, от 04.03.2014 № 137,от 22.01.2015 № 28, от 21.08.2015 № 581, от 29.04.2016 № 298, </w:t>
        <w:br/>
        <w:t>от 23.05.2017 № 386, от 03.04.2019 № 184)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19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  <w:t>Глава города Перми</w:t>
        <w:tab/>
        <w:t>А.Н. Дёмкин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/>
      </w:pPr>
      <w:r>
        <w:rPr>
          <w:rFonts w:cs="Times New Roman"/>
          <w:szCs w:val="20"/>
          <w:lang w:eastAsia="ru-RU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от                        №              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</w:t>
      </w:r>
      <w:r>
        <w:rPr>
          <w:rFonts w:cs="Times New Roman"/>
          <w:b/>
          <w:color w:val="000000"/>
          <w:lang w:eastAsia="ru-RU"/>
        </w:rPr>
        <w:t>»</w:t>
      </w:r>
    </w:p>
    <w:p>
      <w:pPr>
        <w:pStyle w:val="Normal"/>
        <w:autoSpaceDE w:val="false"/>
        <w:ind w:hanging="0"/>
        <w:jc w:val="left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I. Общие положения</w:t>
      </w:r>
    </w:p>
    <w:p>
      <w:pPr>
        <w:pStyle w:val="Normal"/>
        <w:autoSpaceDE w:val="false"/>
        <w:ind w:hanging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1. Административный регламент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</w:t>
      </w:r>
      <w:r>
        <w:rPr>
          <w:rFonts w:cs="Times New Roman"/>
          <w:color w:val="000000"/>
          <w:lang w:eastAsia="ru-RU"/>
        </w:rPr>
        <w:t xml:space="preserve">» </w:t>
      </w:r>
      <w:r>
        <w:rPr>
          <w:rFonts w:cs="Times New Roman"/>
          <w:lang w:eastAsia="ru-RU"/>
        </w:rPr>
        <w:t>(далее – Административный регламент, муниципальная услуга) определяет стандарт и административные процедуры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2. Заявителями на получение муниципальной услуги являются юридические лица, индивидуальные предприниматели, уполномоченные участники договора простого товарищества, имеющие намерения осуществлять регулярные перевозки пассажиров и багажа по установленному муниципальному маршруту или осуществляющие регулярные перевозки пассажиров и багажа по изменяемому муниципальному маршруту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имени юридического лица, участника договора простого товарищества или индивидуального предпринимателя могут выступать Заявителями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3. Орган, предоставляющий муниципальную услугу, – департамент транспорта администрации города Перми (далее – Департамент)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сто нахождения Департамента: 614000, г. Пермь, ул. Уральская, д. 108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рафик работы Департамента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едельник-четверг: с 09.00 час. до 18.00 час.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ятница: с 09.00 час. до 17.00 час.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рерыв: с 12.00 час. до 12.48 час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4. Заявление о предоставлении муниципальной услуги (далее – Заявление) может быть подано следующим способом: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утем личного обращения Заявителя в Департамент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через МФЦ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электронном виде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5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5.1. в Департаменте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 личном обращени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 информационных стендах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телефонам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письменному заявлению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электронной почте: d</w:t>
      </w:r>
      <w:r>
        <w:rPr>
          <w:rFonts w:cs="Times New Roman"/>
          <w:lang w:val="en-US" w:eastAsia="ru-RU"/>
        </w:rPr>
        <w:t>t</w:t>
      </w:r>
      <w:r>
        <w:rPr>
          <w:rFonts w:cs="Times New Roman"/>
          <w:lang w:eastAsia="ru-RU"/>
        </w:rPr>
        <w:t>@gorodperm.ru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5.2. в МФЦ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 личном обращени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телефонам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1.5.4. на Едином портале: </w:t>
      </w:r>
      <w:hyperlink r:id="rId3">
        <w:r>
          <w:rPr>
            <w:rStyle w:val="InternetLink"/>
            <w:rFonts w:cs="Times New Roman"/>
            <w:u w:val="single"/>
            <w:lang w:eastAsia="ru-RU"/>
          </w:rPr>
          <w:t>http://www.gosuslugi.ru</w:t>
        </w:r>
      </w:hyperlink>
      <w:r>
        <w:rPr>
          <w:rFonts w:cs="Times New Roman"/>
          <w:lang w:eastAsia="ru-RU"/>
        </w:rPr>
        <w:t>.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.6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>1.7.</w:t>
      </w:r>
      <w:r>
        <w:rPr>
          <w:rFonts w:cs="Times New Roman"/>
          <w:lang w:eastAsia="ru-RU"/>
        </w:rPr>
        <w:t xml:space="preserve"> На официальном сайте размещаются следующие сведения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а Заявления;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>1.8.</w:t>
      </w:r>
      <w:r>
        <w:rPr>
          <w:rFonts w:cs="Times New Roman"/>
          <w:lang w:eastAsia="ru-RU"/>
        </w:rPr>
        <w:t xml:space="preserve"> На Едином портале размещаются следующие сведения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собы подачи Заявления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собы получения результа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оимость и порядок оплаты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и оказания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атегории получателей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ания для оказания муниципальной услуги, основания для отказа в предоставлении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ультат оказания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акты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ы, необходимые для получения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ы, предоставляемые по завершении оказания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едения о муниципальной услуге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рядок обжалования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жведомственное взаимодействие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ормативные правовые акты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тивный регламент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тивные процедуры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казатели доступности и качеств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>1.9.</w:t>
      </w:r>
      <w:r>
        <w:rPr>
          <w:rFonts w:cs="Times New Roman"/>
          <w:lang w:eastAsia="ru-RU"/>
        </w:rPr>
        <w:t xml:space="preserve"> Информирование о предоставлении муниципальной услуги осуществляется по телефону: (342) 212-70-61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,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>1.10.</w:t>
      </w:r>
      <w:r>
        <w:rPr>
          <w:rFonts w:cs="Times New Roman"/>
          <w:lang w:eastAsia="ru-RU"/>
        </w:rPr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специалистами Департамента по указанному в пункте </w:t>
      </w:r>
      <w:r>
        <w:rPr>
          <w:rFonts w:cs="Times New Roman"/>
          <w:color w:val="000000"/>
          <w:lang w:eastAsia="ru-RU"/>
        </w:rPr>
        <w:t>1.9</w:t>
      </w:r>
      <w:r>
        <w:rPr>
          <w:rFonts w:cs="Times New Roman"/>
          <w:lang w:eastAsia="ru-RU"/>
        </w:rPr>
        <w:t xml:space="preserve"> настоящего </w:t>
        <w:br/>
        <w:t>Административного регламента номеру телефон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специалистами МФЦ при личном обращении Заявителей по указанным </w:t>
        <w:br/>
        <w:t>в абзаце третьем пункта 1.4 настоящего Административного регламента телефонным номерам, в случае если Заявление было подано через МФЦ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через Единый портал в случае, если Заявление было подано через Единый портал.</w:t>
      </w:r>
    </w:p>
    <w:p>
      <w:pPr>
        <w:pStyle w:val="Normal"/>
        <w:autoSpaceDE w:val="false"/>
        <w:ind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ind w:hanging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lang w:eastAsia="ru-RU"/>
        </w:rPr>
        <w:t>2.1. Муниципальная услуга – установление, изменение муниципальных маршрутов регулярных перевозок города Перми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2. Муниципальная услуга предоставляется Департаментом.</w:t>
      </w:r>
    </w:p>
    <w:p>
      <w:pPr>
        <w:pStyle w:val="Normal"/>
        <w:autoSpaceDE w:val="false"/>
        <w:ind w:firstLine="720"/>
        <w:rPr>
          <w:rFonts w:cs="Times New Roman"/>
          <w:color w:val="000000"/>
          <w:lang w:eastAsia="ru-RU"/>
        </w:rPr>
      </w:pPr>
      <w:r>
        <w:rPr>
          <w:rFonts w:cs="Times New Roman"/>
          <w:lang w:eastAsia="ru-RU"/>
        </w:rPr>
        <w:t>2.3. Результатом предоставления муниципальной услуги является выдача Заявителю решения об установлении, изменении муниципального маршрута либо обоснованный отказ в установлении, изменении муниципального маршрута в случае принятия решения в соответствии с пунктом 2.9 настоящего Регл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4. Срок предоставления муниципальной услуги не должен превышать 58 календарных дней со дня поступления заявления Заявителя об установлении муниципального маршрута регулярных перевозок города Перми (далее - муниципальный маршрут)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Общий срок предоставления муниципальной услуги не должен превышать 33 календарных дней со дня поступления заявления Заявителя об изменении муниципального маршрута. В случае необходимости организации обследования дорожных условий на изменяемом муниципальном маршруте срок предоставления муниципальной услуги не должен превышать 58 календарных дней со дня поступления заявления Заявителем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cs="Times New Roman"/>
          <w:color w:val="000000"/>
          <w:lang w:eastAsia="ru-RU"/>
        </w:rPr>
        <w:t>(далее – Федеральный закон № 220-ФЗ);</w:t>
      </w:r>
    </w:p>
    <w:p>
      <w:pPr>
        <w:pStyle w:val="Normal"/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шение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становление администрации города Перми от 23 января 2018 г. № 41 «Об утверждении Порядка установления, изменения, отмены муниципальных маршрутов регулярных перевозок города Перми» (далее – Постановление)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аправленное в Департамент в письменной форме или в форме электронного документа Заявление </w:t>
      </w:r>
      <w:r>
        <w:rPr>
          <w:rFonts w:cs="Times New Roman"/>
          <w:color w:val="000000"/>
          <w:lang w:eastAsia="ru-RU"/>
        </w:rPr>
        <w:t>(в случае обращения через Единый портал Заявление заполняется с помощью интерактивной формы на Едином портале)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 установлении муниципального маршрута регулярных перевозок города Перм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едения об устанавливаемом муниципальном маршруте регулярных перевозок города Перм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 изменении муниципального маршрута регулярных перевозок города Перм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едения об изменяемом муниципальном маршруте регулярных перевозок города Перм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пия документа, удостоверяющего личность Заявителя (паспорт) (за исключением случая подачи Заявления посредством Единого портала)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пия документа, подтверждающего полномочия представителя Заявителя (в случае подачи Заявления посредством Единого портала скан-образ документа прикрепляется в файле в формате pdf или tif к интерактивной форме Заявления на Едином портале)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пия договора простого товарищества, если Заявитель является участником простого товарищества (в случае подачи Заявления посредством Единого портала скан-образ документа прикрепляется в файле в формате pdf или tif к интерактивной форме Заявления на Едином портале)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опия нотариально заверенной доверенности от участника (-ов) простого товарищества, если Заявитель действует на основании доверенности от участника (-ов) простого товарищества, с одновременным представлением оригинала (в случае обращения через Единый портал скан-образ документа прикрепляется в файле в формате pdf или tif к интерактивной форме Заявления на Едином портале), оригинал документа представляется в Департамент </w:t>
      </w:r>
      <w:r>
        <w:rPr>
          <w:rFonts w:cs="Times New Roman"/>
          <w:color w:val="000000"/>
          <w:lang w:eastAsia="ru-RU"/>
        </w:rPr>
        <w:t>в порядке, установленном в абзаце 3 пункта 2.4.2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8. Требования к оформлению и подаче Заявления и прилагаемым к нему документам, представляемым Заявителем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8.1. требования к оформлению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амилия, имя и отчество (при наличии) Заявителя, его адрес указаны полностью без ошибок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9.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ление оформлено не по форме, установленной приложением 1 к настоящему Регламенту, или ненадлежащим образом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еполное заполнение полей в форме Заявления, в том числе неполное (некорректное) заполнение обязательных полей в интерактивной форме в карточке муниципальной услуги на Едином портале в случае подачи Заявления посредством Единого портала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ные документы, необходимые для предоставления муниципальной услуги,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ление подано неуполномоченным лицом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ление об установлении муниципального маршрута поступило вторым и более по одному маршруту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 Исчерпывающий перечень оснований для отказа в предоставлении муниципальной услуги: из текста.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1. при установлении муниципального маршрута: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bookmarkStart w:id="2" w:name="P135"/>
      <w:bookmarkEnd w:id="2"/>
      <w:r>
        <w:rPr>
          <w:rFonts w:cs="Times New Roman"/>
          <w:lang w:eastAsia="ru-RU"/>
        </w:rPr>
        <w:t>2.10.1.1. совпадение протяженности устанавливаемого муниципального маршрута с ранее установленными муниципальными маршрутами более чем на 40%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1.2. отсутствие резервов пропускной способности объектов транспортной инфраструктуры и улично-дорожной сети города Перми, используемых при осуществлении регулярных перевозок на устанавливаемом муниципальном маршруте,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, утвержденными протоколом Комиссии по организации и безопасности дорожного движения при администрации города Перми от 11 марта 2011 г. № 13 (далее - Методические указания)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1.3. отсутств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bookmarkStart w:id="3" w:name="P138"/>
      <w:bookmarkEnd w:id="3"/>
      <w:r>
        <w:rPr>
          <w:rFonts w:cs="Times New Roman"/>
          <w:lang w:eastAsia="ru-RU"/>
        </w:rPr>
        <w:t>2.10.1.4. отсутствие на устанавливаемом муниципальном маршруте остановочных пунктов, не имеющих другого транспортного сообщения, или необеспечение сокращения длины поездки между остановочными пунктами на устанавливаемом муниципальном маршруте на 10% и более относительно длины поездки между этими же остановочными пунктами на ранее установленных муниципальных маршрутах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bookmarkStart w:id="4" w:name="P139"/>
      <w:bookmarkEnd w:id="4"/>
      <w:r>
        <w:rPr>
          <w:rFonts w:cs="Times New Roman"/>
          <w:lang w:eastAsia="ru-RU"/>
        </w:rPr>
        <w:t xml:space="preserve">2.10.1.5.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, что подтверждается актом обследования дорожных условий, оформленным в соответствии с </w:t>
      </w:r>
      <w:hyperlink r:id="rId4">
        <w:r>
          <w:rPr>
            <w:rStyle w:val="InternetLink"/>
            <w:rFonts w:cs="Times New Roman"/>
            <w:lang w:eastAsia="ru-RU"/>
          </w:rPr>
          <w:t>Постановлением</w:t>
        </w:r>
      </w:hyperlink>
      <w:r>
        <w:rPr>
          <w:rFonts w:cs="Times New Roman"/>
          <w:lang w:eastAsia="ru-RU"/>
        </w:rPr>
        <w:t xml:space="preserve"> администрации города Перми от 8 сентября 2015 г. N 627 "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"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2. при изменении муниципального маршрута: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bookmarkStart w:id="5" w:name="P141"/>
      <w:bookmarkEnd w:id="5"/>
      <w:r>
        <w:rPr>
          <w:rFonts w:cs="Times New Roman"/>
          <w:lang w:eastAsia="ru-RU"/>
        </w:rPr>
        <w:t>2.10.2.1.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, установленное в результате проведенного обследования дорожных условий по изменяемому муниципальному маршруту на соответствие требованиям безопасности дорожного движения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bookmarkStart w:id="6" w:name="P142"/>
      <w:bookmarkEnd w:id="6"/>
      <w:r>
        <w:rPr>
          <w:rFonts w:cs="Times New Roman"/>
          <w:lang w:eastAsia="ru-RU"/>
        </w:rPr>
        <w:t>2.10.2.2. отсутствие резервов пропускной способности объектов транспортной инфраструктуры и улично-дорожной сети города Перми, используемых при осуществлении регулярных перевозок на изменяемом муниципальном маршруте, определяемых в соответствии с Методическими указаниями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2.3. увеличение для изменяемого муниципального маршрута доли совпадения протяженности по отношению к ранее установленному муниципальному маршруту, с которым было допущено максимальное совпадение протяженности, 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%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2.4. изменение схемы изменяемого муниципального маршрута на одну третью его протяженности в километрах от начальной до конечной точки и более. В данном случае Департамент принимает решение об установлении нового муниципального маршрута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2.5. отсутствие подтверждения изменения данных пассажиропотока, влияющего на количество используемых транспортных средств на муниципальном маршруте, их класс, вместимость, временные и интервальные параметры работы изменяемого муниципального маршрута согласно данным обследования пассажиропотока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0.2.6. не подтвержденное расчетным путем отклонения от установленного показателя наполняемости 50% (для транспортных средств большой вместимости) и 75% (для транспортных средств средней и малой вместимости) среднесуточной заполняемости пассажирами маршрутных транспортных средств, которыми осуществляются перевозки на муниципальном маршруте;</w:t>
      </w:r>
    </w:p>
    <w:p>
      <w:pPr>
        <w:pStyle w:val="Normal"/>
        <w:autoSpaceDE w:val="false"/>
        <w:ind w:firstLine="720"/>
        <w:jc w:val="left"/>
        <w:rPr>
          <w:rFonts w:cs="Times New Roman"/>
          <w:lang w:eastAsia="ru-RU"/>
        </w:rPr>
      </w:pPr>
      <w:bookmarkStart w:id="7" w:name="P147"/>
      <w:bookmarkEnd w:id="7"/>
      <w:r>
        <w:rPr>
          <w:rFonts w:cs="Times New Roman"/>
          <w:lang w:eastAsia="ru-RU"/>
        </w:rPr>
        <w:t>2.10.2.7. увеличение объема транспортной работы, влекущее не предусмотренные бюджетом города Перми расходы на субсидии на возмещение затрат хозяйствующим субъектам, осуществляющим пассажирские перевозки по муниципальным маршрутам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3. Заявление и документы, поступившие в Департамент, подлежат обязательной регистрации в срок не более 1 рабочего дня со дня поступления Заявления в Департамент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4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4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4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еспечение допуска в Департамент собаки-проводник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5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взаимодействий Заявителя со специалистами Департамента: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е должно превышать двух раз при подаче Заявления и документов в Департамент в случае, когда результат предоставления муниципальной услуги выдается Заявителю в Департаменте;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е должно превышать одного раза при подаче Заявления и документов при личном обращении в Департамент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блюдение установленных сроков предоставления муниципальной услуг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6. Иные требования и особенности оказания муниципальной услуги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6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6.2.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, в соответствии с графиком приема и регистрации заявлений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едельник-четверг: с 09.00 час. до 16.00 час.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ятница: с 09.00 час. до 12.00 час.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рерыв: с 12.00 час. до 13.00 час.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ление представляется в месте приема документов: г. Пермь, ул. Уральская, д.108а, второй этаж, кабинет 201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Normal"/>
        <w:autoSpaceDE w:val="false"/>
        <w:ind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III. Административные процедуры</w:t>
      </w:r>
    </w:p>
    <w:p>
      <w:pPr>
        <w:pStyle w:val="Normal"/>
        <w:autoSpaceDE w:val="false"/>
        <w:ind w:hanging="0"/>
        <w:jc w:val="left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верка документов и регистрация Заявления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смотрение заявления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ведение обследования дорожных условий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нятие решения начальником Департамента об установлении (изменении) муниципального маршрута или об отказе в установлении (изменении) муниципального маршрута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правление Заявителю решения об установлении (изменении) муниципального маршрута или об отказе в установлении (изменении) муниципального маршру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1. Прием и регистрация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анием для начала административной процедуры является обращение Заявителя в Департамент с письменным заявлением либо с заявлением в форме электронного документа любым способом (личный прием, через доверенное лицо, почтовое отправление, через Единый портал государственных и муниципальных услуг (функций), МФЦ, электронная почта)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ециалистом Департамента или МФЦ, ведущим прием Заявителей, осуществляется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ем и прочтение заявления с целью выявления отсутствия оснований для отказа в его приеме, предусмотренных </w:t>
      </w:r>
      <w:hyperlink w:anchor="P129">
        <w:r>
          <w:rPr>
            <w:rStyle w:val="InternetLink"/>
            <w:rFonts w:cs="Times New Roman"/>
            <w:lang w:eastAsia="ru-RU"/>
          </w:rPr>
          <w:t>пунктом 2.8</w:t>
        </w:r>
      </w:hyperlink>
      <w:r>
        <w:rPr>
          <w:rFonts w:cs="Times New Roman"/>
          <w:lang w:eastAsia="ru-RU"/>
        </w:rPr>
        <w:t xml:space="preserve"> настоящего Регл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ведомление Заявителя (при личном обращении) о наличии оснований для отказа в приеме заявления (при наличии)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 наличии оснований для отказа в приеме заявления, поступившего при обращении Заявителя в Департамент либо МФЦ, ответственный специалист </w:t>
      </w:r>
      <w:r>
        <w:rPr>
          <w:rFonts w:cs="Times New Roman"/>
          <w:highlight w:val="yellow"/>
          <w:lang w:eastAsia="ru-RU"/>
        </w:rPr>
        <w:t>сектора по общей работе отдела общего и юридического сопровождения</w:t>
      </w:r>
      <w:r>
        <w:rPr>
          <w:rFonts w:cs="Times New Roman"/>
          <w:lang w:eastAsia="ru-RU"/>
        </w:rPr>
        <w:t xml:space="preserve"> (далее – сектор по общей работе) Департамента либо специалист МФЦ объясняет Заявителю содержание ошибок, просит устранить ошибки в заявлении и привести его в соответствие с требованиями законодательства и возвращает его Заявителю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гистрация заявления на предоставление муниципальной услуги осуществляется ответственным специалистом сектора по общей работе Департамента не позднее 1 календарного дня, следующего за днем его поступления в Департамент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лучае отсутствия оснований для отказа в приеме заявления, поступившего при личном обращении Заявителя в Департамент, ответственный специалист сектора по общей работе Департамента один экземпляр оставляет для дальнейшей работы в Департаменте, а второй экземпляр с отметкой о приеме передает Заявителю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лучае отсутствия оснований для отказа в приеме заявления, поступившего при обращении Заявителя в МФЦ, специалист МФЦ направляет пакет документов в Департамент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ветственный специалист сектора по общей работе Департамента осуществляет регистрацию пакетов документов, поступивших из МФЦ, в установленном порядке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 административной процедуры – не более 1 календарного дня со дня поступления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ультатом административной процедуры является регистрация поступившего заявления и его направление ответственным специалистом сектора по общей работе Департамента начальнику отдела планирования маршрутной сети Департамента (далее – ОПМС) либо отказ в приеме заявления Заявителю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2. Рассмотрение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анием для начала административной процедуры является поступление начальнику ОПМС зарегистрированного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чальник ОПМС назначает ответственного специалиста ОПМС и передает ему заявление в течение 1 календарного дня со дня поступления заявления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2.1. при рассмотрении заявления об установлении муниципального маршрута в течение 18 календарных дней со дня принятия заявления ответственный специалист ОПМС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оводит проверку устанавливаемого муниципального маршрута на наличие оснований для установления муниципальных маршрутов в соответствии с </w:t>
      </w:r>
      <w:hyperlink r:id="rId5">
        <w:r>
          <w:rPr>
            <w:rStyle w:val="InternetLink"/>
            <w:rFonts w:cs="Times New Roman"/>
            <w:lang w:eastAsia="ru-RU"/>
          </w:rPr>
          <w:t>Порядком</w:t>
        </w:r>
      </w:hyperlink>
      <w:r>
        <w:rPr>
          <w:rFonts w:cs="Times New Roman"/>
          <w:lang w:eastAsia="ru-RU"/>
        </w:rPr>
        <w:t xml:space="preserve"> установления, изменения, отмены муниципальных маршрутов регулярных перевозок города Перми, утвержденным Постановлением администрации города Перми от 23 января 2018 г. № 41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оводит проверку устанавливаемого муниципального маршрута на отсутствие оснований для отказа, указанных в </w:t>
      </w:r>
      <w:hyperlink w:anchor="P135">
        <w:r>
          <w:rPr>
            <w:rStyle w:val="InternetLink"/>
            <w:rFonts w:cs="Times New Roman"/>
            <w:lang w:eastAsia="ru-RU"/>
          </w:rPr>
          <w:t>пунктах 2.10.1.1</w:t>
        </w:r>
      </w:hyperlink>
      <w:r>
        <w:rPr>
          <w:rFonts w:cs="Times New Roman"/>
          <w:lang w:eastAsia="ru-RU"/>
        </w:rPr>
        <w:t>-</w:t>
      </w:r>
      <w:hyperlink w:anchor="P138">
        <w:r>
          <w:rPr>
            <w:rStyle w:val="InternetLink"/>
            <w:rFonts w:cs="Times New Roman"/>
            <w:lang w:eastAsia="ru-RU"/>
          </w:rPr>
          <w:t>2.10.1.4</w:t>
        </w:r>
      </w:hyperlink>
      <w:r>
        <w:rPr>
          <w:rFonts w:cs="Times New Roman"/>
          <w:lang w:eastAsia="ru-RU"/>
        </w:rPr>
        <w:t xml:space="preserve"> настоящего Регл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формляет заключение по результатам проверк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лучае оформления отрицательного заключения по результатам проверки ответственный специалист ОПМС в течение 8 календарных дней со дня оформления отрицательного заключения подготавливает проект решения об отказе в установлении муниципального маршрута и направляет его начальнику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лучае оформления положительного заключения по результатам проверки ответственный специалист ОПМС в течение 1 календарного дня со дня оформления положительного заключения направляет в отдел дорожного движения Департамента информацию о необходимости проведения обследования дорожных условий по устанавливаемому муниципальному маршруту на отсутствие оснований для отказа, указанных в </w:t>
      </w:r>
      <w:hyperlink w:anchor="P139">
        <w:r>
          <w:rPr>
            <w:rStyle w:val="InternetLink"/>
            <w:rFonts w:cs="Times New Roman"/>
            <w:lang w:eastAsia="ru-RU"/>
          </w:rPr>
          <w:t>пункте 2.10.1.5</w:t>
        </w:r>
      </w:hyperlink>
      <w:r>
        <w:rPr>
          <w:rFonts w:cs="Times New Roman"/>
          <w:lang w:eastAsia="ru-RU"/>
        </w:rPr>
        <w:t xml:space="preserve"> настоящего Регл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 административной процедуры – не более 21 календарного дня со дня поступления Заявления, в случае подготовки проекта решения об отказе в установлении муниципального маршрута – не более 28 календарных дней со дня поступления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ультатом административной процедуры является направление ответственным специалистом ОПМС в отдел дорожного движения Департамента информации о необходимости проведения обследования дорожных условий по устанавливаемому муниципальному маршруту либо направление проекта решения об отказе в установлении муниципального маршрута начальнику Департ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2.2. при рассмотрении заявления об изменении муниципального маршрута в течение 18 календарных дней со дня принятия заявления ответственный специалист ОПМС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оводит проверку изменяемого муниципального маршрута на наличие оснований для изменения муниципальных маршрутов в соответствии с </w:t>
      </w:r>
      <w:hyperlink r:id="rId6">
        <w:r>
          <w:rPr>
            <w:rStyle w:val="InternetLink"/>
            <w:rFonts w:cs="Times New Roman"/>
            <w:lang w:eastAsia="ru-RU"/>
          </w:rPr>
          <w:t>Порядком</w:t>
        </w:r>
      </w:hyperlink>
      <w:r>
        <w:rPr>
          <w:rFonts w:cs="Times New Roman"/>
          <w:lang w:eastAsia="ru-RU"/>
        </w:rPr>
        <w:t xml:space="preserve"> установления, изменения, отмены муниципальных маршрутов регулярных перевозок города Перми, утвержденным Постановлением администрации города Перми от 23 января 2018 г. № 41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оводит проверку изменяемого муниципального маршрута на отсутствие оснований для отказа, указанных в </w:t>
      </w:r>
      <w:hyperlink w:anchor="P142">
        <w:r>
          <w:rPr>
            <w:rStyle w:val="InternetLink"/>
            <w:rFonts w:cs="Times New Roman"/>
            <w:lang w:eastAsia="ru-RU"/>
          </w:rPr>
          <w:t>пунктах 2.10.2.2</w:t>
        </w:r>
      </w:hyperlink>
      <w:r>
        <w:rPr>
          <w:rFonts w:cs="Times New Roman"/>
          <w:lang w:eastAsia="ru-RU"/>
        </w:rPr>
        <w:t>-</w:t>
      </w:r>
      <w:hyperlink w:anchor="P147">
        <w:r>
          <w:rPr>
            <w:rStyle w:val="InternetLink"/>
            <w:rFonts w:cs="Times New Roman"/>
            <w:lang w:eastAsia="ru-RU"/>
          </w:rPr>
          <w:t>2.10.2.7</w:t>
        </w:r>
      </w:hyperlink>
      <w:r>
        <w:rPr>
          <w:rFonts w:cs="Times New Roman"/>
          <w:lang w:eastAsia="ru-RU"/>
        </w:rPr>
        <w:t xml:space="preserve"> настоящего Регл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лучае наличия оснований для отказа, указанных в </w:t>
      </w:r>
      <w:hyperlink w:anchor="P142">
        <w:r>
          <w:rPr>
            <w:rStyle w:val="InternetLink"/>
            <w:rFonts w:cs="Times New Roman"/>
            <w:lang w:eastAsia="ru-RU"/>
          </w:rPr>
          <w:t>пунктах 2.10.2.2</w:t>
        </w:r>
      </w:hyperlink>
      <w:r>
        <w:rPr>
          <w:rFonts w:cs="Times New Roman"/>
          <w:lang w:eastAsia="ru-RU"/>
        </w:rPr>
        <w:t>-</w:t>
      </w:r>
      <w:hyperlink w:anchor="P147">
        <w:r>
          <w:rPr>
            <w:rStyle w:val="InternetLink"/>
            <w:rFonts w:cs="Times New Roman"/>
            <w:lang w:eastAsia="ru-RU"/>
          </w:rPr>
          <w:t>2.10.2.7</w:t>
        </w:r>
      </w:hyperlink>
      <w:r>
        <w:rPr>
          <w:rFonts w:cs="Times New Roman"/>
          <w:lang w:eastAsia="ru-RU"/>
        </w:rPr>
        <w:t xml:space="preserve"> настоящего Регламента, ответственный специалист ОПМС в течение </w:t>
        <w:br/>
        <w:t>8 календарных дней со дня окончания проверки подготавливает проект решения об отказе в изменении муниципального маршрута и направляет его начальнику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лучае отсутствия оснований для отказа, указанных в </w:t>
      </w:r>
      <w:hyperlink w:anchor="P142">
        <w:r>
          <w:rPr>
            <w:rStyle w:val="InternetLink"/>
            <w:rFonts w:cs="Times New Roman"/>
            <w:lang w:eastAsia="ru-RU"/>
          </w:rPr>
          <w:t>пунктах 2.10.2.2</w:t>
        </w:r>
      </w:hyperlink>
      <w:r>
        <w:rPr>
          <w:rFonts w:cs="Times New Roman"/>
          <w:lang w:eastAsia="ru-RU"/>
        </w:rPr>
        <w:t>-</w:t>
      </w:r>
      <w:hyperlink w:anchor="P147">
        <w:r>
          <w:rPr>
            <w:rStyle w:val="InternetLink"/>
            <w:rFonts w:cs="Times New Roman"/>
            <w:lang w:eastAsia="ru-RU"/>
          </w:rPr>
          <w:t>2.10.2.7</w:t>
        </w:r>
      </w:hyperlink>
      <w:r>
        <w:rPr>
          <w:rFonts w:cs="Times New Roman"/>
          <w:lang w:eastAsia="ru-RU"/>
        </w:rPr>
        <w:t xml:space="preserve"> настоящего Регламента, и отсутствия необходимости организации обследования дорожных условий на изменяемом муниципальном маршруте ответственный специалист ОПМС в течение 8 календарных дней со дня окончания проверки подготавливает проект решения об изменении муниципального маршрута и направляет его начальнику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лучае отсутствия оснований для отказа, указанных в </w:t>
      </w:r>
      <w:hyperlink w:anchor="P142">
        <w:r>
          <w:rPr>
            <w:rStyle w:val="InternetLink"/>
            <w:rFonts w:cs="Times New Roman"/>
            <w:lang w:eastAsia="ru-RU"/>
          </w:rPr>
          <w:t>пунктах 2.10.2.2</w:t>
        </w:r>
      </w:hyperlink>
      <w:r>
        <w:rPr>
          <w:rFonts w:cs="Times New Roman"/>
          <w:lang w:eastAsia="ru-RU"/>
        </w:rPr>
        <w:t>-</w:t>
      </w:r>
      <w:hyperlink w:anchor="P147">
        <w:r>
          <w:rPr>
            <w:rStyle w:val="InternetLink"/>
            <w:rFonts w:cs="Times New Roman"/>
            <w:lang w:eastAsia="ru-RU"/>
          </w:rPr>
          <w:t>2.10.2.7</w:t>
        </w:r>
      </w:hyperlink>
      <w:r>
        <w:rPr>
          <w:rFonts w:cs="Times New Roman"/>
          <w:lang w:eastAsia="ru-RU"/>
        </w:rPr>
        <w:t xml:space="preserve"> настоящего Регламента, в целях исключения оснований для отказа, предусмотренных </w:t>
      </w:r>
      <w:hyperlink w:anchor="P141">
        <w:r>
          <w:rPr>
            <w:rStyle w:val="InternetLink"/>
            <w:rFonts w:cs="Times New Roman"/>
            <w:lang w:eastAsia="ru-RU"/>
          </w:rPr>
          <w:t>пунктом 2.10.2.1</w:t>
        </w:r>
      </w:hyperlink>
      <w:r>
        <w:rPr>
          <w:rFonts w:cs="Times New Roman"/>
          <w:lang w:eastAsia="ru-RU"/>
        </w:rPr>
        <w:t xml:space="preserve"> настоящего Регламента, специалист ОПМС </w:t>
        <w:br/>
        <w:t>в течение 1 календарного дня со дня окончания проверки направляет в муниципальное казенное учреждение «Городское управление транспорта» (далее – МКУ «Городское управление транспорта») информацию о необходимости проведения обследования дорожных условий по изменяемому муниципальному маршруту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 административной процедуры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лучае наличия необходимости проведения обследования дорожных условий по изменяемому муниципальному маршруту – не более 21 календарного дня со дня поступления Заявления,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случае отсутствия необходимости организации обследования дорожных условий на изменяемом муниципальном маршруте, а также в случае наличия оснований для отказа, указанных в </w:t>
      </w:r>
      <w:hyperlink w:anchor="P142">
        <w:r>
          <w:rPr>
            <w:rStyle w:val="InternetLink"/>
            <w:rFonts w:cs="Times New Roman"/>
            <w:lang w:eastAsia="ru-RU"/>
          </w:rPr>
          <w:t>пунктах 2.10.2.2</w:t>
        </w:r>
      </w:hyperlink>
      <w:r>
        <w:rPr>
          <w:rFonts w:cs="Times New Roman"/>
          <w:lang w:eastAsia="ru-RU"/>
        </w:rPr>
        <w:t>-</w:t>
      </w:r>
      <w:hyperlink w:anchor="P147">
        <w:r>
          <w:rPr>
            <w:rStyle w:val="InternetLink"/>
            <w:rFonts w:cs="Times New Roman"/>
            <w:lang w:eastAsia="ru-RU"/>
          </w:rPr>
          <w:t>2.10.2.7</w:t>
        </w:r>
      </w:hyperlink>
      <w:r>
        <w:rPr>
          <w:rFonts w:cs="Times New Roman"/>
          <w:lang w:eastAsia="ru-RU"/>
        </w:rPr>
        <w:t xml:space="preserve"> настоящего Регламента, – не более 28 календарных дней со дня поступления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ультатом административной процедуры является направление ответственным специалистом ОПМС информации о необходимости проведения обследования дорожных условий по изменяемому муниципальному маршруту в МКУ «Городское управление транспорта» либо направление проекта решения об изменении муниципального маршрута или об отказе в изменении муниципального маршрута начальнику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3. Проведение обследования дорожных условий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анием для начала административного действия является поступление в МКУ «Городское управление транспорта» информации о необходимости проведения обследования дорожных условий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следование дорожных условий проводится комиссией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(далее – комиссия), состав которой утвержден постановлением администрации города Перм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 проведения обследования дорожных условий составляет 30 календарных дней со дня получения информации о необходимости проведения обследования дорожных условий по устанавливаемому (изменяемому) муниципальному маршруту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миссией оформляется акт обследования дорожных условий с отражением выводов комиссии о возможности (невозможности) установления (изменения) муниципального маршрута, копия которого направляется в ОПМС в течение 1 календарного дня со дня подписа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униципальные маршруты могут быть установлены (изменены) при условии отсутствия замечаний, выявленных комиссией и зафиксированных в акте обследования дорожных условий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ветственный специалист ОПМС в течение 1 календарного дня со дня получения акта обследования дорожных условий подготавливает проект решения об установлении (изменении) муниципального маршрута или об отказе в установлении (изменении) муниципального маршрута и направляет его начальнику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 административной процедуры – не более 53 календарных дней со дня поступления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ультатом административного действия является направление проекта решения об установлении (изменении) муниципального маршрута или об отказе в установлении (изменении) муниципального маршрута начальнику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4. Принятие решения начальником Департамента об установлении (изменении) муниципального маршрута или об отказе в установлении (изменении) муниципального маршру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анием для начала административного действия является поступление начальнику Департамента от начальника ОПМС заявления и проекта решения об установлении (изменении) муниципального маршрута или об отказе в установлении (изменении) муниципального маршрута с приложением акта обследования дорожных условий (при наличии) для принятия соответствующего решения (далее – заявление и документы)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 принятия решения начальником Департамента – 2 рабочих дня со дня поступления заявления и документов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 административной процедуры – не более 55 календарных дней со дня поступления Заявления, в случае отсутствия необходимости организации обследования дорожных условий на изменяемом муниципальном маршруте – не более 30 календарных дней со дня поступления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ультатом административного действия является подписанное начальником Департамента решение об установлении (изменении) муниципального маршрута или об отказе в установлении (изменении) муниципального маршру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5. Направление решения об установлении (изменении) муниципального маршрута или об отказе в установлении (изменении) муниципального маршрута Заявителю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анием для начала административного действия является поступление ответственному специалисту сектора по общей работе Департамента подписанного решения об установлении (изменении) муниципального маршрута или об отказе в установлении (изменении) муниципального маршру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ветственный специалист сектора по общей работе Департамента в течение 3 рабочих дней со дня принятия решения выдает (направляет) Заявителю решение об установлении (изменении) муниципального маршрута либо отказ в установлении (изменении) муниципального маршру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ок административной процедуры – не более 58 календарных дней со дня поступления Заявления, в случае отсутствия необходимости организации обследования дорожных условий на изменяемом муниципальном маршруте - не более 33 календарных дней со дня поступления Заявл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ультатом административного действия является направление решения об установлении (изменении) муниципального маршрута либо отказа в установлении (изменении) муниципального маршрута Заявителю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 обращении Заявителя за предоставлением муниципальной услуги через МФЦ ответственный специалист сектора по общей работе Департамента направляет результат муниципальной услуги в МФЦ для его выдачи Заявителю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лучае подачи заявления через Единый портал государственных и муниципальных услуг Заявителю направляется результат муниципальной услуги в электронной форме через Единый портал государственных и муниципальных услуг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3.2. Алгоритм прохождения административных процедур представлен в </w:t>
      </w:r>
      <w:hyperlink w:anchor="P388">
        <w:r>
          <w:rPr>
            <w:rStyle w:val="InternetLink"/>
            <w:rFonts w:cs="Times New Roman"/>
            <w:lang w:eastAsia="ru-RU"/>
          </w:rPr>
          <w:t>блок-схеме</w:t>
        </w:r>
      </w:hyperlink>
      <w:r>
        <w:rPr>
          <w:rFonts w:cs="Times New Roman"/>
          <w:lang w:eastAsia="ru-RU"/>
        </w:rPr>
        <w:t xml:space="preserve"> согласно приложению 2 к настоящему Регламенту.</w:t>
      </w:r>
    </w:p>
    <w:p>
      <w:pPr>
        <w:pStyle w:val="Normal"/>
        <w:autoSpaceDE w:val="false"/>
        <w:ind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IV. Порядок и формы контроля за исполн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Административного регламента</w:t>
      </w:r>
    </w:p>
    <w:p>
      <w:pPr>
        <w:pStyle w:val="Normal"/>
        <w:autoSpaceDE w:val="false"/>
        <w:ind w:firstLine="72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 Начальник Департамента осуществляет контроль за исполнением специалистами ОПМС положений настоящего Регламен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1. Начальник Департамента наделяет должностных лиц Департамента правом на проведение проверок предоставления муниципальной услуги и соблюдения сроков ее исполнения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2. Проверки могут быть плановыми (осуществляться на основании планов работы, утвержденных начальником Департамента) и внеплановым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лановые проверки проводятся в соответствии с планами органа, предоставляющего муниципальную услугу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проведения проверки предоставления муниципальной услуги формируется комиссия из числа специалистов Департамента. Правом на проведение проверок наделяются специалисты Департамента, не принимающие участия в процедурах предоставления муниципальной услуги. Результаты деятельности комиссии оформляются в виде акта, в котором отмечаются выявленные недостатки и предложения по их устранению, акт подписывается председателем комисси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2. Текущий контроль соблюдения и исполнения последовательности административных действий специалистами ОПМС и принятия ими решений, определенных административными процедурами по предоставлению муниципальной услуги, осуществляет начальник ОПМС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3. Ответственные за выполнение административных процедур специалисты ОПМС несут персональную ответственность за: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блюдение сроков предоставления муниципальной услуги, предусмотренных настоящим Регламентом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авильность проверки документов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соответствие оснований для отказа в приеме заявления и отказа в предоставлении муниципальной услуги требованиям </w:t>
      </w:r>
      <w:hyperlink w:anchor="P129">
        <w:r>
          <w:rPr>
            <w:rStyle w:val="InternetLink"/>
            <w:rFonts w:cs="Times New Roman"/>
            <w:lang w:eastAsia="ru-RU"/>
          </w:rPr>
          <w:t>пунктов 2.</w:t>
        </w:r>
      </w:hyperlink>
      <w:r>
        <w:rPr>
          <w:rFonts w:cs="Times New Roman"/>
          <w:lang w:eastAsia="ru-RU"/>
        </w:rPr>
        <w:t xml:space="preserve">9, </w:t>
      </w:r>
      <w:hyperlink w:anchor="P133">
        <w:r>
          <w:rPr>
            <w:rStyle w:val="InternetLink"/>
            <w:rFonts w:cs="Times New Roman"/>
            <w:lang w:eastAsia="ru-RU"/>
          </w:rPr>
          <w:t>2.</w:t>
        </w:r>
      </w:hyperlink>
      <w:r>
        <w:rPr>
          <w:rFonts w:cs="Times New Roman"/>
          <w:lang w:eastAsia="ru-RU"/>
        </w:rPr>
        <w:t>10 настоящего Регламента;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лноту и качество выполнения административных процедур предоставления муниципальной услуги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рсональная ответственность специалистов Департамента закрепляется в должностных инструкциях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4. Ответственность за организацию работы по предоставлению муниципальной услуги возлагается на начальника Департамента.</w:t>
      </w:r>
    </w:p>
    <w:p>
      <w:pPr>
        <w:pStyle w:val="Normal"/>
        <w:autoSpaceDE w:val="false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V. Порядок обжалования решений и действий (бездействия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ргана, предоставляющего муниципальную услугу,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а также должностных лиц, муниципальных служащих</w:t>
      </w:r>
    </w:p>
    <w:p>
      <w:pPr>
        <w:pStyle w:val="Normal"/>
        <w:autoSpaceDE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должностных лиц, муниципальных служащих</w:t>
      </w:r>
    </w:p>
    <w:p>
      <w:pPr>
        <w:pStyle w:val="Normal"/>
        <w:autoSpaceDE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предоставления департамен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дорог и транспорт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города Перм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«Установление, изме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муниципальных маршру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регулярных перевозок города Пер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bookmarkStart w:id="8" w:name="P274"/>
      <w:bookmarkEnd w:id="8"/>
      <w:r>
        <w:rPr>
          <w:rFonts w:cs="Times New Roman"/>
          <w:szCs w:val="20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об установлении (изменении) муниципального маршру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регулярных перевозок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Прошу рассмотреть возможность установления (изменения) муниципального маршрута регулярных перевозок города Перми согласно </w:t>
      </w:r>
      <w:hyperlink w:anchor="P310">
        <w:r>
          <w:rPr>
            <w:rStyle w:val="InternetLink"/>
            <w:rFonts w:cs="Times New Roman"/>
            <w:szCs w:val="20"/>
            <w:lang w:eastAsia="ru-RU"/>
          </w:rPr>
          <w:t>сведениям</w:t>
        </w:r>
      </w:hyperlink>
      <w:r>
        <w:rPr>
          <w:rFonts w:cs="Times New Roman"/>
          <w:szCs w:val="20"/>
          <w:lang w:eastAsia="ru-RU"/>
        </w:rPr>
        <w:t xml:space="preserve"> о муниципальном маршруте регулярных перевозок города Перми, указанным в приложении к настоящему зая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Сведения об организационно-правовой форм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Почтовы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ИНН, ОГР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омер контактного телефона, фак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_________________            ______________         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          </w:t>
      </w:r>
      <w:r>
        <w:rPr>
          <w:rFonts w:cs="Times New Roman"/>
          <w:szCs w:val="20"/>
          <w:lang w:eastAsia="ru-RU"/>
        </w:rPr>
        <w:t>(дата)                               (подпись)                      (расшифров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к зая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об установлении (измен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муниципального маршру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регулярных перевоз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bookmarkStart w:id="9" w:name="P310"/>
      <w:bookmarkEnd w:id="9"/>
      <w:r>
        <w:rPr>
          <w:rFonts w:cs="Times New Roman"/>
          <w:szCs w:val="20"/>
          <w:lang w:eastAsia="ru-RU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об устанавливаемом (изменяемом) муниципальном маршру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регулярных перевозок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Cs w:val="20"/>
                <w:lang w:eastAsia="ru-RU"/>
              </w:rPr>
              <w:t>муниципального маршр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е муниципального маршр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Вид транспортных средств, используемых для перевозок по муниципальному маршру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в прямом направ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я начального, конечного и промежуточных остановочных пунктов по муниципальному маршруту в прямом направ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в обратном направ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именования начального, конечного и промежуточных остановочных пунктов по муниципальному маршруту в обратном направ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Время начала движения транспортных средств на муниципальном маршрут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буд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суббо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воскресе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Время окончания движения транспортных средств на муниципальном маршрут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буд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суббо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воскресе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Категория используемых транспортных средств на муниципальном маршру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Класс используемых транспортных средств на муниципальном маршру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Максимальное количество используемых транспортных средств на муниципальном маршрут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буд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суббо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воскресе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Период осуществления регулярных перевозок на муниципальном маршру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предоставления департаментом</w:t>
      </w:r>
    </w:p>
    <w:p>
      <w:pPr>
        <w:pStyle w:val="Normal"/>
        <w:widowControl w:val="false"/>
        <w:autoSpaceDE w:val="false"/>
        <w:ind w:hanging="0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дорог и транспорта администрации</w:t>
      </w:r>
    </w:p>
    <w:p>
      <w:pPr>
        <w:pStyle w:val="Normal"/>
        <w:widowControl w:val="false"/>
        <w:autoSpaceDE w:val="false"/>
        <w:ind w:hanging="0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города Перми муниципальной</w:t>
      </w:r>
    </w:p>
    <w:p>
      <w:pPr>
        <w:pStyle w:val="Normal"/>
        <w:widowControl w:val="false"/>
        <w:autoSpaceDE w:val="false"/>
        <w:ind w:hanging="0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услуги «Установление, изменение</w:t>
      </w:r>
    </w:p>
    <w:p>
      <w:pPr>
        <w:pStyle w:val="Normal"/>
        <w:widowControl w:val="false"/>
        <w:autoSpaceDE w:val="false"/>
        <w:ind w:hanging="0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муниципальных маршрутов</w:t>
      </w:r>
    </w:p>
    <w:p>
      <w:pPr>
        <w:pStyle w:val="Normal"/>
        <w:widowControl w:val="false"/>
        <w:autoSpaceDE w:val="false"/>
        <w:ind w:hanging="0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регулярных перевозок города Перми»</w:t>
      </w:r>
    </w:p>
    <w:p>
      <w:pPr>
        <w:pStyle w:val="Normal"/>
        <w:widowControl w:val="false"/>
        <w:autoSpaceDE w:val="false"/>
        <w:ind w:hanging="0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0"/>
          <w:lang w:eastAsia="ru-RU"/>
        </w:rPr>
      </w:pPr>
      <w:bookmarkStart w:id="10" w:name="P388"/>
      <w:bookmarkEnd w:id="10"/>
      <w:r>
        <w:rPr>
          <w:rFonts w:cs="Times New Roman"/>
          <w:b/>
          <w:szCs w:val="20"/>
          <w:lang w:eastAsia="ru-RU"/>
        </w:rPr>
        <w:t>БЛОК-СХЕМА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>алгоритма предоставления департаментом транспорта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>администрации города Перми 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>«Установление, изменение муниципальных маршрутов регулярных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>перевозок города Перми»</w:t>
      </w:r>
    </w:p>
    <w:p>
      <w:pPr>
        <w:pStyle w:val="Normal"/>
        <w:widowControl w:val="false"/>
        <w:autoSpaceDE w:val="false"/>
        <w:ind w:hanging="0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ем и регистрация заявления                  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ссмотрение заявления                     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┬──────────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                                    V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б установлении           │ │          об изменении      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маршрута       │ │     муниципального маршрута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┬┬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┬─────────────────┬┘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┘└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                       V           V            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┐┌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нятие решения начальником     ││Проведение обследования дорожных│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епартамента об отказе в установлении││            условий             │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маршрута        │└───────────────┬────────────────┘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                 V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инятие решения начальником Департамента об установлении (изменении)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маршрута или об отказе в установлении (изменении)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маршрута                   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ие решения об установлении (изменении) муниципального 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аршрута или об отказе в установлении (изменении) муниципального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аршрута Заявителю                            │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Times New Roman"/>
          <w:sz w:val="20"/>
          <w:szCs w:val="20"/>
          <w:lang w:eastAsia="ru-RU"/>
        </w:rPr>
      </w:pPr>
      <w:r>
        <w:rPr>
          <w:rFonts w:cs="Times New Roman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ind w:hanging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11" w:name="_Hlk82075921"/>
      <w:bookmarkStart w:id="12" w:name="_PictureBullets"/>
      <w:bookmarkStart w:id="13" w:name="_Hlk82075921"/>
      <w:bookmarkStart w:id="14" w:name="_PictureBullets"/>
      <w:bookmarkEnd w:id="13"/>
      <w:bookmarkEnd w:id="14"/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64pt;height:38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Liberation Serif;Cambri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rFonts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cs="Liberation Serif;Cambria"/>
      <w:sz w:val="28"/>
      <w:szCs w:val="28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Lucida Sans Unicode" w:cs=";Calibri"/>
      <w:kern w:val="2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rFonts w:cs="Times New Roman"/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rFonts w:cs="Times New Roman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cs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0EF0DB9617DC95114BD5FA1B37FA44E857CB7DE190AF42BA7EC64BF6F08172947C6C21C05D7CF825D3B71CDE1BB2692A3iFuEG" TargetMode="External"/><Relationship Id="rId5" Type="http://schemas.openxmlformats.org/officeDocument/2006/relationships/hyperlink" Target="consultantplus://offline/ref=40EF0DB9617DC95114BD5FA1B37FA44E857CB7DE190AF32DA9EA64BF6F08172947C6C21C17D7978E5F3A6FCCEEAE70C3E6A227420FD4B7692E6756B3iAu8G" TargetMode="External"/><Relationship Id="rId6" Type="http://schemas.openxmlformats.org/officeDocument/2006/relationships/hyperlink" Target="consultantplus://offline/ref=40EF0DB9617DC95114BD5FA1B37FA44E857CB7DE190AF32DA9EA64BF6F08172947C6C21C17D7978E5F3A6FCCEEAE70C3E6A227420FD4B7692E6756B3iAu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3:00Z</dcterms:created>
  <dc:creator>EMarkin</dc:creator>
  <dc:description/>
  <cp:keywords/>
  <dc:language>en-US</dc:language>
  <cp:lastModifiedBy>Цымбал Светлана Юрьевна</cp:lastModifiedBy>
  <cp:lastPrinted>2021-09-08T14:15:00Z</cp:lastPrinted>
  <dcterms:modified xsi:type="dcterms:W3CDTF">2022-03-25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"Городское управление транспорта" путем изменения типа существующего муниципального бюджетного учреждения "Городское управление транспорта"</vt:lpwstr>
  </property>
  <property fmtid="{D5CDD505-2E9C-101B-9397-08002B2CF9AE}" pid="3" name="r_object_id">
    <vt:lpwstr>09000001932ff0de</vt:lpwstr>
  </property>
  <property fmtid="{D5CDD505-2E9C-101B-9397-08002B2CF9AE}" pid="4" name="r_version_label">
    <vt:lpwstr>1.35</vt:lpwstr>
  </property>
  <property fmtid="{D5CDD505-2E9C-101B-9397-08002B2CF9AE}" pid="5" name="reg_date">
    <vt:lpwstr>25.12.2015</vt:lpwstr>
  </property>
  <property fmtid="{D5CDD505-2E9C-101B-9397-08002B2CF9AE}" pid="6" name="reg_number">
    <vt:lpwstr>1121</vt:lpwstr>
  </property>
  <property fmtid="{D5CDD505-2E9C-101B-9397-08002B2CF9AE}" pid="7" name="sign_flag">
    <vt:lpwstr>Подписан ЭЦП</vt:lpwstr>
  </property>
</Properties>
</file>